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ab/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sz w:val="28"/>
          <w:szCs w:val="28"/>
        </w:rPr>
        <w:t>12.10.2020                                                                                                      № 145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лана мероприятий («дорожной карты») по формированию комфортной туристской среды, в том числе  с учетом создания условий доступа к ней маломобильных групп  населения на территории муниципального образования «Каменский  городской  округ» на период 2020-2021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 соответствии  с Федеральным  законом от 6 октября 2003 года № 131-ФЗ «Об  общих принципах организации  местного самоуправления в российской Федерации», постановлением Правительства Свердловской  области от 01.08.2019 №488-ПП «Об  утверждении Стратегии развития внутреннего и въездного туризма в Свердловской области на период до 2035 года»,  приказом Министерства инвестиций и развития Свердловской области от 17.09.2018 № 194 «Об  утверждении Концепции Стратегии развития внутреннего и въездного туризма в Свердловской области на период до 2035 года», руководствуясь Уставом муниципального образования «Каменский городской  округ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Утвердить План мероприятий («дорожная карта») по формированию комфортной туристской среды, в том числе с учетом создания условий доступа к ней маломобильных групп населения    на  территории  муниципального образования «Каменский городской округ» на период  2020-2021 годы (прилагается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Разместить настоящее  постановление на официальном сайте муниципального  образ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Контроль  за  исполнением  настоящего  постановление возложить на  заместителя Главы Администрации  по  экономике  и  финансам А.Ю.Кошкар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 городского   округа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остановлением Главы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2.10.2020 № 14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Об утверждении Плана мероприятий («дорожная карта»)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формированию комфортной туристской среды, 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 учетом создания условий  доступа к ней маломоби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групп населения на территории  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бразования «Каменский городско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на период 2020-2021 годы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формированию комфортной туристской среды, в том числе с учетом создания условий доступа к ней маломобильных групп  населения  на территории муниципального образования    «Каменский городской округ» на период 2020-2021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естра туристских ресурсов (памятники природы, природные ресурсы для специальных видов спорта, музеи, историко-культурное наследие как продукт труда предыдущих поколен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1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делам молодежи Администрации Кам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, в том числе по обеспечению доступа маломобильных групп населения, в культурно-досуговых учреждениях, образовательны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делам молодежи Администрации Каменского городского округа, Управление образования Администрации Каме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, форумах, конференциях по развитию туристской индустрии в Свердл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городского округа, Управление культуры, спорта и делам молодежи Администрации Кам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малого и среднего предпринимательства, осуществляющих туристскую деятельность на территории Каменского городского округа о мерах поддерж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городского округа, Управление культуры, спорта и делам молодежи Администрации Кам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 проведение  мероприятий (фестивали, концерты, марафоны, выставки, ярмарки, открытие новых объектов культуры (музеев, памятников, церквей)), связанных с развитием внутреннего туризма на территории городск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г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делам молодежи Администрации Камен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Настя</cp:lastModifiedBy>
  <cp:lastPrinted>2020-10-12T11:40:00Z</cp:lastPrinted>
  <dcterms:modified xsi:type="dcterms:W3CDTF">2020-10-12T06:48:00Z</dcterms:modified>
  <cp:revision>110</cp:revision>
  <dc:subject/>
  <dc:title>         </dc:title>
</cp:coreProperties>
</file>