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2.09.2020</w:t>
        <w:tab/>
        <w:tab/>
        <w:tab/>
        <w:tab/>
        <w:tab/>
        <w:tab/>
        <w:tab/>
        <w:tab/>
        <w:tab/>
        <w:tab/>
        <w:tab/>
        <w:t>№ 135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>комплексный план просветительских мероприятий в Каменском городском округе, направленных на создание в обществе атмосферы нетерпимости к коррупционным проявлениям, утвержденный постановлением Главы муниципального образования «Каменский городской округ»  от 18.09.2019 г. № 1766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следующие изменения в </w:t>
      </w:r>
      <w:r>
        <w:rPr>
          <w:rFonts w:cs="Liberation Serif" w:ascii="Liberation Serif" w:hAnsi="Liberation Serif"/>
          <w:spacing w:val="-4"/>
          <w:sz w:val="28"/>
          <w:szCs w:val="28"/>
        </w:rPr>
        <w:t>комплексный план просветительских мероприятий в Каменском городском округе, направленных на создание в обществе атмосферы нетерпимости к коррупционным проявлениям, утвержденный постановлением Главы муниципального образования «Каменский городской округ» от 18.09.2019 г. № 1766, (далее – Комплексный план)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В  графах № 12, 14 Комплексного плана слова «до  1 июля 2020 года» заменить словами «до 01.11.2020 года»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9:00Z</dcterms:created>
  <dc:creator>Obchii</dc:creator>
  <dc:description/>
  <cp:keywords/>
  <dc:language>en-US</dc:language>
  <cp:lastModifiedBy>Настя</cp:lastModifiedBy>
  <cp:lastPrinted>2020-09-22T09:15:00Z</cp:lastPrinted>
  <dcterms:modified xsi:type="dcterms:W3CDTF">2020-09-22T04:15:00Z</dcterms:modified>
  <cp:revision>4</cp:revision>
  <dc:subject/>
  <dc:title>РАСПОРЯЖЕНИЕ</dc:title>
</cp:coreProperties>
</file>