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8.12.2021</w:t>
        <w:tab/>
        <w:tab/>
        <w:tab/>
        <w:tab/>
        <w:tab/>
        <w:tab/>
        <w:tab/>
        <w:tab/>
        <w:tab/>
        <w:tab/>
        <w:tab/>
        <w:t>№ 2212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7" w:hanging="0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>О внесении изменений в Положение о порядке деятельности специализированной службы по вопросам похоронного дела в Каменском городском округе, утвержденное постановлением Главы Каменского городского округа от 27.01.2020 года № 177 «Об утверждении Положения о порядке деятельности специализированной службы по вопросам похоронного дела в Каменском городском округе»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соответствии с Федеральными законами от 26.07.2006 N 135-ФЗ «О защите конкуренции», от 12.01.1996 N 8-ФЗ «О погребении и похоронном деле», от 06.10.2003 N 131-ФЗ «Об общих принципах организации местного самоуправления в Российской Федерации», Указом Президента Российской Федерации от 29.06.1996 N 1001 «О гарантиях прав граждан на предоставление услуг по погребению умерших», руководствуясь Уставом Каменского городского округа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 Внести в Положение о порядке деятельности специализированной службы по вопросам похоронного дела в Каменском городском округе, утвержденное постановлением Главы Каменского городского округа от 27.01.2020 года № 177 «Об утверждении Положения о порядке деятельности специализированной службы по вопросам похоронного дела в Каменском городском округе»</w:t>
      </w:r>
      <w:r>
        <w:rPr>
          <w:rFonts w:eastAsia="Arial Unicode MS" w:cs="Liberation Serif" w:ascii="Liberation Serif" w:hAnsi="Liberation Serif"/>
          <w:bCs/>
          <w:iCs/>
          <w:sz w:val="28"/>
          <w:szCs w:val="28"/>
          <w:shd w:fill="FFFFFF" w:val="clear"/>
        </w:rPr>
        <w:t>,</w:t>
      </w: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(далее - Положение) </w:t>
      </w: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>1.1. Дополнить Положение пунктом 2.7.8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>«2.7.8. Выдача разрешений на установку (замену) намогильного сооруж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eastAsia="Arial Unicode MS" w:cs="Liberation Serif"/>
          <w:bCs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>Порядок выдачи разрешений на установку (замену) намогильного сооружения на территории Каменского городского округа устанавливается административным регламентом, утвержденным постановлением Главы Каменского городского округа.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Опубликовать настоящее постановление в газете «Пламя», разместить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Глава городского округа</w:t>
        <w:tab/>
        <w:tab/>
        <w:tab/>
        <w:tab/>
        <w:tab/>
        <w:tab/>
        <w:t>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41:00Z</dcterms:created>
  <dc:creator>Obchii</dc:creator>
  <dc:description/>
  <cp:keywords/>
  <dc:language>en-US</dc:language>
  <cp:lastModifiedBy>Настя</cp:lastModifiedBy>
  <cp:lastPrinted>2021-12-28T16:25:00Z</cp:lastPrinted>
  <dcterms:modified xsi:type="dcterms:W3CDTF">2021-12-28T11:25:00Z</dcterms:modified>
  <cp:revision>3</cp:revision>
  <dc:subject/>
  <dc:title>РАСПОРЯЖЕНИЕ</dc:title>
</cp:coreProperties>
</file>