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4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1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>28.12.2021</w:t>
        <w:tab/>
        <w:tab/>
        <w:tab/>
        <w:tab/>
        <w:tab/>
        <w:tab/>
        <w:tab/>
        <w:tab/>
        <w:t xml:space="preserve">                      </w:t>
        <w:tab/>
        <w:t xml:space="preserve">  № 221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  <w:t>п. Мартюш</w:t>
      </w:r>
    </w:p>
    <w:p>
      <w:pPr>
        <w:pStyle w:val="ConsPlusTitle"/>
        <w:jc w:val="center"/>
        <w:rPr>
          <w:rFonts w:ascii="Liberation Serif" w:hAnsi="Liberation Serif" w:eastAsia="Times New Roman" w:cs="Liberation Serif"/>
          <w:sz w:val="28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eastAsia="ru-RU"/>
        </w:rPr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spacing w:lineRule="auto" w:line="240" w:before="0" w:after="0"/>
        <w:ind w:hanging="283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уководствуясь Федеральными законами от 06.10.2003 г. </w:t>
      </w:r>
      <w:r>
        <w:rPr>
          <w:rFonts w:cs="Liberation Serif" w:ascii="Liberation Serif" w:hAnsi="Liberation Serif"/>
          <w:sz w:val="28"/>
          <w:szCs w:val="28"/>
        </w:rPr>
        <w:t>№131-ФЗ «Об общих принципах организации местного самоуправления в РФ», от 27.07.2010 №210-ФЗ «Об организации предоставления государственных и муниципальных услуг», Постановлением Главы Каменского городского округа от 10.09.2015 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442 «Об утверждении Порядка разработки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Постановлением Главы Каменского городского округа от 08.02.2019 №287 «Об утверждении положения об особенностях подачи и отраслевых (функциональных) органов Администрации Каменского городского округа, предоставляющих муниципальные услуги, а так же на решения действия (бездействия) многофункционально центра предоставления государственных услуг и его работников», Уставом Каменского городск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. Утвердить Административный регламент по предоставлению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1D1B11"/>
          <w:sz w:val="28"/>
          <w:szCs w:val="28"/>
          <w:lang w:eastAsia="ru-RU"/>
        </w:rPr>
        <w:t xml:space="preserve">(прилагается)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Пламя»,  административный регламент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Каменского городского округа по вопросам ЖКХ, энергетик, строительства и связи А.П. Баранов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городского округа                                                                          С.А. Белоусов</w:t>
      </w:r>
    </w:p>
    <w:p>
      <w:pPr>
        <w:pStyle w:val="Normal"/>
        <w:spacing w:lineRule="auto" w:line="240" w:before="0" w:after="0"/>
        <w:ind w:left="5528" w:hanging="0"/>
        <w:rPr>
          <w:rFonts w:ascii="Liberation Serif" w:hAnsi="Liberation Serif" w:cs="Liberation Serif"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sz w:val="28"/>
          <w:szCs w:val="28"/>
        </w:rPr>
        <w:t xml:space="preserve">Утвержден Постановлением Главы МО «Каменский городской округ» </w:t>
      </w:r>
    </w:p>
    <w:p>
      <w:pPr>
        <w:pStyle w:val="Normal"/>
        <w:spacing w:lineRule="auto" w:line="240" w:before="0" w:after="0"/>
        <w:ind w:left="552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12.2021 № 2211</w:t>
      </w:r>
    </w:p>
    <w:p>
      <w:pPr>
        <w:pStyle w:val="Normal"/>
        <w:spacing w:lineRule="auto" w:line="240" w:before="0" w:after="0"/>
        <w:ind w:left="552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552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Выдача разрешения на установку (замену) намогильного сооруж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Административный регламент предоставления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 (далее - регламент) разработан в целях повышения качества предоставления услуги на территории муниципального образования «Каменский городской округ» (далее - муниципальное образование) и устанавлива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   Заявителем на получение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 (далее – услуга) является лицо, исполнившее обязанность осуществить погребение умершего, или его представитель, действующий на основании доверенности, оформленной в соответствии с Граждански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(далее - заявители).</w:t>
      </w:r>
    </w:p>
    <w:p>
      <w:pPr>
        <w:pStyle w:val="Style21"/>
        <w:suppressAutoHyphens w:val="true"/>
        <w:spacing w:lineRule="auto" w:line="276" w:before="0" w:after="0"/>
        <w:ind w:right="1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3. Правовым основанием предоставления настоящей услуги является обращение заявителя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е ранее чем через год после захоронения умершего.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 ПРЕДОСТАВЛЕНИИ УСЛУГИ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</w:t>
      </w:r>
      <w:bookmarkStart w:id="1" w:name="P53"/>
      <w:bookmarkEnd w:id="1"/>
      <w:r>
        <w:rPr>
          <w:rFonts w:cs="Liberation Serif" w:ascii="Liberation Serif" w:hAnsi="Liberation Serif"/>
          <w:spacing w:val="0"/>
          <w:sz w:val="28"/>
          <w:szCs w:val="28"/>
        </w:rPr>
        <w:t>Информация о месте нахождения, графике работы, номерах контактных телефонов, адресах электронной почты Муниципального казенного учреждения «Управление хозяйством Каменского городского округа (далее – МКУ «Управление хозяйством КГО»), информация о порядке предоставления услуги размещается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) в печатной форме на информационных стендах в вестибюле (фойе) зданиях (помещениях) Территориальных органов Администрации Каменского городского – сельских администрациях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) в электронном виде в сети Интернет: на сайте муниципального образования «Каменский городской округ» по адресу https://kamensk-adm.ru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) в печатной форме на информационных стендах по месту нахождения МКУ «Управление хозяйством КГ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ConsPlusNormal"/>
        <w:spacing w:lineRule="auto" w:line="276"/>
        <w:ind w:firstLine="708"/>
        <w:jc w:val="both"/>
        <w:rPr/>
      </w:pPr>
      <w:bookmarkStart w:id="2" w:name="P66"/>
      <w:bookmarkEnd w:id="2"/>
      <w:r>
        <w:rPr>
          <w:rFonts w:cs="Liberation Serif" w:ascii="Liberation Serif" w:hAnsi="Liberation Serif"/>
          <w:sz w:val="28"/>
          <w:szCs w:val="28"/>
        </w:rPr>
        <w:t>Информация по вопросам предоставления услуги, в том числе о ходе предоставления услуги, сообщается специалистами МКУ «Управление хозяйством КГО», осуществляющими предоставление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услуги также размещается на информационных стендах в здании (помещении) МКУ «Управление хозяйством КГО», публикуется в средствах массовой информ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черпывающие и корректные ответы на устные обращения заявителей должны быть даны специалистами МКУ «Управление хозяйством КГО», осуществляющими предоставление услуги, непосредственно при обращении заявител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Наименование услуги: «Выдача разрешения на установку (замену) намогильного сооружения на территории муниципального образования «Каменский городской округ»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Муниципальная услуга предоставляется МКУ «Управление хозяйством КГО»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Результат предоставления услуги: выдача разрешения на установку (замену) намогильного сооружения или отказ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 ПРЕДОСТАВЛЕНИЯ УСЛУГИ, В ТОМ ЧИСЛЕ С УЧЕТОМ НЕОБХОДИМОСТИ ОБРАЩЕНИЯ В ОРГАНИЗАЦИИ, УЧАСТВУЮЩИЕ В ПРЕДОСТАВЛЕНИИ УСЛУГИ,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 ПРИОСТАНОВЛЕНИЯ ПРЕДОСТАВЛЕНИЯ УСЛУГИ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Срок предоставления услуги составляет 5 рабочих дней с момента регистрации заявления и документов, необходимых для предоставления муниципальной услуги, в МКУ «Управление хозяйством КГО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я решения о предоставлении либо об отказе в предоставлении муниципальной услуги вручается заявителю в письменной форме в течение 1 рабочего дня со дня принятия этого реш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5. </w:t>
      </w:r>
      <w:r>
        <w:rPr>
          <w:rFonts w:cs="Liberation Serif" w:ascii="Liberation Serif" w:hAnsi="Liberation Serif"/>
          <w:color w:val="000000"/>
          <w:sz w:val="28"/>
          <w:szCs w:val="28"/>
        </w:rPr>
        <w:t>Срок приостановления предоставления услуги не предусмотре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ОРМАТИВНЫЕ ПРАВОВЫЕ АКТЫ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ГУЛИРУЮЩИЕ ПРЕДОСТАВЛЕНИЕ МУНИЦИПАЛЬНОЙ УСЛУГ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6. Перечень нормативных правовых актов, в соответствии с которыми осуществляется предоставление муниципальной услуги, с указанием их реквизитов и источников официального опубликования размещен на официальном сайте муниципального образования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указанных нормативных правовых актов подлежит своевременной  актуал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7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предоставления муниципальной услуги заявитель лично обращается в МКУ «Управление хозяйством КГО» </w:t>
      </w:r>
      <w:r>
        <w:rPr>
          <w:rFonts w:cs="Liberation Serif" w:ascii="Liberation Serif" w:hAnsi="Liberation Serif"/>
          <w:sz w:val="28"/>
          <w:szCs w:val="28"/>
        </w:rPr>
        <w:t xml:space="preserve">с </w:t>
      </w:r>
      <w:r>
        <w:rPr>
          <w:rFonts w:cs="Times New Roman" w:ascii="Liberation Serif" w:hAnsi="Liberation Serif"/>
          <w:sz w:val="28"/>
          <w:szCs w:val="28"/>
        </w:rPr>
        <w:t>заявлением на получение разрешения на установку (замену) намогильного сооружения, по форме приложения №1 к настоящему регламен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заявлению должны прилагаться следующие документы: копия документа, удостоверяющего личность заявителя, либо копии документов, удостоверяющих личность и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итель вправе по собственной инициативе представить </w:t>
      </w:r>
      <w:r>
        <w:rPr>
          <w:rFonts w:cs="Liberation Serif" w:ascii="Liberation Serif" w:hAnsi="Liberation Serif"/>
          <w:sz w:val="28"/>
          <w:szCs w:val="28"/>
        </w:rPr>
        <w:t>свидетельство о смерти, выданное органами записи актов гражданского состояния, или его коп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Копии документов, указанных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2.7 настоящего регламента, представляются одновременно с оригиналами. Специалист  МКУ «Управление хозяйством КГО», ответственный за прием и регистрацию заявлений, заверяет сверенные с оригиналами копии документов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Требования к докумен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0. </w:t>
      </w:r>
      <w:r>
        <w:rPr>
          <w:rFonts w:cs="Liberation Serif" w:ascii="Liberation Serif" w:hAnsi="Liberation Serif"/>
          <w:sz w:val="28"/>
          <w:szCs w:val="28"/>
        </w:rPr>
        <w:t>Муниципальная услуга при обращении заявителя в электронной форме, не предоставля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ConsPlus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ООТВЕТСТВИИ С НОРМАТИВНЫМИ ПРАВОВЫМИ АКТАМИ ДЛЯ ПРЕДОСТАВЛЕНИЯ УСЛУГИ, КОТОРЫЕ НАХОДЯТСЯ </w:t>
      </w:r>
    </w:p>
    <w:p>
      <w:pPr>
        <w:pStyle w:val="ConsPlus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РАСПОРЯЖЕНИИ ГОСУДАРСТВЕННЫХ ОРГАНОВ, </w:t>
      </w:r>
    </w:p>
    <w:p>
      <w:pPr>
        <w:pStyle w:val="ConsPlus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1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 заявитель вправе предоставить в МКУ «Управление хозяйством КГО»  на бумажном носителе свидетельство о смерти, выданное органами записи актов гражданского состояния в порядке, установленном соответствующими нормативными правовыми актами.</w:t>
      </w:r>
    </w:p>
    <w:p>
      <w:pPr>
        <w:pStyle w:val="ConsPlus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УКАЗАНИЕ НА ЗАПРЕТ ТРЕБОВАНИЯ ОТ ЗАЯВИТЕЛЯ ПРЕДО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</w:t>
      </w:r>
    </w:p>
    <w:p>
      <w:pPr>
        <w:pStyle w:val="ConsPlus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2. Запрещается требовать от заявителя:</w:t>
      </w:r>
    </w:p>
    <w:p>
      <w:pPr>
        <w:pStyle w:val="ConsPlus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татьи 7 Федерального Закона № 210-ФЗ «Об организации предоставления государственных и муниципальных услуг» (далее – ФЗ № 210-ФЗ)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1 статьи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З № 210-ФЗ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4 части 1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З № 210-ФЗ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.2 части 1 статьи 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З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3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ЧЕРПЫВАЮЩИЙ ПЕРЕЧЕНЬ ОСНОВАНИЙ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4. Основани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5.1. </w:t>
      </w:r>
      <w:r>
        <w:rPr>
          <w:rFonts w:cs="Liberation Serif" w:ascii="Liberation Serif" w:hAnsi="Liberation Serif"/>
          <w:color w:val="000000"/>
          <w:sz w:val="28"/>
          <w:szCs w:val="28"/>
        </w:rPr>
        <w:t>несоответствие заявителя требованиям, указанным в пункте 1.2 настоящего регламента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5.2. непредставление или представление не в полном объеме документов, предусмотренных пунктом 2.7 настоящего регламента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5.3. установление факта недостоверности представленных заявителем документов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5.4. обращение за разрешением на установку намогильного сооружения за пределами территории муниципального образования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5.5. отсутствие места, достаточного для установки намогильного сооружения в заявленном месте;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5.6. отсутствие правовых оснований для предоставления услуги, установленных пунктом 1.3 настоящего регламента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предоставлении услуги по основаниям, указанным в </w:t>
      </w:r>
      <w:hyperlink w:anchor="Par1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</w:t>
        </w:r>
      </w:hyperlink>
      <w:r>
        <w:rPr>
          <w:rFonts w:cs="Liberation Serif" w:ascii="Liberation Serif" w:hAnsi="Liberation Serif"/>
          <w:sz w:val="28"/>
          <w:szCs w:val="28"/>
        </w:rPr>
        <w:t>ах 2.15.2, 2.15.3, 2.15.5 настоящего регламента, не препятствует повторному обращению с заявлением о выдаче разрешения на установку (замену) намогильного сооружения на территории Каменского городского округа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trike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6. Услуги, которые являются необходимыми и обязательными для предоставления услуги, предусмотренной настоящим регламентом,                           не предусмотр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7.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 ПРЕДОСТАВЛЕНИЕ УСЛУГ, КОТОРЫЕ ЯВЛЯЮТСЯ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ЕОБХОДИМЫМИ И ОБЯЗАТЕЛЬНЫМИ ДЛЯ ПРЕДОСТАВЛЕНИЯ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СЛУГИ, ВКЛЮЧАЯ ИНФОРМАЦИЮ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МЕТОДИКЕ РАСЧЕТА РАЗМЕРА ТАКОЙ ПЛА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8. </w:t>
      </w:r>
      <w:r>
        <w:rPr>
          <w:rFonts w:cs="Liberation Serif" w:ascii="Liberation Serif" w:hAnsi="Liberation Serif"/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КСИМАЛЬНЫЙ СРОК ОЖИДАНИЯ В ОЧЕРЕДИ ПРИ ПОДАЧЕ ЗАЯВЛЕНИЯ О ПРЕДОСТАВЛЕНИИ УСЛУГИ, И ПРИ ПОЛУЧЕНИИ РЕЗУЛЬТАТА ПРЕДОСТАВЛЕНИЯ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9. Максимальный срок ожидания в очереди при подаче заявления заявителем о предоставлении услуги и при получении результата предоставления услуги составляет 30 мину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 И ПОРЯДОК РЕГИСТРАЦИИ ЗАЯВЛЕНИЯ ЗАЯВИТЕЛ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УСЛУГИ, В ТОМ ЧИСЛЕ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0. Регистрация заявления и прилагаемых к нему документов, необходимых для предоставления услуги, производится в день их поступления в МКУ «Управление хозяйством КГО» в порядке, предусмотренном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ами </w:t>
        </w:r>
      </w:hyperlink>
      <w:r>
        <w:rPr>
          <w:rFonts w:cs="Liberation Serif" w:ascii="Liberation Serif" w:hAnsi="Liberation Serif"/>
          <w:sz w:val="28"/>
          <w:szCs w:val="28"/>
        </w:rPr>
        <w:t>3.4-3.9 настояще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21. </w:t>
      </w:r>
      <w:r>
        <w:rPr>
          <w:rFonts w:cs="Liberation Serif" w:ascii="Liberation Serif" w:hAnsi="Liberation Serif"/>
          <w:sz w:val="28"/>
          <w:szCs w:val="28"/>
        </w:rPr>
        <w:t>Услуга при обращении заявителя в электронной форме, не предоставля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КАЖД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2. Здание, в котором предоставляетс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МКУ «Управление хозяйством КГО». На территории, прилегающей к месторасположению здания, в котором предоставляется услуга, оборудуются места для парковки автотранспор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3. 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я для ожидания оборудуются стульями или скамьями (банкетками), а для удобства заполнения заявления о предоставлении услуги - столами и информационными стендами с образцами заполнения заявления о предоставлении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4. Кабинеты приема заявителей оборудуются информационными табличками (вывесками) с указанием номера кабинета, и режима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е место специалиста, осуществляющего предоставление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5. В помещениях, в которых предоставляется услуга, обеспечивается создание инвалидам следующих условий доступност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беспрепятственного входа и выхода из н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самостоятельного передвижения в целях доступа к месту предоставления услуги, в том числе с помощью работников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работников, предоставляющих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месту предоставления услуги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допуска в здание, в котором предоставляется услуга,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6. Показателями доступности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мфортность ожидания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услуги, к заявителю: вежливость, тактичност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бесплатность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транспортная и пешеходная доступность МКУ «Управление хозяйством КГО», осуществляющих предоставление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жим работы МКУ «Управление хозяйством КГО», осуществляющего предоставление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услуги в досудебном и в судебном порядк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взаимодействие заявителя с должностными лицами не более </w:t>
        <w:br/>
        <w:t>двух раз в следующих случаях: при приеме заявления, при получении результата предоставления услуги, продолжительностью не более 30 минут каждо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к месту предоставления услуги сурдопереводчика,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специалист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7. Показателями качества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еративность предоставления услуги (соответствие стандарту времени, затраченного на подготовку необходимых документов, ожидание предоставления услуги, непосредственное получение услуг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мпетентность специалистов, осуществляющих предоставление услуги (профессиональная грамотность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Х ПРОЦЕДУР, ТРЕБОВА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СЧЕРПЫВАЮЩИЙ ПЕРЕЧЕНЬ АДМИНИСТРАТИВНЫХ ПРОЦЕДУР В ОРГАНЕ, ПРЕДОСТАВЛЯЮЩЕМ УСЛУГУ, ПЕРЕЧЕНЬ АДМИНИСТРАТИВНЫХ ПРОЦЕДУР ПО ПРЕДОСТАВЛЕНИЮ УСЛУГИ В ЭЛЕКТРОННОЙ ФОРМЕ, ПЕРЕЧЕНЬ АДМИНИСТРАТИВНЫХ ПРОЦЕДУР ПО ПРЕДОСТАВЛЕНИЮ УСЛУГИ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Предоставление услуги при обращении в МКУ «Управление хозяйством КГО» состоит из следующих последовательных административных процедур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1. прием и регистрация заявления и прилагаемых к нему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 рассмотрение заявления и прилагаемых к нему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 принятие решения в форме разрешения на установку (замену) намогильного сооружения или письма об отказе в выдаче разрешения на установку (замену) намогильного сооруж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1.4. выдача заявителю результата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Услуга при обращении заявителя в электронной форме, в том числе с использованием Единого портала, не предоставляется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ПИСАНИЕ АДМИНИСТРАТИВНЫХ ПРОЦЕДУР В ОРГАНЕ, ПРЕДОСТАВЛЯЮЩЕМ МУНИЦИПАЛЬНУЮ УСЛУГУ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" w:ascii="Liberation Serif" w:hAnsi="Liberation Serif"/>
          <w:bCs/>
          <w:sz w:val="28"/>
          <w:szCs w:val="28"/>
        </w:rPr>
        <w:t>МКУ «Управление хозяйством КГО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4.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став административной процедуры входят следующие административные действия: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4.1. прием и первичная проверка заявления и документов, необходимых для предоставления услуги;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4.2. регистрация заявления и документов, необходимых для предоставления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5. Специалист МКУ «Управление хозяйством КГО», ответственный за выполнение административной процедур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5.1. проверяет документы, удостоверяющие личность заявителя, либо документы, удостоверяющие личность и полномочия представителя заявителя, свидетельствует своей подписью правильность внесения в </w:t>
      </w:r>
      <w:hyperlink w:anchor="P69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анных заявителя с проставлением даты предоставления заявления и документов, необходимых для предоставления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.2. проверяе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услуги;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5.3. принимает заверенные в установленном порядке копии документов, необходимых для предоставления услуги, заверяет копии документов, приложенных к заявлению, сверяя их с подлинниками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6. Максимальный срок выполнения административной процедуры составляет 15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7. </w:t>
      </w:r>
      <w:r>
        <w:rPr>
          <w:rFonts w:cs="Liberation Serif" w:ascii="Liberation Serif" w:hAnsi="Liberation Serif"/>
          <w:sz w:val="28"/>
          <w:szCs w:val="28"/>
        </w:rPr>
        <w:t>Оснований для отказа в приеме и регистрации заявления и документов, необходимых для предоставления услуги, не предусмотре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8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Liberation Serif" w:ascii="Liberation Serif" w:hAnsi="Liberation Serif"/>
          <w:bCs/>
          <w:sz w:val="28"/>
          <w:szCs w:val="28"/>
        </w:rPr>
        <w:t>передача заявления и документов, необходимых для предоставления услуги, на рассмотрение специалисту МКУ «Управление хозяйством КГО», ответственному за рассмотрение заявления и прилагаемых к нему документо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9. 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услуги, в Журнал </w:t>
      </w:r>
      <w:r>
        <w:rPr>
          <w:rFonts w:cs="Liberation Serif" w:ascii="Liberation Serif" w:hAnsi="Liberation Serif"/>
          <w:bCs/>
          <w:sz w:val="28"/>
          <w:szCs w:val="28"/>
        </w:rPr>
        <w:t>регистрации заявлений и выдачи разрешений (далее – Журнал)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смотрение заявления и прилагаемых к нему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0. Основанием дл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чала административной процедуры </w:t>
      </w:r>
      <w:r>
        <w:rPr>
          <w:rFonts w:cs="Liberation Serif" w:ascii="Liberation Serif" w:hAnsi="Liberation Serif"/>
          <w:sz w:val="28"/>
          <w:szCs w:val="28"/>
        </w:rPr>
        <w:t>является  получение специалистом МКУ «Управление хозяйством КГО» заявления и прилагаемых к нему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1. Специалист МКУ «Управление хозяйством КГО», ответственный за рассмотрение заявления и прилагаемых к нему документов, осуществляет следующие административные действ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1.1. оценивает на основании заявления и прилагаемых к нему документов наличие (отсутствие) права заявителя на предоставление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1.2. проводит осмотр места предполагаемой установки (замены) намогильного сооружения с целью определения возможности установки (замены) намогильного сооружения в месте, указанном в заявл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1.3 готовит проект разрешения на установку (замену) намогильного сооружения или проект письма об отказе в выдаче разрешения на установку (замену) намогильного сооружения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12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rFonts w:cs="Liberation Serif" w:ascii="Liberation Serif" w:hAnsi="Liberation Serif"/>
          <w:bCs/>
          <w:sz w:val="28"/>
          <w:szCs w:val="28"/>
        </w:rPr>
        <w:t>2 рабочих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13. Критерием принятия решения является наличие (отсутствие)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аний для отказа в предоставлении услуги, установленных пунктом 2.15 настояще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5. Результатом рассмотрения заявления и прилагаемых к нему документов является передача проекта разрешения на установку (замену) намогильного сооружения (по форме, согласно Приложению № 2 к настоящему регламенту) или проекта письма об отказе в выдаче разрешения на установку (замену) намогильного сооружения директору МКУ «Управление хозяйством КГО», либо лицу его замещающем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6. Способом фиксации результата выполнения административной процедуры является проект разрешения на установку (замену) намогильного сооружения или проект письма об отказе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 в форме разрешения на установку (замену) намогильного сооружения или письма об отказе в выдаче разрешения на установку (замену) намогильного соору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7. Основанием дл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чала административной процедуры </w:t>
      </w:r>
      <w:r>
        <w:rPr>
          <w:rFonts w:cs="Liberation Serif" w:ascii="Liberation Serif" w:hAnsi="Liberation Serif"/>
          <w:sz w:val="28"/>
          <w:szCs w:val="28"/>
        </w:rPr>
        <w:t>является поступление директору МКУ «Управление хозяйством КГО», либо лицу его замещающему, проекта разрешения на установку (замену) намогильного сооружения или проекта письма об отказе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8. Должностным лицом, ответственным за выполнение административного действия, является директор МКУ «Управление хозяйством КГО», либо лицо его замещающе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9. Директор МКУ «Управление хозяйством КГО», либо лицо его замещающее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ечение 2-х рабочих дней </w:t>
      </w:r>
      <w:r>
        <w:rPr>
          <w:rFonts w:cs="Liberation Serif" w:ascii="Liberation Serif" w:hAnsi="Liberation Serif"/>
          <w:sz w:val="28"/>
          <w:szCs w:val="28"/>
        </w:rPr>
        <w:t>рассматривает проект разрешения на установку (замену) намогильного сооружения или проект письма об отказе в выдаче разрешения на установку (замену) намогильного соору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9.1. в случае согласия с содержанием проекта разрешения на установку (замену) намогильного сооружения, либо проекта письма об отказе в выдаче разрешения на установку (замену) намогильного сооружения - подписывает его и передает специалисту МКУ «Управление хозяйством КГО», ответственному за рассмотрение заявления и прилагаемых к нему документ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9.2. в случае несогласия с содержанием проекта разрешения на установку (замену) намогильного сооружения, либо проекта письма об отказе в выдаче разрешения на установку (замену) намогильного сооружения - возвращает его специалисту МКУ «Управление хозяйством КГО» на доработку, </w:t>
      </w:r>
      <w:r>
        <w:rPr>
          <w:rFonts w:cs="Liberation Serif" w:ascii="Liberation Serif" w:hAnsi="Liberation Serif"/>
          <w:color w:val="000000"/>
          <w:sz w:val="28"/>
          <w:szCs w:val="28"/>
        </w:rPr>
        <w:t>которая осуществляется в течение 1 рабоч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20. Критерием принятия решения является наличие (отсутствие)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аний для отказа в предоставлении услуги, установленных пунктом 2.15 настоящего регламен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1. Результатом предоставления услуги является выдача разрешения на установку (замену) намогильного сооружения или отказ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2. Способом фиксации административной процедуры является разрешение на установку (замену) намогильного сооружения или письмо об отказе в выдаче разрешения на установку (замену) намогильного сооружения и внесение работником кладбища по факту установки (замены) намогильного сооружения соответствующей записи в книге учета намогильных сооружен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3. Основанием дл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чала административной процедуры </w:t>
      </w:r>
      <w:r>
        <w:rPr>
          <w:rFonts w:cs="Liberation Serif" w:ascii="Liberation Serif" w:hAnsi="Liberation Serif"/>
          <w:sz w:val="28"/>
          <w:szCs w:val="28"/>
        </w:rPr>
        <w:t>является поступление специалисту МКУ «Управление хозяйством КГО», ответственному за рассмотрение заявления и прилагаемых к нему документов, разрешения на установку (замену) намогильного сооружения или письма об отказе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4. Специалист МКУ «Управление хозяйством КГО», ответственный за рассмотрение заявления и прилагаемых к нему документов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ручает заявителю </w:t>
      </w:r>
      <w:r>
        <w:rPr>
          <w:rFonts w:cs="Liberation Serif" w:ascii="Liberation Serif" w:hAnsi="Liberation Serif"/>
          <w:sz w:val="28"/>
          <w:szCs w:val="28"/>
        </w:rPr>
        <w:t>разрешение на установку (замену) намогильного сооружения или письмо об отказе в выдаче разрешения на установку (замену) намогильного сооружения лично или иным способом, позволяющим убедиться в получении результата оказания услуг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5. Срок исполнения административного действия – 1 рабочий день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6. Результатом административной процедуры является вручение заявителю разрешения на установку (замену) намогильного сооружения или письма об отказе в выдаче разрешения на установку (замену) намогильного соору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7. Способом фиксации административной процедуры является запись в Журнале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СПРАВЛЕНИЯ ДОПУЩЕННЫХ ОПЕЧАТОК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ОШИБОК В ВЫДАННЫХ В РЕЗУЛЬТАТЕ ПРЕДОСТАВЛЕНИЯ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8.  В случае допущенных опечаток и (или) ошибок в выданных в результате предоставления услуги документах заявитель представляет заявление в свободной форме об их исправлении в МКУ «Управление хозяйством КГО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9. Специалист МКУ «Управление хозяйством КГО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9.1. устанавливает личность заявителя, в том числе проверяет документ, удостоверяющий личность, или документы, удостоверяющие личность и полномочия представителя, если с заявлением обратился представитель, в течение 10 минут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9.2. принимает и регистрирует заявление в течение 10 минут либо в соответствии с правилами регист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9.3. готовит исправленное разрешение (либо отказ) на установку (замену) намогильного сооружения в течение 1 (одного) дня с момента поступления такого заявления.</w:t>
      </w:r>
    </w:p>
    <w:p>
      <w:pPr>
        <w:pStyle w:val="Normal"/>
        <w:autoSpaceDE w:val="false"/>
        <w:spacing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ВЫДАЧИ ДУБЛИКАТА ДОКУМЕНТА, ВЫДАННОГО ПО РЕЗУЛЬТАТАМ ПРЕДОСТАВЛЕНИЯ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1. Выдача дубликата разрешения на установку (замену) намогильного сооружения или письма об отказе в выдаче разрешения на установку (замену) намогильного сооружения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</w:t>
      </w:r>
      <w:r>
        <w:rPr>
          <w:rFonts w:cs="Liberation Serif" w:ascii="Liberation Serif" w:hAnsi="Liberation Serif"/>
          <w:b/>
          <w:bCs/>
          <w:color w:val="0000F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Формами контроля за исполнением административных процедур является текущий контроль, а также плановые и внеплановые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услуги, допущенных специалистами, должностными лицами при выполнении ими административных процеду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Текущий контроль за соблюдением специалистами МКУ «Управление хозяйством КГО» последовательности действий, определенных административными процедурами, установленными настоящим регламентом, осуществляется директором МКУ «Управление хозяйством КГО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</w:t>
      </w:r>
      <w:r>
        <w:rPr>
          <w:rFonts w:cs="Liberation Serif" w:ascii="Liberation Serif" w:hAnsi="Liberation Serif"/>
          <w:color w:val="000000"/>
          <w:sz w:val="28"/>
          <w:szCs w:val="28"/>
        </w:rPr>
        <w:t>Плановые проверки проводятся не реже 1 раза в год в соответствии с ежегодно утверждаемым Планом-графиком проведения плановых проверок соблюдения административных процедур при предоставлении муниципальных услуг на территории Каме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 должностных лиц (специалистов) при выполнении ими административных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Проверки проводятся комиссией, формируемой на основании постановления Администрации Каменского городского округа. Результат деятельности комиссии оформляется в виде акта, в котором отмечаются выявленные недостатки (при наличии) и предложения по их устран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, СПЕЦИАЛИСТОВ ОРГАНОВ, ПРЕДОСТАВЛЯЮЩИХ УСЛУГИ, ЗА РЕШЕНИЯ ДЕЙСТВИЯ (БЕЗДЕЙСТВИЕ), ПРИНИМАЕМЫЕ (ОСУЩЕСТВЛЯЕМЫЕ) ИМИ В ХОДЕ ПРЕДОСТАВЛЕНИЯ УСЛУГИ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По результатам проверки в случае выявления нарушений порядка и сроков предоставления услуги осуществляется привлечение виновных должностных лиц (специалистов), осуществляющих предоставление услуги,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Заявители в письменной форме уведомляются о решениях и мерах, принятых в отношении лиц, виновных в нарушении законодательств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Я, ХАРАКТЕРИЗУЮЩИЕ ТРЕБОВАНИЯ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 ПОРЯДКУ И ФОРМАМ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СЛУГИ, В ТОМ ЧИСЛЕ СО СТОРОНЫ ГРАЖДАН,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. Контроль за полнотой и качеством осуществления административных процедур, в том числе со стороны граждан, их объединений и организаций, включает в себя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, специалистов.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УСЛУГУ, МФЦ, А ТАКЖЕ ИХ ДОЛЖНОСТНЫХ ЛИЦ, СПЕЦИАЛИСТОВ, РАБОТНИКОВ </w:t>
      </w:r>
    </w:p>
    <w:p>
      <w:pPr>
        <w:pStyle w:val="ConsPlusTitle"/>
        <w:spacing w:lineRule="auto" w:line="27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Если заявитель считает, что решения МКУ «Управление хозяйством КГО» и (или) действия (бездействия) должностных лиц и (или) специалистов МКУ «Управление хозяйством КГО», осуществляющих предоставление услуги, либо не соответствуют закону или иному нормативному правовому акту и нарушают его права и законные интересы, незаконно возлагают на него какие-либо обязанности, то он вправе обжаловать указанные решения, действия (бездействие) во внесудебном порядке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порядке обжалования решений МКУ «Управление хозяйством КГО» и (или) действий (бездействия) должностных лиц и (или) специалистов МКУ «Управление хозяйством КГО», осуществляющих предоставление услуги, размещается на официальном сайте муниципального образования «Каменский городской округ» в сети Интернет и на Едином портале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рушение срока регистрации заявления заявителя о предоставлении услуги, комплексного запроса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тказ органа, предоставляющего услугу, должностного лица органа, предоставляющего услугу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специалиста МКУ «Управление хозяйством КГО» при первоначальном отказе в приеме документов, необходимых для предоставления услуги, либо в предоставлении  услуги, о чем в письменном виде за подписью руководителя органа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специалиста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едения об обжалуемых решениях и (или) действиях (бездействии) органа, предоставляющего услугу, должностного лица, специалис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услугу, должностного лиц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Ы,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Жалоба на решения и действия (бездействие) органа, предоставляющего услугу, должностного лица, специалиста может быть направлена по почте, в том числе по электронной, официального сайта органа, предоставляющего услугу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Жалоба под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иректору МКУ «Управление хозяйством КГО» на действия (бездействие) специалиста МКУ «Управление хозяйством КГО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лаве Каменского городского округа на решения, действия (бездействие) директора МКУ «Управление хозяйством КГО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7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8. Информирование заявителей о порядке обжалования решений МКУ «Управление хозяйством КГО» и действий (бездействия) должностных лиц, специалистов МКУ «Управление хозяйством КГО»: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услуг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фициальном сайте муниципального образования в сети Интерн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сультирование заявителей о порядке обжалования решений МКУ «Управление хозяйством КГО» и действий (бездействия) должностных лиц, специалистов МКУ «Управление хозяйством КГО»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9. Жалоба подлежит рассмотрению в течение 15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5.12. Не позднее дня, следующего за днем принятия решения, указанного в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УСЛУГУ, ЕГО ДОЛЖНОСТНЫХ ЛИЦ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4. Порядок досудебного (внесудебного) обжалования решений МКУ «Управление хозяйством КГО» и действий (бездействия) должностных лиц, специалистов МКУ «Управление хозяйством КГО» регул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4.1.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Статьями 11.1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11.3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едерального закона от 27 июля 2010 года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.14.2. </w:t>
      </w:r>
      <w:hyperlink r:id="rId1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авительства Свердловской области от 22.11.2018 N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.14.3. </w:t>
      </w:r>
      <w:hyperlink r:id="rId1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Главы Каменского городского округа от 08.02.2019 N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5. Полная информация о порядке подачи и рассмотрения жалобы на решения МКУ «Управление хозяйством КГО» и действия (бездействие) должностных лиц, специалистов МКУ «Управление хозяйством КГО», размещена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 административному </w:t>
      </w:r>
      <w:r>
        <w:rPr>
          <w:rFonts w:cs="Liberation Serif" w:ascii="Liberation Serif" w:hAnsi="Liberation Serif"/>
          <w:sz w:val="28"/>
          <w:szCs w:val="28"/>
        </w:rPr>
        <w:t>регламенту по предоставлению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ОЛУЧЕНИЕ РАЗРЕШЕНИЯ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СТАНОВКУ (ЗАМЕНУ)  НАМОГИЛЬНОГО СООРУЖЕНИЯ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bCs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  <w:u w:val="single"/>
        </w:rPr>
        <w:t>МКУ «Управление  хозяйством КГО»</w:t>
      </w:r>
      <w:r>
        <w:rPr>
          <w:rFonts w:cs="Liberation Serif" w:ascii="Liberation Serif" w:hAnsi="Liberation Serif"/>
          <w:b w:val="false"/>
          <w:bCs/>
          <w:sz w:val="20"/>
          <w:szCs w:val="20"/>
          <w:u w:val="single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  <w:u w:val="single"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vertAlign w:val="superscript"/>
        </w:rPr>
      </w:pPr>
      <w:r>
        <w:rPr>
          <w:rFonts w:cs="Liberation Serif" w:ascii="Liberation Serif" w:hAnsi="Liberation Serif"/>
          <w:b w:val="false"/>
          <w:bCs/>
          <w:vertAlign w:val="superscript"/>
        </w:rPr>
        <w:t>(наименование организации, предоставляющей услугу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от 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индекс, место проживания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Тел.________________________________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eastAsia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ab/>
        <w:t>Прошу Вас разрешить установку (замену) намогильного сооружения на  могиле где захоронен  _________________________________________________</w:t>
      </w:r>
    </w:p>
    <w:p>
      <w:pPr>
        <w:pStyle w:val="Normal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Ф.И.О. захороненного</w:t>
      </w:r>
    </w:p>
    <w:p>
      <w:pPr>
        <w:pStyle w:val="Heading1"/>
        <w:keepNext w:val="false"/>
        <w:autoSpaceDE w:val="false"/>
        <w:jc w:val="left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left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на  кладбище, расположенном по адресу ___________________________________   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наименование кладбища, адрес кладбища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номер квартала, сектора, участка 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4"/>
          <w:szCs w:val="4"/>
        </w:rPr>
      </w:pPr>
      <w:r>
        <w:rPr>
          <w:rFonts w:cs="Liberation Serif" w:ascii="Liberation Serif" w:hAnsi="Liberation Serif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захоронения 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лица ответственного за могилу 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ab/>
        <w:t>С  правилами  проведения  работ  по  установке  намогильных сооружений ознакомлен: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__________________                                    __________________                   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eastAsia="Liberation Serif" w:cs="Liberation Serif" w:ascii="Liberation Serif" w:hAnsi="Liberation Serif"/>
          <w:b w:val="false"/>
          <w:bCs/>
        </w:rPr>
        <w:t xml:space="preserve">      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подпись)</w:t>
      </w:r>
      <w:r>
        <w:rPr>
          <w:rFonts w:cs="Liberation Serif" w:ascii="Liberation Serif" w:hAnsi="Liberation Serif"/>
          <w:b w:val="false"/>
          <w:bCs/>
        </w:rPr>
        <w:t xml:space="preserve">  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дата)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ИЕ</w:t>
        <w:br/>
        <w:t>НА ОБРАБОТКУ ПЕРСОНАЛЬНЫХ ДАННЫХ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pacing w:before="0" w:after="0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: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ерия ___________ номер _____________, выдан</w:t>
      </w:r>
      <w:r>
        <w:rPr>
          <w:rFonts w:cs="Liberation Serif" w:ascii="Liberation Serif" w:hAnsi="Liberation Serif"/>
          <w:sz w:val="28"/>
          <w:szCs w:val="28"/>
        </w:rPr>
        <w:t>_________________________________ _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гда и кем выдан документ, удостоверяющий личность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квизиты доверенности или иного документа, подтверждающего полномочия представителя заявителя (при получении согласия от представителя субъекта персональных данных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. 4 ст. 9 Федерального закона от 27.07.2006 № 152-ФЗ «О персональных данных» согласен на обработку (в том числе автоматизированную) моих персональных данных муниципальному казенному учреждению «Управление хозяйством КГО» (623462, Свердловская область ,Каменский район пгт Мартюш,  ул. Титова 8) (далее - Оператор) для целей предоставления услуги по выдаче разрешения на установку (замену) намогильного сооружения на территории Каменск-Уральского городского округа, содержащихся в заявлении и других документах, а именно: фамилия, имя, отчество; адрес места жительства; дата и место рождения; данные документа, удостоверяющего личность; гражданство;  телефон, иные в соответствие с 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Регламентом предоставления услуги по </w:t>
      </w:r>
      <w:r>
        <w:rPr>
          <w:rFonts w:cs="Liberation Serif" w:ascii="Liberation Serif" w:hAnsi="Liberation Serif"/>
          <w:sz w:val="24"/>
          <w:szCs w:val="24"/>
        </w:rPr>
        <w:t>выдаче разрешения на установку (замену) намогильного сооружения на территории Каменского городского округ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Настоящее согласие дано на осуществление Оператором следующих действий с моими персональными данными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в целях организации проверки представленных мною сведени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Оператор вправе обрабатывать мои персональные данные посредством включения в списки (реестры) и отчетные формы, предусмотренные документами, регламентирующими деятельность Операторов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Настоящее согласие дано мной на срок хранения документов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Настоящее согласие вступает в действие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_»____________ 20___ г.  __________________________   _______________                                                                                      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дата</w:t>
        <w:tab/>
        <w:tab/>
        <w:tab/>
        <w:tab/>
        <w:t xml:space="preserve">                            Ф.И.О.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 административному </w:t>
      </w:r>
      <w:r>
        <w:rPr>
          <w:rFonts w:cs="Liberation Serif" w:ascii="Liberation Serif" w:hAnsi="Liberation Serif"/>
          <w:sz w:val="28"/>
          <w:szCs w:val="28"/>
        </w:rPr>
        <w:t>регламенту по предоставлению муниципальной услуги «Выдача разрешения на установку (замену) намогильного сооружения на территории муниципального образования «Каменский городской округ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0"/>
          <w:szCs w:val="20"/>
        </w:rPr>
      </w:pPr>
      <w:r>
        <w:rPr>
          <w:rFonts w:cs="Liberation Serif" w:ascii="Liberation Serif" w:hAnsi="Liberation Serif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РАЗРЕШЕНИЕ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/>
        </w:rPr>
      </w:pPr>
      <w:r>
        <w:rPr>
          <w:rFonts w:cs="Liberation Serif" w:ascii="Liberation Serif" w:hAnsi="Liberation Serif"/>
          <w:b w:val="false"/>
          <w:bCs/>
        </w:rPr>
        <w:t>НА УСТАНОВКУ (ЗАМЕНУ) НАМОГИЛЬНОГО СООРУЖЕНИЯ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На основании заявления 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считаю, что установка/замена (ненужное зачеркнуть) намогильного сооружения размером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на территории ________________________________ кладбища города Каменска-Уральского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возможна/невозможна (ненужное зачеркнуть) в секции № ____________________________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на могиле 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                                           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фамилия, имя, отчество захороненного)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vertAlign w:val="superscript"/>
        </w:rPr>
      </w:pPr>
      <w:r>
        <w:rPr>
          <w:rFonts w:cs="Liberation Serif" w:ascii="Liberation Serif" w:hAnsi="Liberation Serif"/>
          <w:b w:val="false"/>
          <w:bCs/>
          <w:vertAlign w:val="superscript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________________________      ____________________ 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b w:val="false"/>
          <w:bCs/>
          <w:vertAlign w:val="superscript"/>
        </w:rPr>
        <w:t xml:space="preserve">      </w:t>
      </w:r>
      <w:r>
        <w:rPr>
          <w:rFonts w:cs="Liberation Serif" w:ascii="Liberation Serif" w:hAnsi="Liberation Serif"/>
          <w:b w:val="false"/>
          <w:bCs/>
          <w:vertAlign w:val="superscript"/>
        </w:rPr>
        <w:t>(наименование организации,                                      (подпись)                             (фамилия, имя, отчество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Liberation Serif" w:hAnsi="Liberation Serif" w:cs="Liberation Serif"/>
          <w:b w:val="false"/>
          <w:b w:val="false"/>
          <w:bCs/>
          <w:vertAlign w:val="superscript"/>
        </w:rPr>
      </w:pPr>
      <w:r>
        <w:rPr>
          <w:rFonts w:eastAsia="Liberation Serif" w:cs="Liberation Serif" w:ascii="Liberation Serif" w:hAnsi="Liberation Serif"/>
          <w:b w:val="false"/>
          <w:bCs/>
          <w:vertAlign w:val="superscript"/>
        </w:rPr>
        <w:t xml:space="preserve"> </w:t>
      </w:r>
      <w:r>
        <w:rPr>
          <w:rFonts w:cs="Liberation Serif" w:ascii="Liberation Serif" w:hAnsi="Liberation Serif"/>
          <w:b w:val="false"/>
          <w:bCs/>
          <w:vertAlign w:val="superscript"/>
        </w:rPr>
        <w:t xml:space="preserve">предоставляющей услугу, должность                                   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М.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 w:before="0" w:after="0"/>
      <w:ind w:left="5954" w:hanging="5954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РАБОТЫ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1115CACA1F2015C87CF62CBD437B9F71C36BB10C7FBBECC4CB72EA810AADC9F98F4B79941F2B9619AEE92697Eh2K7L" TargetMode="External"/><Relationship Id="rId6" Type="http://schemas.openxmlformats.org/officeDocument/2006/relationships/hyperlink" Target="http://www.kamensk-adm.ru/" TargetMode="External"/><Relationship Id="rId7" Type="http://schemas.openxmlformats.org/officeDocument/2006/relationships/hyperlink" Target="consultantplus://offline/ref=E1652B61A08AAD3C032A6116B3FDC7B183EADA4894E88C953B76B9952025D06F75E76C6007E3998A12AF4AtD4DE" TargetMode="External"/><Relationship Id="rId8" Type="http://schemas.openxmlformats.org/officeDocument/2006/relationships/hyperlink" Target="consultantplus://offline/ref=88BAAEDAC6AA00A36BFF82B83783887142A05FCE2A842DBCDDCEC88980B4625B2A248D9C28B22E8E447860E3DD37CA207C204994uFODG" TargetMode="External"/><Relationship Id="rId9" Type="http://schemas.openxmlformats.org/officeDocument/2006/relationships/hyperlink" Target="consultantplus://offline/ref=27BA18C525BF89D0926B1BD7727DF37A7C179EF8F0A28D88231A3FAF561FEE2B28FC74D1D0302FD6E6371C5782C4DF5D487F191C04CD7A9Cs4F3D" TargetMode="External"/><Relationship Id="rId10" Type="http://schemas.openxmlformats.org/officeDocument/2006/relationships/hyperlink" Target="consultantplus://offline/ref=B9526991C1F9A34D1583EB2597E664AE05FD5AA8B25FBFC66BCC57B39731C2DD9361E6FDFEBBE777AE1DE614ADC1A5416E13F80D42PCCDF" TargetMode="External"/><Relationship Id="rId11" Type="http://schemas.openxmlformats.org/officeDocument/2006/relationships/hyperlink" Target="consultantplus://offline/ref=409F194B76B9B607BAB9EEBD7B04D1D2F82A865F8B5113F4C1E8178EF8EFE934916C70D32F4FE708779FC1B0825D5182AC6ED6894DC9U5H" TargetMode="External"/><Relationship Id="rId12" Type="http://schemas.openxmlformats.org/officeDocument/2006/relationships/hyperlink" Target="consultantplus://offline/ref=B1AEEAC1704987A2E9406BE965A42F7BB50585D3D272F87D8BC72E8304E6B39C76967AC64B0A7280E1BB5A19F05EBE2F7D701168449E511AD00BBE7E3AcEK" TargetMode="External"/><Relationship Id="rId13" Type="http://schemas.openxmlformats.org/officeDocument/2006/relationships/hyperlink" Target="consultantplus://offline/ref=F1E6DCBA9773B484A715CAFF8DBF8D45DB98D1ABCD78E977BE131D2430A6520B52F23D9632rBHAI" TargetMode="External"/><Relationship Id="rId14" Type="http://schemas.openxmlformats.org/officeDocument/2006/relationships/hyperlink" Target="consultantplus://offline/ref=0A71EDF2E15A7C8D9E70273BB6DAD34AE1E772F50C9DF5E8F12EE53A6574C44C67E2644817C114CA4E611E64CA0D80F4FC600EDFBCzDu0M" TargetMode="External"/><Relationship Id="rId15" Type="http://schemas.openxmlformats.org/officeDocument/2006/relationships/hyperlink" Target="consultantplus://offline/ref=0A71EDF2E15A7C8D9E70273BB6DAD34AE1E772F50C9DF5E8F12EE53A6574C44C67E2644B14CC14CA4E611E64CA0D80F4FC600EDFBCzDu0M" TargetMode="External"/><Relationship Id="rId16" Type="http://schemas.openxmlformats.org/officeDocument/2006/relationships/hyperlink" Target="consultantplus://offline/ref=0A71EDF2E15A7C8D9E70272DB5B68D40E3E425FF0B9CFDB8AC7DE36D3A24C21927A2621E478C4A931E225568C9149CF5FCz7uFM" TargetMode="External"/><Relationship Id="rId17" Type="http://schemas.openxmlformats.org/officeDocument/2006/relationships/hyperlink" Target="consultantplus://offline/ref=0A71EDF2E15A7C8D9E70272DB5B68D40E3E425FF0A98FAB9A578E36D3A24C21927A2621E478C4A931E225568C9149CF5FCz7uF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3:00Z</dcterms:created>
  <dc:creator>User2</dc:creator>
  <dc:description/>
  <cp:keywords/>
  <dc:language>en-US</dc:language>
  <cp:lastModifiedBy>Настя</cp:lastModifiedBy>
  <cp:lastPrinted>2021-12-28T16:10:00Z</cp:lastPrinted>
  <dcterms:modified xsi:type="dcterms:W3CDTF">2021-12-28T11:12:00Z</dcterms:modified>
  <cp:revision>4</cp:revision>
  <dc:subject/>
  <dc:title/>
</cp:coreProperties>
</file>