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0"/>
        <w:ind w:left="-567" w:firstLine="567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Style w:val="1"/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5537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11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11"/>
        <w:keepNext w:val="true"/>
        <w:numPr>
          <w:ilvl w:val="5"/>
          <w:numId w:val="1"/>
        </w:numPr>
        <w:pBdr>
          <w:bottom w:val="double" w:sz="6" w:space="1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ПОСТАНОВЛЕНИЕ</w:t>
      </w:r>
    </w:p>
    <w:p>
      <w:pPr>
        <w:pStyle w:val="11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4"/>
        </w:rPr>
        <w:t>15.12.2021</w:t>
        <w:tab/>
        <w:tab/>
        <w:tab/>
        <w:tab/>
        <w:tab/>
        <w:tab/>
        <w:t xml:space="preserve">            </w:t>
        <w:tab/>
        <w:tab/>
        <w:tab/>
        <w:tab/>
        <w:t>№  2118</w:t>
      </w:r>
    </w:p>
    <w:p>
      <w:pPr>
        <w:pStyle w:val="11"/>
        <w:spacing w:lineRule="auto" w:line="240" w:before="0" w:after="0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порядке оповещения и информирования населения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Каменского городского округа об опасностях, возникающих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ConsPlus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своевременного оповещения населения Каменского городского округ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 соответствии с Федеральным </w:t>
      </w:r>
      <w:hyperlink r:id="rId3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1"/>
          <w:rFonts w:cs="Liberation Serif" w:ascii="Liberation Serif" w:hAnsi="Liberation Serif"/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1"/>
          <w:rFonts w:cs="Liberation Serif" w:ascii="Liberation Serif" w:hAnsi="Liberation Serif"/>
          <w:sz w:val="28"/>
          <w:szCs w:val="28"/>
        </w:rPr>
        <w:t xml:space="preserve"> МЧС России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,</w:t>
      </w:r>
      <w:r>
        <w:rPr>
          <w:rStyle w:val="1"/>
          <w:rFonts w:cs="Times New Roman" w:ascii="Liberation Serif" w:hAnsi="Liberation Serif"/>
          <w:sz w:val="28"/>
          <w:szCs w:val="28"/>
        </w:rPr>
        <w:t xml:space="preserve"> руководствуясь Уставом МО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1. Утвердить </w:t>
      </w:r>
      <w:hyperlink w:anchor="Par40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1"/>
          <w:rFonts w:cs="Liberation Serif" w:ascii="Liberation Serif" w:hAnsi="Liberation Serif"/>
          <w:sz w:val="28"/>
          <w:szCs w:val="28"/>
        </w:rPr>
        <w:t xml:space="preserve"> о системе оповещения и информирования населения Каменского городского округ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илагается).  </w:t>
      </w:r>
    </w:p>
    <w:p>
      <w:pPr>
        <w:pStyle w:val="ConsPlusNormal"/>
        <w:ind w:firstLine="54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2. Утвердить </w:t>
      </w:r>
      <w:hyperlink w:anchor="Par1246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Номенклатуру</w:t>
        </w:r>
      </w:hyperlink>
      <w:r>
        <w:rPr>
          <w:rStyle w:val="1"/>
          <w:rFonts w:cs="Liberation Serif" w:ascii="Liberation Serif" w:hAnsi="Liberation Serif"/>
          <w:sz w:val="28"/>
          <w:szCs w:val="28"/>
        </w:rPr>
        <w:t xml:space="preserve"> резерва технических средств оповещения и информирования населения Каменского городского округ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илагается).</w:t>
      </w:r>
    </w:p>
    <w:p>
      <w:pPr>
        <w:pStyle w:val="ConsPlusNormal"/>
        <w:ind w:firstLine="54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3. Рекомендовать руководителям организаций и учреждений всех форм собственности, осуществляющим деятельность на территории муниципального образования «Каменский городской округ» разработать организационно-распорядительные документы по оповещению и информированию производственного персонала, сотрудников, учащихся об угрозе или о возникновении чрезвычайных ситуаций в мирное и военное время.</w:t>
      </w:r>
    </w:p>
    <w:p>
      <w:pPr>
        <w:pStyle w:val="ConsPlusNormal"/>
        <w:ind w:firstLine="540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4. </w:t>
      </w:r>
      <w:hyperlink r:id="rId5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Style w:val="1"/>
          <w:rFonts w:cs="Liberation Serif" w:ascii="Liberation Serif" w:hAnsi="Liberation Serif"/>
          <w:sz w:val="28"/>
          <w:szCs w:val="28"/>
        </w:rPr>
        <w:t>Главы МО «Каменский городской округ» от 22.11.2013 № 2478 «Об утверждении Положения об организации оповещения населения Каменского городского округа об опасностях, возникающих при чрезвычайных ситуациях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5. Опубликовать настоящее постановление в газете «Пламя» и разместить на официальном сайте муниципального образования «Каменский городской округ» 6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 xml:space="preserve">      </w:t>
        <w:tab/>
        <w:t xml:space="preserve">                    С.А. Белоусов</w:t>
      </w:r>
    </w:p>
    <w:p>
      <w:pPr>
        <w:pStyle w:val="ConsPlusNormal"/>
        <w:numPr>
          <w:ilvl w:val="0"/>
          <w:numId w:val="1"/>
        </w:numPr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ConsPlus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ConsPlusNormal"/>
        <w:ind w:left="5245" w:hanging="0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ind w:left="5245" w:hanging="0"/>
        <w:rPr/>
      </w:pPr>
      <w:r>
        <w:rPr>
          <w:rFonts w:cs="Liberation Serif" w:ascii="Liberation Serif" w:hAnsi="Liberation Serif"/>
          <w:sz w:val="28"/>
          <w:szCs w:val="28"/>
        </w:rPr>
        <w:t>от 15.12.2021 № 2118</w:t>
      </w:r>
    </w:p>
    <w:p>
      <w:pPr>
        <w:pStyle w:val="ConsPlusTitle"/>
        <w:ind w:left="5245" w:hanging="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«</w:t>
      </w:r>
      <w:r>
        <w:rPr>
          <w:rStyle w:val="1"/>
          <w:rFonts w:cs="Liberation Serif" w:ascii="Liberation Serif" w:hAnsi="Liberation Serif"/>
          <w:b/>
          <w:sz w:val="28"/>
          <w:szCs w:val="28"/>
        </w:rPr>
        <w:t>О порядке оповещения и информирования населения Каменского городского округ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Style w:val="1"/>
          <w:rFonts w:cs="Liberation Serif" w:ascii="Liberation Serif" w:hAnsi="Liberation Serif"/>
          <w:sz w:val="28"/>
          <w:szCs w:val="28"/>
        </w:rPr>
        <w:t>»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истеме оповещения и информирования населе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об опасностях, возникающих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ложение о системе оповещения и информирования населения Каменского городского округ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- Положение) разработано в соответствии с действующим законодательством Российской Федерации, в целях реализации полномочий органов местного самоуправления Каменского городского округа по созданию и поддержанию в состоянии постоянной готовности к использованию системы оповещения и информирования населения Каменского городского округа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– система оповещения Каменского городского округа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ложение определяет назначение, задачи, порядок создания, использования, развития и поддержания в постоянной готовности системы оповещения Каме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Системы оповещения населения создаются на следующих уровнях функционирования РСЧС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региональном уровне - создают органы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муниципальном уровне - создают органы местного самоуправ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бъектовом уровне - локальные системы оповещения создают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и организаций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истема оповещения Каменского городского округа включается в систему управления гражданской обороной (далее - ГО) и единой государственной системы предупреждения и ликвидации чрезвычайных ситуаций (далее - РСЧС) и является составной частью системы управления муниципального звена Каменского городского округа Свердловской областной подсистемы РСЧС (далее – Каменского звена РСЧС), обеспечивающей доведение до населения, органов управления и сил ГО и Каменского звена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Система оповещения Каменского городского округа включает в себя элементы систем оповещения различных уровней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егиональную автоматизированную систему централизованного оповещения (далее - РАСЦО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муниципальную автоматизированную систему централизованного оповещения и информирования населения Каменского городского округа об опасностях, возникающих при военных конфликтах, а также при чрезвычайных ситуациях природного и техногенного характера (далее - МАСЦО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истемы оповещения предприятий производственной и социальной сферы (объектовые системы оповещения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ницами зоны действия МАСЦО являются административные границы Каме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Создание и поддержание в состоянии постоянной готовности системы оповещения Каменского городского округа является составной частью комплекса мероприятий по подготовке и ведению гражданской обороны, предупреждению и ликвидации чрезвычайных ситуаций природного и техногенного характера, проводимых Администрацией Каменского городского округа, предприятиями и учреждениями, находящимися на территории Каменского городского округа, не зависимо от правовой формы собственности.</w:t>
      </w:r>
    </w:p>
    <w:p>
      <w:pPr>
        <w:pStyle w:val="ConsPlusNormal"/>
        <w:ind w:firstLine="54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8. На систему оповещения Каменского городского округа оформляется </w:t>
      </w:r>
      <w:hyperlink w:anchor="Par163" w:tgtFrame="_blank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аспорт</w:t>
        </w:r>
      </w:hyperlink>
      <w:r>
        <w:rPr>
          <w:rStyle w:val="1"/>
          <w:rFonts w:cs="Liberation Serif" w:ascii="Liberation Serif" w:hAnsi="Liberation Serif"/>
          <w:sz w:val="28"/>
          <w:szCs w:val="28"/>
        </w:rPr>
        <w:t xml:space="preserve"> по форме, предусмотренной </w:t>
      </w:r>
      <w:hyperlink r:id="rId10" w:tgtFrame="_blank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Style w:val="1"/>
          <w:rFonts w:cs="Liberation Serif" w:ascii="Liberation Serif" w:hAnsi="Liberation Serif"/>
          <w:sz w:val="28"/>
          <w:szCs w:val="28"/>
        </w:rPr>
        <w:t xml:space="preserve"> МЧС России и Министерства цифрового развития, связи и массовых коммуникаций Российской Федерации от 31 июля 2020 года N 578/365 "Об утверждении Положения о системах оповещения населения"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2. Назначение, структура и задачи системы оповещения </w:t>
      </w:r>
    </w:p>
    <w:p>
      <w:pPr>
        <w:pStyle w:val="ConsPlusTitle"/>
        <w:numPr>
          <w:ilvl w:val="1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Система оповещения Каменского городского округа предназначена для обеспечения доведения сигналов оповещения и экстренной информации до населения, органов управления и сил Каменского звена РСЧС на территории Каме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МАСЦО интегрирована в РАСЦО населения Свердловской области и включает в себ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аппаратуру оповещения аппаратно-программного комплекса "Грифон" пункта управления единой дежурно-диспетчерской службы Каменского городского округа (далее - ЕДДС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аппаратуру и средства оповещения уличных пунктов оповещения, расположенных в границах населенных пунктах Каменского городского округ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автономные электросирены, расположенные в населенных пунктах Каменского городского округ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мобильные средства оповещения - громкоговорящие установки (далее - ГГУ), установленные на автомобильном транспорте Межмуниципальный отдел МВД России «Каменск-Уральский», 63 пожарно-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 (далее – 63 ПСО ФПС ГПС ГУ МЧС России по СО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носимые технические средства оповещения (электромегафоны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Межмуниципальный отдел МВД России «Каменск-Уральский», 63 ПСО ФПС ГПС ГУ МЧС России по СО участвуют в оповещении и информировании населения Каменского городского округа по всем имеющимся каналам связи об угрозе возникновения, либо возникновении чрезвычайных ситуаций природного и техногенного характера и об опасностях, возникающих при военных конфликтах или вследствие этих конфликтов, в соответствии с соглашениями о привлечении автомобилей с громкоговорящими установкам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Основной задачей МАСЦО является обеспечение доведения информации и сигналов оповещения до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уководящего состава гражданской обороны и Каменского звена РСЧС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ил ГО и Каменского звена РСЧС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ежурно-диспетчерских служб и организац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селения, проживающего на территории Каме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Оповещение населения Каменского городского округа, руководящего состава и сил Каменского звена РСЧС, руководящего состава гражданской обороны Каменского городского округа организует и проводит оперативный дежурный ЕДДС (далее – ОД ЕДДС) через пункт управления ЕДДС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3. Порядок задействование системы оповещения </w:t>
      </w:r>
    </w:p>
    <w:p>
      <w:pPr>
        <w:pStyle w:val="ConsPlusTitle"/>
        <w:numPr>
          <w:ilvl w:val="1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Задействование по предназначению системы оповещения Каменского городского округа планируется и осуществляется в соответствии с настоящим Положением о системах оповещения населения, «Планом гражданской обороны и защиты населения МО «Каменский городской округ»», «Планом приведения в готовность гражданской обороны МО «Каменский городской округ», «Планом действий по предупреждению и ликвидации чрезвычайных ситуаций на территории МО «Каменский городской округ», являющегося звеном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ОД ЕДДС, получив в системе управления ГО и РСЧС сигналы оповещения и (или) экстренную информацию, подтверждают получение и немедленно доводят их до Главы МО «Каменский городской округ», организаций (собственников объектов, производств), на территории которых могут возникнуть или возникли чрезвычайные ситуации, а также органов управления и сил Каменского звена РСЧС.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журные дежурно-диспетчерских служб других органов повседневного управления на территории Каменского городского округа (исполнительных органов государственной власти Свердловской области), получив в системе управления ГО и РСЧС сигналы оповещения и (или) экстренную информацию, подтверждают получение и немедленно доводят их до руководителей высших исполнительных органов государственной власти Свердловской области, а также органов управления и сил Каменского звена РСЧС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Решение о задействовании МАСЦО принимает Глава МО «Каменский городской округ», либо должностное лицо, его замещающе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В экстренных случаях, при отсутствии связи с Главой МО «Каменский городской округ», либо с должностным лицом, его замещающим, решение о задействовании МАСЦО принимает ОД ЕДДС, с последующим информированием Главы МО «Каменский городской округ» либо должностного лица, его замещающего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Система оповещения Каменского городского округа может передавать информацию или сигналы оповещения в автоматизированном и ручном режимах функционирова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Автоматизированный режим - основной режим, который обеспечивает циркулярное, групповое или выборочное доведение информации и сигналов оповещения до органов управления, руководителей сил и средств гражданской обороны и Каменского звена РСЧС, населения Каменского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втоматизированном режиме функционирования включение (запуск) систем оповещения осуществляется уполномоченными на включение (запуск) систем оповещения населения: оперативным дежурным ТЦМ, либо ОД ЕДДС, с автоматизированных рабочих мест при поступлении установленных сигналов (команд) и распоряжений.</w:t>
      </w:r>
    </w:p>
    <w:p>
      <w:pPr>
        <w:pStyle w:val="ConsPlusNormal"/>
        <w:ind w:firstLine="54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20. </w:t>
      </w:r>
      <w:r>
        <w:rPr>
          <w:rStyle w:val="2"/>
          <w:rFonts w:cs="Liberation Serif" w:ascii="Liberation Serif" w:hAnsi="Liberation Serif"/>
        </w:rPr>
        <w:t>В ручном режиме функционирования:</w:t>
      </w:r>
    </w:p>
    <w:p>
      <w:pPr>
        <w:pStyle w:val="21"/>
        <w:spacing w:lineRule="auto" w:line="240"/>
        <w:ind w:left="0" w:right="0" w:firstLine="740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- лица, уполномоченные на включение (запуск) систем оповещения, осуществляют включение (запуск) оконечных средств оповещения непосредственно с мест их установки,</w:t>
      </w:r>
    </w:p>
    <w:p>
      <w:pPr>
        <w:pStyle w:val="21"/>
        <w:spacing w:lineRule="auto" w:line="240"/>
        <w:ind w:left="0" w:right="0" w:firstLine="740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- ОД ЕДДС через оперативно-дежурную смену СКЦ направляются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- ОД ЕДДС задействуются громкоговорящие средства на подвижных объектах, мобильные и носимые средства оповещения, в соответствии с заключенными соглашениям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гналы оповещения и экстренная информация передаются непосредственно с рабочего места ОД ЕДДС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 чем закончится передача предыдущего сообщения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иповые аудио, а также текстовые сообщения населению о фактических и прогнозируемых чрезвычайных ситуациях готовятся заблаговременно комиссией по предупреждению и ликвидации чрезвычайных ситуаций и обеспечению пожарной безопасности Каменского городского округа (далее - КЧС и ОПБ) совместно с ЕДДС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В исключительных, не терпящих отлагательства случаях, допускается передача кратких, нестандартных речевых сообщений, способом прямой передачи или записи непосредственно с рабочего места ОД ЕДДС.</w:t>
      </w:r>
    </w:p>
    <w:p>
      <w:pPr>
        <w:pStyle w:val="ConsPlusNormal"/>
        <w:ind w:firstLine="54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23. </w:t>
      </w:r>
      <w:r>
        <w:rPr>
          <w:rStyle w:val="2"/>
          <w:rFonts w:cs="Liberation Serif" w:ascii="Liberation Serif" w:hAnsi="Liberation Serif"/>
        </w:rPr>
        <w:t>Для обеспечения своевременной передачи населению сигналов оповещения и экстренной информации в системе оповещения Каменского городского округа комплексно могут использоваться: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left="0" w:right="0" w:firstLine="709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сети электрических, электронных сирен и мощных акустических систем;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left="0" w:right="0" w:firstLine="709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сети проводного радиовещания;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left="0" w:right="0" w:firstLine="709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сети уличной радиофикации;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left="0" w:right="0" w:firstLine="709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сети кабельного телерадиовещания;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left="0" w:right="0" w:firstLine="709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сети эфирного телерадиовещания;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left="0" w:right="0" w:firstLine="709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сети подвижной радиотелефонной связи;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left="0" w:right="0" w:firstLine="709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left="0" w:right="0" w:firstLine="709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 xml:space="preserve">сети связи операторов связи и ведомственные; сети систем персонального радиовызова;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left="0" w:right="0" w:firstLine="709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информационно-телекоммуникационная сеть «Интернет»;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left="0" w:right="0" w:firstLine="709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громкоговорящие средства на подвижных объектах, мобильные и носимые средства оповещ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шеперечисленные системы, средства оповещения могут использовать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МАСЦО через ОД ЕДДС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интегрированной МАСЦО в РАСЦО через оперативного дежурного государственного казенного учреждения Свердловской области "Территориальный центр мониторинга и реагирования на чрезвычайные ситуации в Свердловской области" (далее – ТЦМ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автономные средств оповещения через собственников объектов, на которых установлены автономные средства оповещ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Рассмотрение вопросов об организации оповещения населения и определении способов и сроков оповещения населения осуществляется КЧС и ОПБ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Порядок действий ОД ЕДДС, а также операторов связи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, Свердловской области, Каменского городского округа, инструкций ОД ЕДДС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6. Администрация муниципального образования «Каменский городской округ», ЕДДС, учреждения и организации, в ведении которых, находятся системы оповещения населения, проводят комплекс организационно-технических мероприятий по исключению несанкционированной передачи сигналов оповещения и экстренной информации. </w:t>
      </w:r>
    </w:p>
    <w:p>
      <w:pPr>
        <w:pStyle w:val="Style19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7. При несанкционированном задействовании системы оповещения организацией (предприятием), на котором произошло включение элемента системы оповещения, проводится расследование. </w:t>
      </w:r>
    </w:p>
    <w:p>
      <w:pPr>
        <w:pStyle w:val="Style19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бщенная информация о причинах несанкционированного задействования систем оповещения доводится:</w:t>
      </w:r>
    </w:p>
    <w:p>
      <w:pPr>
        <w:pStyle w:val="Style19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 учреждений и организаций, в ведении которых находятся системы оповещения – до ЕДДС;</w:t>
      </w:r>
    </w:p>
    <w:p>
      <w:pPr>
        <w:pStyle w:val="Style19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 ЕДДС - до Главы МО «Каменский городской округ» и оперативного дежурного ТЦ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4. Развитие и поддержа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готовности системы оповещения Каменского городского округа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МАСЦО организуется, совершенствуется и поддерживается в постоянной готовности к задействованию под руководством Главы МО «Каменский городской округ», с участием спасательной службы связи и оповещения гражданской обороны МО «Каменский городского округа» (далее – служба связи и оповещения ГО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В целях развития МАСЦО, Администрация МО «Каменский городской округ», совместно со службой связи и оповещения ГО разрабатывают План развития местной автоматизированной системы централизованного оповещения и информирования населения Каменского городского округа об опасностях, возникающих при военных конфликтах, а также при чрезвычайных ситуациях природного и техногенного характера (далее - План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утверждается Главой МО «Каменский городской округ». После утверждения бюджета Каменского городского округа на текущий год в План ежегодно вносятся корректировк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Готовность системы оповещения Каменского городского округа достига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гулярным проведением проверок готовности систем оповещения насел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В целях поддержания системы оповещения Каменского городского округа в состоянии постоянной готовности Министерством общественной безопасности Свердловской области, Администрация МО «Каменский городской округ» и ЕДДС осуществляется проведение следующих видов проверок:</w:t>
      </w:r>
    </w:p>
    <w:p>
      <w:pPr>
        <w:pStyle w:val="21"/>
        <w:spacing w:lineRule="auto" w:line="240"/>
        <w:ind w:left="0" w:right="0" w:firstLine="740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-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21"/>
        <w:spacing w:lineRule="auto" w:line="240"/>
        <w:ind w:left="0" w:right="0" w:firstLine="740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21"/>
        <w:spacing w:lineRule="auto" w:line="240"/>
        <w:ind w:left="0" w:right="0" w:firstLine="740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Комплексные проверки готовности проводятся два раза в год комиссией в составе представителей КЧС и ОПБ, ЕДДС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21"/>
        <w:spacing w:lineRule="auto" w:line="240"/>
        <w:ind w:left="0" w:right="0" w:firstLine="740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По решению председателя КЧС и ОПБ могут проводиться дополнительные комплексные проверки готовности МАСЦО.</w:t>
      </w:r>
    </w:p>
    <w:p>
      <w:pPr>
        <w:pStyle w:val="21"/>
        <w:spacing w:lineRule="auto" w:line="240"/>
        <w:ind w:left="0" w:right="0" w:firstLine="740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21"/>
        <w:spacing w:lineRule="auto" w:line="240"/>
        <w:ind w:left="0" w:right="0" w:firstLine="740"/>
        <w:jc w:val="both"/>
        <w:rPr/>
      </w:pPr>
      <w:r>
        <w:rPr>
          <w:rStyle w:val="2"/>
          <w:rFonts w:cs="Liberation Serif" w:ascii="Liberation Serif" w:hAnsi="Liberation Serif"/>
        </w:rPr>
        <w:t xml:space="preserve">Технические проверки готовности к задействованию системы оповещения проводятся без включения оконечных средств оповещения и замещения сигналов телеканалов (радиоканалов) вещателей путем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ится. Техническая проверка проводится оперативным дежурным </w:t>
      </w:r>
      <w:r>
        <w:rPr>
          <w:rStyle w:val="1"/>
          <w:rFonts w:cs="Liberation Serif" w:ascii="Liberation Serif" w:hAnsi="Liberation Serif"/>
        </w:rPr>
        <w:t>ЕДДС</w:t>
      </w:r>
      <w:r>
        <w:rPr>
          <w:rStyle w:val="2"/>
          <w:rFonts w:cs="Liberation Serif" w:ascii="Liberation Serif" w:hAnsi="Liberation Serif"/>
        </w:rPr>
        <w:t>.</w:t>
      </w:r>
    </w:p>
    <w:p>
      <w:pPr>
        <w:pStyle w:val="21"/>
        <w:spacing w:lineRule="auto" w:line="240"/>
        <w:ind w:left="0" w:right="0" w:firstLine="740"/>
        <w:jc w:val="both"/>
        <w:rPr>
          <w:highlight w:val="none"/>
        </w:rPr>
      </w:pPr>
      <w:r>
        <w:rPr>
          <w:rStyle w:val="2"/>
          <w:rFonts w:cs="Liberation Serif" w:ascii="Liberation Serif" w:hAnsi="Liberation Serif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2. В целях создания, обеспечения и поддержания в состоянии постоянной готовности к использованию системы оповещения Каменского городского округа Администрацией МО «Каменский городской округ», совместно со службой связи и оповещения ГО проводятся следующие мероприятия: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оздаются запасы мобильных средств оповещения (номенклатура, объем, места размещения, а также порядок накопления, хранения и использования запасов мобильных средств оповещения определяется создающим их органом, согласно рекомендациям МЧС России, Главного управления МЧС России по Свердловской области) и поддерживаются в готовности к задействованию на муниципальном уровне управления в соответствии с постановлением Главы МО «Каменский городской округ»,  на объектовом уровне – в соответствии с решением руководителя организ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рабатываются тексты речевых сообщений для оповещения и информирования населения и записывают их на магнитные и иные носители информации; разработанные тексты хранятся в ЕДДС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уется подготовка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азрабатывается порядок взаимодействия ОД ЕДДС с дежурно-диспетчерскими службами при передаче сигналов оповещения и речевой информ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изуется эксплуатационно-техническое обслуживание систем оповещения.</w:t>
      </w:r>
    </w:p>
    <w:p>
      <w:pPr>
        <w:pStyle w:val="ConsPlusNormal"/>
        <w:ind w:firstLine="54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33. Эксплуатационно-техническое обслуживание средств оповещения организуется и проводится в соответствии с </w:t>
      </w:r>
      <w:hyperlink r:id="rId11" w:tgtFrame="_blank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казом</w:t>
        </w:r>
      </w:hyperlink>
      <w:r>
        <w:rPr>
          <w:rStyle w:val="1"/>
          <w:rFonts w:cs="Liberation Serif" w:ascii="Liberation Serif" w:hAnsi="Liberation Serif"/>
          <w:sz w:val="28"/>
          <w:szCs w:val="28"/>
        </w:rPr>
        <w:t xml:space="preserve"> МЧС России и Министерства цифрового развития, связи и массовых коммуникаций Российской Федерации от 31 июля 2020 года N 579/366 "Об утверждении Положения по организации эксплуатационно-технического обслуживания систем оповещения населения"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5. Порядок финансирования создания,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я и содержания системы оповещения Каменского городского округа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4. Финансирование мероприятий по созданию, развитию и содержанию системы оповещения Каменского городского округа осуществля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МАСЦО - за счет средств бюджета Каменского городского округа на текущий год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ъектовые системы оповещения и автономные средства оповещения - за счет бюджета организаций, на которых находятся локальные системы оповещения и автономные средства оповещения.</w:t>
      </w:r>
    </w:p>
    <w:p>
      <w:pPr>
        <w:pStyle w:val="ConsPlusNormal"/>
        <w:numPr>
          <w:ilvl w:val="0"/>
          <w:numId w:val="1"/>
        </w:numPr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ConsPlus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ConsPlusNormal"/>
        <w:ind w:left="5245" w:hanging="0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ind w:left="5245" w:hanging="0"/>
        <w:rPr/>
      </w:pPr>
      <w:r>
        <w:rPr>
          <w:rFonts w:cs="Liberation Serif" w:ascii="Liberation Serif" w:hAnsi="Liberation Serif"/>
          <w:sz w:val="28"/>
          <w:szCs w:val="28"/>
        </w:rPr>
        <w:t>от 15.12.2021 № 2118</w:t>
      </w:r>
    </w:p>
    <w:p>
      <w:pPr>
        <w:pStyle w:val="ConsPlusTitle"/>
        <w:ind w:left="5245" w:hanging="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«</w:t>
      </w:r>
      <w:r>
        <w:rPr>
          <w:rStyle w:val="1"/>
          <w:rFonts w:cs="Liberation Serif" w:ascii="Liberation Serif" w:hAnsi="Liberation Serif"/>
          <w:b/>
          <w:sz w:val="28"/>
          <w:szCs w:val="28"/>
        </w:rPr>
        <w:t>О порядке оповещения и информирования населения</w:t>
      </w:r>
    </w:p>
    <w:p>
      <w:pPr>
        <w:pStyle w:val="ConsPlusTitle"/>
        <w:ind w:left="5245" w:hanging="0"/>
        <w:jc w:val="both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Каменского городского округ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Style w:val="1"/>
          <w:rFonts w:cs="Liberation Serif" w:ascii="Liberation Serif" w:hAnsi="Liberation Serif"/>
          <w:sz w:val="28"/>
          <w:szCs w:val="28"/>
        </w:rPr>
        <w:t>»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ОМЕНКЛАТУРА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резерва технических средств оповещения и информирования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аселения Каменского городского округа об опасностях,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озникающих при военных конфликтах или вследствие этих конфликтов,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а также при чрезвычайных ситуациях природного и техногенного характера </w:t>
      </w:r>
    </w:p>
    <w:p>
      <w:pPr>
        <w:pStyle w:val="11"/>
        <w:ind w:right="-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2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03"/>
        <w:gridCol w:w="5670"/>
      </w:tblGrid>
      <w:tr>
        <w:trPr>
          <w:trHeight w:val="9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11"/>
              <w:spacing w:lineRule="auto" w:line="240" w:before="0" w:after="0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технического сре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рмы накопления различных типов </w:t>
            </w:r>
          </w:p>
          <w:p>
            <w:pPr>
              <w:pStyle w:val="11"/>
              <w:spacing w:lineRule="auto" w:line="240" w:before="0" w:after="0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хнических средств оповещения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114" w:right="0" w:hanging="57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109" w:right="-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рена электрическая С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расчета 1 сирена на 10 установлен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114" w:right="0" w:hanging="57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109" w:right="-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мега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расчета 1 электромегафон на 16 сельских администраций</w:t>
            </w:r>
          </w:p>
        </w:tc>
      </w:tr>
    </w:tbl>
    <w:p>
      <w:pPr>
        <w:pStyle w:val="1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pacing w:before="0" w:after="160"/>
        <w:ind w:left="2520" w:hanging="252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Примечание:         В качестве резерва мобильных технических средств оповещения населения дополнительно могут привлекаться специальные транспортные средства организаций, оборудованные средствами оповещения (громкоговорящей связи), на основании заключенных с МКУ «Центр защиты населения Каменского городского округа» соглашений об использовании служебных автомобилей, оснащенных сигнально-говорящими установками в целях информирования о ЧС населения Каменского городского округа по каким-либо причинам, не оповещенному муниципальной системой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С на территории городского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округа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AutoHyphens w:val="true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AutoHyphens w:val="true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32"/>
      <w:szCs w:val="24"/>
    </w:rPr>
  </w:style>
  <w:style w:type="paragraph" w:styleId="Heading7">
    <w:name w:val="Heading 7"/>
    <w:basedOn w:val="11"/>
    <w:next w:val="11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">
    <w:name w:val="Основной текст (2)_"/>
    <w:qFormat/>
    <w:rPr>
      <w:sz w:val="28"/>
      <w:szCs w:val="2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(2)1"/>
    <w:basedOn w:val="11"/>
    <w:qFormat/>
    <w:pPr>
      <w:widowControl w:val="false"/>
      <w:shd w:fill="FFFFFF" w:val="clear"/>
      <w:suppressAutoHyphens w:val="true"/>
      <w:spacing w:lineRule="exact" w:line="326" w:before="0" w:after="0"/>
      <w:ind w:left="0" w:right="0" w:hanging="180"/>
    </w:pPr>
    <w:rPr>
      <w:sz w:val="28"/>
      <w:szCs w:val="28"/>
    </w:rPr>
  </w:style>
  <w:style w:type="paragraph" w:styleId="Style18">
    <w:name w:val="Текст выноски"/>
    <w:basedOn w:val="11"/>
    <w:qFormat/>
    <w:pPr>
      <w:suppressAutoHyphens w:val="tru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11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Название объекта1"/>
    <w:basedOn w:val="11"/>
    <w:next w:val="11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mrcssattr">
    <w:name w:val="consplusnormal_mr_css_attr"/>
    <w:basedOn w:val="11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B0B81E036E1112DBF0AE69EFFCA029826C15FBAD8C77D94348248A729FB8A4795C0DE437B41096F31C1F123031B47207A10642X3O4K" TargetMode="External"/><Relationship Id="rId4" Type="http://schemas.openxmlformats.org/officeDocument/2006/relationships/hyperlink" Target="consultantplus://offline/ref=8CB0B81E036E1112DBF0B072FAFCA029826D13F9AF8E77D94348248A729FB8A46B5C55E032BF5AC7B457101332X2OEK" TargetMode="External"/><Relationship Id="rId5" Type="http://schemas.openxmlformats.org/officeDocument/2006/relationships/hyperlink" Target="consultantplus://offline/ref=8CB0B81E036E1112DBF0AE7FEC90FE2380604BF5A98C7A8C1C1B22DD2DCFBEF1391C0BB962FB11CAB6490C133331B6711BXAO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8CB0B81E036E1112DBF0B072FAFCA029826D13F9AF8E77D94348248A729FB8A46B5C55E032BF5AC7B457101332X2OEK" TargetMode="External"/><Relationship Id="rId11" Type="http://schemas.openxmlformats.org/officeDocument/2006/relationships/hyperlink" Target="consultantplus://offline/ref=8CB0B81E036E1112DBF0B072FAFCA029826D13FAAD8F77D94348248A729FB8A46B5C55E032BF5AC7B457101332X2OE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23</dc:creator>
  <dc:description/>
  <cp:keywords/>
  <dc:language>en-US</dc:language>
  <cp:lastModifiedBy>Настя</cp:lastModifiedBy>
  <cp:lastPrinted>2021-12-15T16:17:00Z</cp:lastPrinted>
  <dcterms:modified xsi:type="dcterms:W3CDTF">2021-12-15T11:17:00Z</dcterms:modified>
  <cp:revision>3</cp:revision>
  <dc:subject/>
  <dc:title>Постановление Главы городского округа Сухой Лог от 18.01.2021 N 43-ПГ"О порядке оповещения и информирования населения городского округа Сухой Лог об опасностях, возникающих при военных конфликтах, а также при чрезвычайных ситуациях природного и техногенно</dc:title>
</cp:coreProperties>
</file>