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007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6" w:color="000000"/>
        </w:pBdr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12.2021                                                                                      </w:t>
        <w:tab/>
        <w:tab/>
        <w:t xml:space="preserve"> № 2101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еречень налоговых расходов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городского округа  на 2022 год и плановый период 2023-2024 годов, утвержденный постановлением Главы Муниципального образования «Каменский городской округ» от 30.09.2021 № 1658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389" w:after="20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174.3 Бюджетного кодекса Российской Федерации, на основании Порядка формирования Перечня налоговых расходов и оценки налоговых расходов муниципального образования «Каменский городской округ», утвержденного Постановлением Главы Каменского городского округа  от 22.10.2020 № 1530 «Об утверждении Порядка формирования перечня налоговых расходов и оценки налоговых расходов муниципального образования «Каменский городской округ»</w:t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89" w:after="200"/>
        <w:ind w:firstLine="567"/>
        <w:contextualSpacing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 xml:space="preserve">1. Внести в Перечень налоговых расходов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  <w:r>
        <w:rPr>
          <w:rFonts w:cs="Liberation Serif" w:ascii="Liberation Serif" w:hAnsi="Liberation Serif"/>
          <w:iCs/>
          <w:sz w:val="28"/>
          <w:szCs w:val="28"/>
        </w:rPr>
        <w:t>на 2022 год и плановый период 2023 и 2024 годов, утвержденный постановлением Главы Муниципального образования «Каменский городской округ» от 30.09.2021 № 1658 следующие изменения:</w:t>
      </w:r>
    </w:p>
    <w:p>
      <w:pPr>
        <w:pStyle w:val="Normal"/>
        <w:shd w:fill="FFFFFF" w:val="clear"/>
        <w:spacing w:lineRule="exact" w:line="317" w:before="389" w:after="200"/>
        <w:ind w:firstLine="567"/>
        <w:contextualSpacing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1.1. В Перечне п.12 изложить в новой редакции.</w:t>
      </w:r>
    </w:p>
    <w:p>
      <w:pPr>
        <w:pStyle w:val="Normal"/>
        <w:autoSpaceDE w:val="false"/>
        <w:spacing w:lineRule="auto" w:line="240" w:before="0" w:after="0"/>
        <w:ind w:right="1274" w:hanging="0"/>
        <w:rPr>
          <w:rFonts w:ascii="Liberation Serif" w:hAnsi="Liberation Serif" w:eastAsia="Calibri" w:cs="Liberation Serif"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iCs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1"/>
        <w:gridCol w:w="1417"/>
        <w:gridCol w:w="992"/>
        <w:gridCol w:w="1134"/>
        <w:gridCol w:w="1418"/>
        <w:gridCol w:w="425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логовая льгота по налогу на имущество физических лиц предоставляется многодетным семьям в размере 50 процентов от подлежащей уплате налогоплательщиком суммы налога в отношении одного объекта налогообложения, находящегося в собственности налогоплательщика и не используемого налогоплательщиком в предпринимательской деятельности, по выбору налогоплательщика вн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зависимости от количества оснований для применения налоговых льг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ункт 4, 5 Решения Думы Каменского городского округа от 17.10.2019 № 413 «Об установлении налога на имущество физических лиц на территории муниципального образования «Каменский городской ок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ци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Социальная поддержка в Каменском городском округе до 2026 го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м. Главы по</w:t>
            </w:r>
            <w:hyperlink r:id="rId3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z w:val="24"/>
                  <w:szCs w:val="24"/>
                  <w:lang w:eastAsia="en-US"/>
                </w:rPr>
                <w:t xml:space="preserve"> вопросам организации управления и социальной политике</w:t>
              </w:r>
            </w:hyperlink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/ Специалист Администрации</w:t>
            </w:r>
          </w:p>
        </w:tc>
      </w:tr>
    </w:tbl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</w:tabs>
        <w:autoSpaceDE w:val="false"/>
        <w:spacing w:lineRule="exact" w:line="307" w:before="0" w:after="0"/>
        <w:ind w:firstLine="567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right="5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28"/>
          <w:sz w:val="28"/>
          <w:szCs w:val="28"/>
        </w:rPr>
        <w:t xml:space="preserve">3.  </w:t>
      </w:r>
      <w:r>
        <w:rPr>
          <w:rFonts w:cs="Liberation Serif" w:ascii="Liberation Serif" w:hAnsi="Liberation Serif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по экономике и финансам А.Ю. Кошкарова. </w:t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С. А. Белоу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right="5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mensk-adm.ru/component/content/article/2-uncategorised/388-zamestitel-glavy-administratsii-po-voprosam-organizatsii-upravleniya-i-sotsialnoj-politi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2:00Z</dcterms:created>
  <dc:creator>Admin</dc:creator>
  <dc:description/>
  <cp:keywords/>
  <dc:language>en-US</dc:language>
  <cp:lastModifiedBy>Настя</cp:lastModifiedBy>
  <cp:lastPrinted>2021-12-13T14:08:00Z</cp:lastPrinted>
  <dcterms:modified xsi:type="dcterms:W3CDTF">2021-12-13T09:08:00Z</dcterms:modified>
  <cp:revision>55</cp:revision>
  <dc:subject/>
  <dc:title>ГЛАВА МУНИЦИПАЛЬНОГО ОБРАЗОВАНИЯ</dc:title>
</cp:coreProperties>
</file>