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7.12.2021</w:t>
        <w:tab/>
        <w:t xml:space="preserve">      </w:t>
        <w:tab/>
        <w:tab/>
        <w:tab/>
        <w:tab/>
        <w:tab/>
        <w:tab/>
        <w:tab/>
        <w:tab/>
        <w:tab/>
        <w:tab/>
        <w:t xml:space="preserve">     № 2068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О создании муниципальной межведомственной рабочей группы по внедрению и реализации целевой модели дополнительного образования детей в муниципальном образовании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 (в рамках реализации федерального проекта «Успех каждого ребенка» национального проекта «Образование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ённого протоколом президиума Совета при Президенте Российской Федерации по стратегическому развитию и национальным проектам от 24.12.2018 № 16) подпрограммы 2 «Качество образования как основа благополучия»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г. № 920-ПП, руководствуясь постановлением Правительства Свердловской области от 06.08.2019 г. № 503-ПП «О системе персонифицированного финансирования дополнительного образования детей на территории Свердловской области»,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оложение о муниципальной межведомственной рабочей группе по внедрению и реализации целевой модели дополнительного образования детей в муниципальном образовании «Каменский городской округ» (прилагается).</w:t>
      </w:r>
    </w:p>
    <w:p>
      <w:pPr>
        <w:pStyle w:val="Normal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муниципального образования «Каменский городской округ».</w:t>
      </w:r>
    </w:p>
    <w:p>
      <w:pPr>
        <w:pStyle w:val="Normal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  <w:t xml:space="preserve">                         С. А. Белоусов</w:t>
      </w:r>
    </w:p>
    <w:p>
      <w:pPr>
        <w:pStyle w:val="Normal"/>
        <w:spacing w:lineRule="auto" w:line="244" w:before="0" w:after="5"/>
        <w:ind w:left="4961" w:right="-1" w:firstLine="703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УТВЕРЖДЕНО </w:t>
      </w:r>
    </w:p>
    <w:p>
      <w:pPr>
        <w:pStyle w:val="Normal"/>
        <w:spacing w:lineRule="auto" w:line="244" w:before="0" w:after="5"/>
        <w:ind w:left="5659" w:right="-1" w:firstLine="11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остановлением Главы Каменского городского округа </w:t>
      </w:r>
    </w:p>
    <w:p>
      <w:pPr>
        <w:pStyle w:val="Normal"/>
        <w:spacing w:lineRule="auto" w:line="244" w:before="0" w:after="5"/>
        <w:ind w:left="5659" w:right="-1" w:firstLine="11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07.12.2021 № 2068</w:t>
      </w:r>
    </w:p>
    <w:p>
      <w:pPr>
        <w:pStyle w:val="Normal"/>
        <w:ind w:left="5670" w:right="-93" w:hanging="19"/>
        <w:rPr>
          <w:color w:val="000000"/>
          <w:sz w:val="28"/>
          <w:szCs w:val="22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«О создании муниципальной межведомственной рабочей группы по внедрению и реализации целевой модели дополнительного образования детей в муниципальном образовании «Каменский городской округ»</w:t>
      </w:r>
    </w:p>
    <w:p>
      <w:pPr>
        <w:pStyle w:val="Normal"/>
        <w:ind w:right="-9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91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ind w:right="-91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en-US"/>
        </w:rPr>
        <w:t>о муниципальной межведомственной рабочей группе по внедрению и реализации целевой модели дополнительного образования детей в муниципальном образовании «Каменский городской округ»</w:t>
      </w:r>
    </w:p>
    <w:p>
      <w:pPr>
        <w:pStyle w:val="Normal"/>
        <w:ind w:right="-91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93" w:hanging="0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44" w:before="0" w:after="5"/>
        <w:ind w:left="19" w:right="3343" w:firstLine="701"/>
        <w:jc w:val="both"/>
        <w:rPr>
          <w:rFonts w:ascii="Liberation Serif" w:hAnsi="Liberation Serif" w:cs="Liberation Serif"/>
          <w:color w:val="000000"/>
          <w:sz w:val="28"/>
          <w:szCs w:val="22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Муниципальная межведомственная рабочая группа по внедрению и реализации целевой модели дополнительного образования детей в муниципальном образовании «Каменский городской округ» (далее — рабочая группа) является коллегиальным совещательным органом, созданным в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целя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 (в рамках реализации федерального проекта «Успех каждого ребенка» национального проекта «Образование»)» подпрограммы 2 «Качество образования как основа благополучия» государственной программы Свердловской области </w:t>
      </w:r>
      <w:r>
        <w:rPr>
          <w:rFonts w:cs="Arial" w:ascii="Liberation Serif" w:hAnsi="Liberation Serif"/>
          <w:sz w:val="28"/>
          <w:szCs w:val="28"/>
          <w:lang w:eastAsia="en-US"/>
        </w:rPr>
        <w:t>«Развитие системы образования и реализация молодежной политики в Свердловской области до 2025 года»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, утвержденной Постановлением Правительства Свердловской области от 19.12.2019 №920-ПП «Об утверждении государственной программы Свердловской области </w:t>
      </w:r>
      <w:r>
        <w:rPr>
          <w:rFonts w:cs="Arial" w:ascii="Liberation Serif" w:hAnsi="Liberation Serif"/>
          <w:sz w:val="28"/>
          <w:szCs w:val="28"/>
          <w:lang w:eastAsia="en-US"/>
        </w:rPr>
        <w:t>«Развитие системы образования и реализация молодежной политики в Свердловской области до 2025 года»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2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57860</wp:posOffset>
            </wp:positionH>
            <wp:positionV relativeFrom="page">
              <wp:posOffset>5139055</wp:posOffset>
            </wp:positionV>
            <wp:extent cx="12065" cy="12065"/>
            <wp:effectExtent l="0" t="0" r="0" b="0"/>
            <wp:wrapSquare wrapText="bothSides"/>
            <wp:docPr id="3" name="Picture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сновной целью деятельности рабочей группы является осуществление внедрения и реализации целевой модели дополнительного образования детей в муниципальном образовании «Каменский городской округ», организация взаимодействия органов Администрации муниципального образования «Каменский городской округ» с органами исполнительной власти Свердловской области и муниципальными учреждениями по внедрению и реализации целевой модели дополнительного образования детей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Свердловской области, Уставом Каменского городского округа и настоящим Положением.</w:t>
      </w:r>
    </w:p>
    <w:p>
      <w:pPr>
        <w:pStyle w:val="Normal"/>
        <w:spacing w:before="0" w:after="0"/>
        <w:ind w:left="709" w:right="49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93" w:hanging="0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дачи и полномочия рабочей группы</w:t>
      </w:r>
    </w:p>
    <w:p>
      <w:pPr>
        <w:pStyle w:val="Normal"/>
        <w:spacing w:lineRule="auto" w:line="244" w:before="0" w:after="5"/>
        <w:ind w:left="19" w:right="3343" w:firstLine="701"/>
        <w:jc w:val="both"/>
        <w:rPr>
          <w:rFonts w:ascii="Liberation Serif" w:hAnsi="Liberation Serif" w:cs="Liberation Serif"/>
          <w:color w:val="000000"/>
          <w:sz w:val="28"/>
          <w:szCs w:val="22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ешение вопросов, связанных с реализацией мероприятий, предусмотренных региональным проектом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беспечение согласованных действий органов исполнительной власти области, органов Администрации муниципального образования «Каменский городской округ» (далее - Администрации), муниципальных учреждений по внедрению и реализации целевой модели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пределение механизмов внедрения и реализации целевой модели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онтроль за ходом выполнения мероприятий, предусмотренных региональным проек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4" w:before="0" w:after="5"/>
        <w:ind w:left="0" w:right="49"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определение приоритетных направлений реализации дополнительных обще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4" w:before="0" w:after="5"/>
        <w:ind w:left="0" w:right="49"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выработка предложений по совместному использованию инфраструктуры в целях реализации дополнительных обще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4" w:before="0" w:after="5"/>
        <w:ind w:left="0" w:right="49"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координация реализации дополнительных общеобразовательных программ в сетев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4" w:before="0" w:after="5"/>
        <w:ind w:left="0" w:right="49"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разработка предложений по формированию параметров финансового обеспечения реализации дополнительных общеобразовательных программ в сетев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4" w:before="0" w:after="5"/>
        <w:ind w:left="0" w:right="49"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организация взаимодействия отраслевых (функциональных) органов Администрации с органами исполнительной власти Свердловской области при решении вопросов по внедрению целевой модели дополнительного образования детей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Для выполнения возложенных задач рабочая группа обладает следующими полномочиями: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рганизует подготовку и рассмотрение проектов нормативных правовых актов, необходимых для внедрения и реализации целевой модели дополнительного образования детей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утверждает основные муниципальные мероприятия по внедрению и реализации целевой модели дополнительного образования детей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4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беспечивает проведение анализа практики внедрения и реализации целевой модели дополнительного образования детей.</w:t>
      </w:r>
    </w:p>
    <w:p>
      <w:pPr>
        <w:pStyle w:val="Normal"/>
        <w:ind w:left="709" w:right="49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93" w:hanging="0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рава рабочей группы</w:t>
      </w:r>
    </w:p>
    <w:p>
      <w:pPr>
        <w:pStyle w:val="Normal"/>
        <w:spacing w:lineRule="auto" w:line="244" w:before="0" w:after="5"/>
        <w:ind w:left="19" w:right="3343" w:firstLine="701"/>
        <w:jc w:val="both"/>
        <w:rPr>
          <w:rFonts w:ascii="Liberation Serif" w:hAnsi="Liberation Serif" w:cs="Liberation Serif"/>
          <w:color w:val="000000"/>
          <w:sz w:val="28"/>
          <w:szCs w:val="22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абочая группа в соответствии с возложенными на нее задачами имеет право: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ринимать в пределах своей компетенции решения, направленные на внедрение и реализацию целевой модели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прашивать, получать и анализировать материалы, сведения и документы от органов исполнительной власти Свердловской области, отраслевых (функциональных) органов Администрации, учреждений и организаций, касающиеся вопросов внедрения и реализации целевой модели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риглашать на заседания рабочей группы должностных лиц Администрации муниципального образования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свещать в средствах массовой информации ход внедрения и реализации целевой модели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ind w:left="709" w:right="49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49" w:firstLine="709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остав и порядок работы рабочей группы</w:t>
      </w:r>
    </w:p>
    <w:p>
      <w:pPr>
        <w:pStyle w:val="Normal"/>
        <w:spacing w:lineRule="auto" w:line="244" w:before="0" w:after="5"/>
        <w:ind w:left="19" w:right="3343" w:firstLine="701"/>
        <w:jc w:val="both"/>
        <w:rPr>
          <w:rFonts w:ascii="Liberation Serif" w:hAnsi="Liberation Serif" w:cs="Liberation Serif"/>
          <w:color w:val="000000"/>
          <w:sz w:val="28"/>
          <w:szCs w:val="22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ерсональный состав рабочей группы с одновременным назначением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5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его руководителя, заместителя руководителя, секретаря утверждается постановлением администрации муниципального образования «Каменский городской округ»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Свердловской области, Администрации муниципального образования «Каменский городской округ», муниципальных учреждений, организаций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Возглавляет рабочую группу и осуществляет руководство ее работой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уководитель рабочей группы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Заместитель руководителя рабочей группы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7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8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 период отсутствия руководителя рабочей группы либо по согласованию с ним осуществляет руководство деятельностью рабочей группы и ведет ее заседание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360" w:right="5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360" w:right="5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51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1" name="Picture 7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ешения рабочей группы могут служить основанием для подготовки нормативных правовых актов муниципального образования «Каменский городской округ» по вопросам внедрения целевой модели дополнительного образования детей.</w:t>
      </w:r>
    </w:p>
    <w:p>
      <w:pPr>
        <w:pStyle w:val="Normal"/>
        <w:spacing w:before="0" w:after="0"/>
        <w:ind w:left="709" w:right="49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49" w:firstLine="709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бязанности рабочей группы</w:t>
      </w:r>
    </w:p>
    <w:p>
      <w:pPr>
        <w:pStyle w:val="Normal"/>
        <w:spacing w:lineRule="auto" w:line="244" w:before="0" w:after="5"/>
        <w:ind w:left="19" w:right="3343" w:firstLine="701"/>
        <w:jc w:val="both"/>
        <w:rPr>
          <w:rFonts w:ascii="Liberation Serif" w:hAnsi="Liberation Serif" w:cs="Liberation Serif"/>
          <w:color w:val="000000"/>
          <w:sz w:val="28"/>
          <w:szCs w:val="22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уководитель рабочей группы: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72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720" w:right="49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едет заседания рабочей группы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72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пределяет дату проведения очередных и внеочередных заседаний рабочей группы;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72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утверждает повестку дня заседания рабочей группы;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72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одписывает протокол заседания рабочей группы;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72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контролирует исполнение принятых рабочей группой решений;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72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овершает иные действия по организации и обеспечению деятельности рабочей группы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Секретарь рабочей группы: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72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существляет свою деятельность под началом руководителя рабочей группы;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720" w:right="49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обеспечивает организационную подготовку проведения заседания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абочей группы;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72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рганизует и ведет делопроизводство рабочей группы;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72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3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4" name="Picture 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беспечивает подготовку материалов для рассмотрения на заседании рабочей группы;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72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72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ведет и оформляет протокол заседания рабочей группы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Члены рабочей группы: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72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72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720"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бязаны объективно и всесторонне изучить вопросы при принятии решений.</w:t>
      </w:r>
    </w:p>
    <w:p>
      <w:pPr>
        <w:pStyle w:val="Normal"/>
        <w:keepNext w:val="true"/>
        <w:keepLines/>
        <w:numPr>
          <w:ilvl w:val="0"/>
          <w:numId w:val="0"/>
        </w:numPr>
        <w:ind w:right="49" w:hanging="0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ветственность членов рабочей группы</w:t>
      </w:r>
    </w:p>
    <w:p>
      <w:pPr>
        <w:pStyle w:val="Normal"/>
        <w:spacing w:lineRule="auto" w:line="244" w:before="0" w:after="5"/>
        <w:ind w:left="19" w:right="3343" w:firstLine="701"/>
        <w:jc w:val="both"/>
        <w:rPr>
          <w:rFonts w:ascii="Liberation Serif" w:hAnsi="Liberation Serif" w:cs="Liberation Serif"/>
          <w:color w:val="000000"/>
          <w:sz w:val="28"/>
          <w:szCs w:val="22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Ответственность за оформление и хранение документов рабочей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5" name="Picture 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группы возлагается на секретаря рабочей группы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60" w:right="49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ind w:right="49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3:00Z</dcterms:created>
  <dc:creator>sss</dc:creator>
  <dc:description/>
  <cp:keywords/>
  <dc:language>en-US</dc:language>
  <cp:lastModifiedBy>Настя</cp:lastModifiedBy>
  <cp:lastPrinted>2021-12-07T14:29:00Z</cp:lastPrinted>
  <dcterms:modified xsi:type="dcterms:W3CDTF">2021-12-07T09:29:00Z</dcterms:modified>
  <cp:revision>15</cp:revision>
  <dc:subject/>
  <dc:title>Проект</dc:title>
</cp:coreProperties>
</file>