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09.02.2021 </w:t>
        <w:tab/>
        <w:tab/>
        <w:tab/>
        <w:tab/>
        <w:tab/>
        <w:tab/>
        <w:tab/>
        <w:tab/>
        <w:tab/>
        <w:tab/>
        <w:tab/>
        <w:t xml:space="preserve">       № 196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Главы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от 01.06.2016 г. № 897 «Об утверждении Состава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специалистов Администрации муниципального образ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«Каменский городской округ», осуществляющих функ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контрактной службы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(в ред. от 07.06.2017 г. № 698, от 10.11.2017г. №1529/1, от 20.09.2018г. №1450, от 07.12.2018 №1996, от 24.01.2019г. №100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кадровыми изменениями в  Администрации муниципального образования «Каменский городской округ», руководствуясь Федеральным законом от 06.10.2003 № 131-ФЗ «Об общих принципах организации местного самоуправления в Российской Федерации» и Уставом Каменского городского округ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  <w:tab/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Состав специалистов Администрации муниципального образования «Каменский городской округ», осуществляющих функции контрактной службы, утвержденный постановлением Главы Каменского городского округа от 01.06.2016 г. № 897 «Об утверждении Состава  специалистов Администрации муниципального образования «Каменский городской округ», осуществляющих функции контрактной службы» (в ред. от 24.01.2019г. №100), изложить в следующей редакции (прилагаетс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  <w:r>
        <w:br w:type="page"/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 «Каменский городской округ»</w:t>
      </w:r>
    </w:p>
    <w:p>
      <w:pPr>
        <w:pStyle w:val="Normal"/>
        <w:ind w:left="5670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09.02.2021 № 196 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О внесении изменений в постановление Главы Каменского городского округа от 01.06.2016 г. № 897 «Об утверждении Состава  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пециалистов Администрации муниципального образования 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Каменский городской округ», осуществляющих функции 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актной службы»</w:t>
      </w:r>
    </w:p>
    <w:p>
      <w:pPr>
        <w:pStyle w:val="Normal"/>
        <w:ind w:left="5670" w:hanging="0"/>
        <w:rPr/>
      </w:pPr>
      <w:r>
        <w:rPr>
          <w:rFonts w:cs="Liberation Serif" w:ascii="Liberation Serif" w:hAnsi="Liberation Serif"/>
          <w:sz w:val="28"/>
          <w:szCs w:val="28"/>
        </w:rPr>
        <w:t>(в ред. от 07.06.2017 г. № 698, от 10.11.2017г. №1529/1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20.09.2018г. №1450, от 07.12.2018 №1996, от 24.01.2019г. №100)»</w:t>
      </w:r>
    </w:p>
    <w:p>
      <w:pPr>
        <w:pStyle w:val="Normal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остав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пециалистов Администрации муниципального образования «Каменский городской округ»,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существляющих функции контрактной службы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шкаров Алексей Юр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Заместитель Главы Администрации по экономике и финансам – Руководитель контрактной службы Администрац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лотникова Марина Александ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начальник отдела по бухгалтерскому учету, отчетности и контролю Администрации, Руководитель контактной службы Администрации на период отсутствия А.Ю. Кошкаро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рызгалова Татьяна Александ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Главный специалист Администрации; </w:t>
            </w:r>
          </w:p>
        </w:tc>
      </w:tr>
      <w:tr>
        <w:trPr>
          <w:trHeight w:val="103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лова Наталья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Специалист 1 категории Администрац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Федоренко Юлия Александровна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Ведущий экономист МКУ «Централизованная бухгалтерия Администрации «Каменский городской округ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арова Оксана Валер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Ведущий специалист Администрации.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52:00Z</dcterms:created>
  <dc:creator>Obchii</dc:creator>
  <dc:description/>
  <cp:keywords/>
  <dc:language>en-US</dc:language>
  <cp:lastModifiedBy>Настя</cp:lastModifiedBy>
  <cp:lastPrinted>2021-02-09T08:35:00Z</cp:lastPrinted>
  <dcterms:modified xsi:type="dcterms:W3CDTF">2021-02-09T03:35:00Z</dcterms:modified>
  <cp:revision>33</cp:revision>
  <dc:subject/>
  <dc:title>РАСПОРЯЖЕНИЕ</dc:title>
</cp:coreProperties>
</file>