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11.2021                                                                                                    № 193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ого городского округа от 16.09.2021 № 622 «Об утверждении Положения о муниципальном лесном контроле на территории муниципального образования «Каменский городской округ», 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я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.о.Главы  городского   округа                                                         А.Ю.Кошка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6.11.2021 № 1939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2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лесной контроль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Обзор по виду муниципального контро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лесной контроль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>соблюдением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лесных отношений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лесных участков, находящихся в муниципаль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лесному контролю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Лесной кодекс Российской Федерации от 04.12.2006  № 200-ФЗ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8.04.2011 № 389 «Об утверждении Положения «О порядке вырубки деревьев и кустарников на земельных участках, находящихся в ведении Каменского городского округа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лесной сфере н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при осуществлении муниципального лесного контроля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нарушения требований, предусмотренных Лесным кодексом причинение вреда жизни и здоровью граждан, причинение материального вреда лесным насаждениям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лесной сфер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. Цели и задачи реализации программы профилакт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2 год, сроки (периодичность) их проведения и ответственные структурные подразделения приведены в Плане мероприятий по профилактике нарушений в лесной сфере на территории Каменского городского округа на 2022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 за 2020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полнота информации, размещённой на официальном сайте муниципального образования «Каменский городской округ» перечня и текс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лесного контроля – 100 %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2) доля граждан, удовлетворённых консультацией в общем количестве граждан обратившихся за консультированием - 100 %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а в 2022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лесной сфере на территории Каменского городского округа на 2022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08"/>
        <w:gridCol w:w="2807"/>
        <w:gridCol w:w="2528"/>
        <w:gridCol w:w="167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может осуществляться должностным лицом органа муниципального контрол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рядок обжалования решений уполномоченного органа, действий (бездействия) должностных лиц органа муниципального контрол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днотипным обращениям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«Каменский городской округ» в сети «Интернет» письменного разъяснения, подписанного уполномоченным должностным лицом органа муниципального контрол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ъектов контроля, отнесенных к категории значительного р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нтролируемых лиц, впервые приступающих к осуществлению использования лесов и (или) лесных участков, части лесных участк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 осуществляется в форме доклад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докладе используется информация о проведённых контрольных мероприятиях, профилактических мероприятиях, результаты административной и судебной практики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мещается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До 01 апреля 2023 год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Настя</cp:lastModifiedBy>
  <cp:lastPrinted>2021-11-16T16:04:00Z</cp:lastPrinted>
  <dcterms:modified xsi:type="dcterms:W3CDTF">2021-11-16T11:04:00Z</dcterms:modified>
  <cp:revision>143</cp:revision>
  <dc:subject/>
  <dc:title>         </dc:title>
</cp:coreProperties>
</file>