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4"/>
        </w:rPr>
        <w:t xml:space="preserve">12.11.2021                                                                                                                           № 1904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>О внесении изменений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>Руководствуясь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изменения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остав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 изложить в новой редакции (прилагается)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iCs/>
          <w:sz w:val="27"/>
          <w:szCs w:val="27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И. о. Главы городского округа</w:t>
        <w:tab/>
        <w:tab/>
        <w:tab/>
        <w:t xml:space="preserve">         </w:t>
        <w:tab/>
        <w:t xml:space="preserve">                            А. Ю. Кошкаров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377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становлением Главы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т 12.11.2021 № 190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О внесении изменений в постановление Главы МО «Каменский городской округ» от 27.11.2017         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МИССИИ ПО ПРОВЕДЕНИЮ КОНКУРСНЕОГО ОТБОРА ЗАЯВИТЕЛЕЙ,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ТЕНДУЮЩИХ НА ПРАВО ПОЛУЧЕНИЯ МУНИЦИПАЛЬНЫХ ГАВРАНТИЙ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Ю. Кошкаро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Л. Лежне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. о. Начальника Финансового управления Администрации Каменского городск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М. Ряб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, секретарь Комисс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В. Антроп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Думы Каменского городского округа по экономической политике, бюджету и налогам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П. Барано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ЖКХ, строительства, энергетики и связ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. Т. Лисицин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Председатель Думы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Плотник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бухгалтерскому учету, отчетности и контролю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.С. Тетюе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Главный специалист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. Г. Шестер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отдела по правовой и кадровой работе Администрации Каменского городского округ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1-11-12T15:59:00Z</cp:lastPrinted>
  <dcterms:modified xsi:type="dcterms:W3CDTF">2021-11-12T10:59:00Z</dcterms:modified>
  <cp:revision>108</cp:revision>
  <dc:subject/>
  <dc:title>         Российская   федерация</dc:title>
</cp:coreProperties>
</file>