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;Times New Roman" w:hAnsi="Liberation Serif;Times New Roman" w:cs="Liberation Serif;Times New Roman"/>
          <w:b/>
          <w:b/>
          <w:bCs/>
          <w:spacing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12.11.2021</w:t>
        <w:tab/>
        <w:tab/>
        <w:tab/>
        <w:tab/>
        <w:tab/>
        <w:tab/>
        <w:tab/>
        <w:tab/>
        <w:t xml:space="preserve">                   </w:t>
        <w:tab/>
        <w:tab/>
        <w:t xml:space="preserve">  № 1903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. Мартюш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б утверждении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>Порядка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>проведения Финансовым управлением Администрации Каменского городского округа анализа финансового состояния принципалов в целях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>предоставления муниципальных гарантий муниципального образования «Каменский городской округ», а также мониторинга финансового состояния принципала после предоставления муниципальной гарант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Liberation Serif;Times New Roman" w:hAnsi="Liberation Serif;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Arial" w:ascii="Liberation Serif;Times New Roman" w:hAnsi="Liberation Serif;Times New Roman"/>
            <w:sz w:val="28"/>
            <w:szCs w:val="28"/>
          </w:rPr>
          <w:t>статьей 115.2</w:t>
        </w:r>
      </w:hyperlink>
      <w:r>
        <w:rPr>
          <w:rFonts w:cs="Arial" w:ascii="Liberation Serif;Times New Roman" w:hAnsi="Liberation Serif;Times New Roman"/>
          <w:sz w:val="28"/>
          <w:szCs w:val="28"/>
        </w:rPr>
        <w:t xml:space="preserve"> Бюджетного кодекса Российской Федерации, руководствуясь Уставом муниципального образования «Каменский городской округ»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8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дить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рядок проведения Финансовым управлением Администрации Каменского городского округа анализа финансового состояния принципалов в целях предоставления муниципальных гарантий муниципального образования «Каменский городской округ», а также мониторинга финансового состояния принципала после предоставления муниципальной гарантии (прилагается)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становление разместить на официальном сайте Администрации муниципального образования «Каменский городской округ»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.о. Главы городского округа</w:t>
        <w:tab/>
        <w:tab/>
        <w:tab/>
        <w:tab/>
        <w:tab/>
        <w:t xml:space="preserve">       А.Ю. Кошкар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5" w:hanging="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Главы муниципального образования «Каменский городской округ»</w:t>
      </w:r>
    </w:p>
    <w:p>
      <w:pPr>
        <w:pStyle w:val="Normal"/>
        <w:widowControl w:val="false"/>
        <w:autoSpaceDE w:val="false"/>
        <w:ind w:left="4242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12.11.2021 года   № 1903</w:t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/>
        <w:t>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 утверждени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рядка проведения Финансовым управлением Администрации Каменского городского округа анализа финансового состояния принципалов в целях предоставления муниципальных гарантий муниципального образования «Каменский городской округ», а также мониторинга финансового состояния принципала после предоставления муниципальной гарантии»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оведения Финансовым управлением Администрации Каменского городского округа анализа финансового состояния принципалов в целях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едоставления муниципальных гарантий муниципального образования «Каменский городской округ», а также мониторинга финансового состояния принципала после предоставления муниципальной гарантии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 Настоящий Порядок регламентирует проведение Финансовым управлением Администрации Каменского городского округа (далее – Финансовое управление) анализа финансового состояния принципалов в целях предоставления муниципальных гарантий муниципального образования «Каменский городской округ» для получения объективной оценки их способности исполнить обязательство, обеспеченное гарантией муниципального образования «Каменский городской округ», а также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ониторинга финансового состояния принципала после предоставления муниципальной гарант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 </w:t>
      </w:r>
      <w:r>
        <w:rPr>
          <w:rFonts w:cs="Arial" w:ascii="Liberation Serif;Times New Roman" w:hAnsi="Liberation Serif;Times New Roman"/>
          <w:sz w:val="28"/>
          <w:szCs w:val="28"/>
        </w:rPr>
        <w:t xml:space="preserve">Порядок разработан в соответствии со </w:t>
      </w:r>
      <w:hyperlink r:id="rId4">
        <w:r>
          <w:rPr>
            <w:rStyle w:val="InternetLink"/>
            <w:rFonts w:cs="Arial" w:ascii="Liberation Serif;Times New Roman" w:hAnsi="Liberation Serif;Times New Roman"/>
            <w:sz w:val="28"/>
            <w:szCs w:val="28"/>
          </w:rPr>
          <w:t>статьей 115.2</w:t>
        </w:r>
      </w:hyperlink>
      <w:r>
        <w:rPr>
          <w:rFonts w:cs="Arial" w:ascii="Liberation Serif;Times New Roman" w:hAnsi="Liberation Serif;Times New Roman"/>
          <w:sz w:val="28"/>
          <w:szCs w:val="28"/>
        </w:rPr>
        <w:t xml:space="preserve"> Бюджетного кодекса Российской Федерации и муниципальными правовыми актами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 Анализ финансового состояния принципалов осуществляется на основании копий бухгалтерской отчетности за отчетный год, на последнюю отчетную дату текущего года, с отметкой налогового органа (для принципалов, применяющих особые режимы налогообложения - без отметки налогового органа), включа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ухгалтерский балан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чет о финансовых результат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чет об изменениях капитала;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чет о движении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чет о целевом использовании получен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яснения к бухгалтерскому балансу и отчету о финансовых результат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и бухгалтерской отчетности включаются принципалом в состав заявки на участие в конкурсе на право получения муниципальной гарантии муниципального образования «Каменский городской округ», представляемой  в соответствии с постановлением Глав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3"/>
      <w:bookmarkEnd w:id="2"/>
      <w:r>
        <w:rPr>
          <w:rFonts w:cs="Liberation Serif;Times New Roman" w:ascii="Liberation Serif;Times New Roman" w:hAnsi="Liberation Serif;Times New Roman"/>
          <w:sz w:val="28"/>
          <w:szCs w:val="28"/>
        </w:rPr>
        <w:t>4. Анализ финансового состояния включает в себя два эта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первом этапе, на основании данных бухгалтерского учета на последнюю отчетную дату проводится расчет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степень платежеспособности по текущим обязательств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коэффициент текущей ликви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епень платежеспособности по текущим обязательствам определяется как отношение рассчитываемых по бухгалтерскому балансу текущих обязательств (краткосрочных обязательств, за исключением доходов будущих периодов и оценочных обязательств) к среднемесячной выручке, рассчитываемой по отчету о финансовых результатах как отношение выручки, полученной за отчетный период, к количеству месяцев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эффициент текущей ликвидности определяется по бухгалтерскому балансу и пояснениям к бухгалтерскому балансу и отчету о финансовых результатах как отношение ликвидных активов в виде суммы денежных средств и денежных эквивалентов, финансовых вложений (за исключением денежных эквивалентов), товаров отгруженных, готовой продукции и товаров для перепродажи, краткосрочной дебиторской задолженности, прочих оборотных активов к текущим обязательствам, включающим в себя сумму краткосрочных заемных средств, краткосрочной кредиторской задолженности и прочих краткосроч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ли степень платежеспособности по текущим обязательствам меньше или равна 6 месяцам и (или) коэффициент текущей ликвидности больше или равен 1, то проводится второй этап анали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ли степень платежеспособности по текущим обязательствам больше 6 месяцев и одновременно коэффициент текущей ликвидности меньше 1, то принципал признается не имеющим достаточных финансовых ресурсов для обеспечения своей платежеспособности и второй этап анализа не про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 Второй этап анализа финансового состояния включает в себя оценку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2"/>
      <w:bookmarkEnd w:id="3"/>
      <w:r>
        <w:rPr>
          <w:rFonts w:cs="Liberation Serif;Times New Roman" w:ascii="Liberation Serif;Times New Roman" w:hAnsi="Liberation Serif;Times New Roman"/>
          <w:sz w:val="28"/>
          <w:szCs w:val="28"/>
        </w:rPr>
        <w:t>1) выручки (ее увеличение за отчетный год и на последнюю отчетную дату по сравнению с соответствующими периодами предшествующего года) по отчету о финансовых результатах строка 2110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3"/>
      <w:bookmarkEnd w:id="4"/>
      <w:r>
        <w:rPr>
          <w:rFonts w:cs="Liberation Serif;Times New Roman" w:ascii="Liberation Serif;Times New Roman" w:hAnsi="Liberation Serif;Times New Roman"/>
          <w:sz w:val="28"/>
          <w:szCs w:val="28"/>
        </w:rPr>
        <w:t>2) прибыли (убытка) от продаж (ее увеличение за отчетный год и на последнюю отчетную дату по сравнению с соответствующими периодами предшествующего года) по отчету о финансовых результатах строка 2200;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</w:rPr>
      </w:pPr>
      <w:bookmarkStart w:id="5" w:name="Par64"/>
      <w:bookmarkEnd w:id="5"/>
      <w:r>
        <w:rPr>
          <w:rFonts w:cs="Liberation Serif;Times New Roman" w:ascii="Liberation Serif;Times New Roman" w:hAnsi="Liberation Serif;Times New Roman"/>
        </w:rPr>
        <w:t>3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 прибыли (убытка) до налогообложения (ее увеличение за отчетный год и на последнюю отчетную дату по сравнению с соответствующими периодами предшествующего года) по отчету о финансовых результатах строка 23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 соотношения темпов роста выручки и себестоимости продаж (недопущение опережающего роста себестоимости в отчетном году и в последнем отчетном периоде) по отчету о финансовых результатах частное от значений строк 2110 и 212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 краткосрочной дебиторской задолженности (ее снижение за отчетный год и на последнюю отчетную дату по сравнению с соответствующими периодами предшествующего года) из пояснений к бухгалтерскому балансу и отчету о финансовых результа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 краткосрочной кредиторской задолженности (ее снижение за отчетный год и на последнюю отчетную дату по сравнению с соответствующими периодами предшествующего года) из пояснений к бухгалтерскому балансу и отчету о финансовых результа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8"/>
      <w:bookmarkEnd w:id="6"/>
      <w:r>
        <w:rPr>
          <w:rFonts w:cs="Liberation Serif;Times New Roman" w:ascii="Liberation Serif;Times New Roman" w:hAnsi="Liberation Serif;Times New Roman"/>
          <w:sz w:val="28"/>
          <w:szCs w:val="28"/>
        </w:rPr>
        <w:t>7) рентабельности продаж (ее увеличение в отчетном году и на последнюю отчетную дату по сравнению с соответствующими периодами предшествующего года) по отчету о прибылях и убытках частное от значения строк 2200 и 2120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9"/>
      <w:bookmarkEnd w:id="7"/>
      <w:r>
        <w:rPr>
          <w:rFonts w:cs="Liberation Serif;Times New Roman" w:ascii="Liberation Serif;Times New Roman" w:hAnsi="Liberation Serif;Times New Roman"/>
          <w:sz w:val="28"/>
          <w:szCs w:val="28"/>
        </w:rPr>
        <w:t>8) рентабельности основной деятельности (ее увеличение в отчетном году и на последнюю отчетную дату по сравнению с соответствующими периодами предшествующего года) по отчету о прибылях и убытках частное от значения строк 2200 и 2110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0"/>
      <w:bookmarkEnd w:id="8"/>
      <w:r>
        <w:rPr>
          <w:rFonts w:cs="Liberation Serif;Times New Roman" w:ascii="Liberation Serif;Times New Roman" w:hAnsi="Liberation Serif;Times New Roman"/>
          <w:sz w:val="28"/>
          <w:szCs w:val="28"/>
        </w:rPr>
        <w:t>9) коэффициента текущей ликвидности (его соответствие нормативному значению) по бухгалтерскому балансу частное от значения строки 1200 и разности значений строк 1500, 1530, 1540,1550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1"/>
      <w:bookmarkEnd w:id="9"/>
      <w:r>
        <w:rPr>
          <w:rFonts w:cs="Liberation Serif;Times New Roman" w:ascii="Liberation Serif;Times New Roman" w:hAnsi="Liberation Serif;Times New Roman"/>
          <w:sz w:val="28"/>
          <w:szCs w:val="28"/>
        </w:rPr>
        <w:t>10) капитала на последнюю отчетную дату по бухгалтерскому балансу строка 1300 (используется в расчете рекомендуемого объема предоставляемой гарант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 Показатели, указанные в </w:t>
      </w:r>
      <w:hyperlink w:anchor="Par6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дпунктах 1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- </w:t>
      </w:r>
      <w:hyperlink w:anchor="Par69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8 пункта 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рядка, оцениваются с точки зрения динамики их изменения за отчетный год и в последнем отчетном периоде текущего года по отношению к аналогичным периодам предшествующего года. Показатель признается имеющим позитивную (негативную) динамику, если изменение его значения составляет 0,03 и более. Если изменение значения показателя составляет менее 0,03, то он признается показателем с нулевой динамик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если показатель име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зитивную динамику, ему присваивается балл «+2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улевую динамику, ему присваивается балл «+1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гативную динамику, ему присваивается балл «0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казатели в </w:t>
      </w:r>
      <w:hyperlink w:anchor="Par68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дпунктах 7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hyperlink w:anchor="Par69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8 пункта 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рядка при позитивной динамике оцениваются в «1,5» балла, при негативной динамике - в «0,5» балла, при отсутствии динамики - в «1» бал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казатель в </w:t>
      </w:r>
      <w:hyperlink w:anchor="Par70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дпункте 9 пункта 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рядка оценивается на соответствие нормативному значению: больше или равно нормативу оценивается в «3» балла, меньше норматива – «0» баллов. Нормативное значение показателя «коэффициент текущей ликвидности» равно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казатель, указанный в </w:t>
      </w:r>
      <w:hyperlink w:anchor="Par71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дпункте 10 пункта 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рядка, используется в расчете рекомендуемого объема предоставляемой муниципальной гарантии муниципального образования «Каменский городской округ» и в баллах не оцен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81"/>
      <w:bookmarkEnd w:id="10"/>
      <w:r>
        <w:rPr>
          <w:rFonts w:cs="Liberation Serif;Times New Roman" w:ascii="Liberation Serif;Times New Roman" w:hAnsi="Liberation Serif;Times New Roman"/>
          <w:sz w:val="28"/>
          <w:szCs w:val="28"/>
        </w:rPr>
        <w:t>7. Финансовое состояние принципала признается неудовлетворительным в случае, если принципал признан не имеющим достаточных финансовых ресурсов для обеспечения своей платежеспособности (в соответствии с </w:t>
      </w:r>
      <w:hyperlink w:anchor="Par5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унктом 4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рядка) либо общий балл значений показателей, указанных в </w:t>
      </w:r>
      <w:hyperlink w:anchor="Par6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дпунктах 1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- </w:t>
      </w:r>
      <w:hyperlink w:anchor="Par70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9 пункта 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рядка, составляет «10» или менее баллов в один из оцениваемых пери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. На основании результатов анализа финансового состояния Финансовым управлением составляется проект заключения о финансовом состоянии принципала, содержащий рекомендацию о предоставлении (непредоставлении) муниципальной гарантии муниципального образования «Каменский городской округ». </w:t>
      </w:r>
      <w:bookmarkStart w:id="11" w:name="Par83"/>
      <w:bookmarkEnd w:id="1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 В проект заключения о финансовом состоянии принципала включаются рекомендации о непредоставлении муниципальной гарантии муниципального образования «Каменский городской округ» при наличии хотя бы одного из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.1. финансовое состояние принципала признано неудовлетворительным в соответствии с </w:t>
      </w:r>
      <w:hyperlink w:anchor="Par81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унктом 7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2. величина капитала принципала на последнюю отчетную дату составляет менее 100% от общего объема предоставляемой муниципальной гарантии муниципального образования «Каменский городской окр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3. величина капитала принципала на последнюю отчетную дату отрицательна или менее уставного капитала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4. представленные принципалом сведения содержат недостоверн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отсутствии условий, указанных в </w:t>
      </w:r>
      <w:hyperlink w:anchor="Par8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части первой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ункта, в проект заключения о финансовом состоянии принципала включается рекомендация о предоставлении муниципальной гарантии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лючение подписывается начальником Финансового управления (лицом, исполняющим его обязанности) и представляется в Администрацию Камен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</w:rPr>
        <w:t>5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Liberation Serif;Times New Roman" w:hAnsi="Liberation Serif;Times New Roman"/>
          <w:sz w:val="28"/>
          <w:szCs w:val="28"/>
        </w:rPr>
        <w:t>10. Мониторинг финансового состояния принципала проводится Финансовым управлением в соответствии с настоящим Порядком, в течение срока действия муниципальной гаранти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>В целях проведения мониторинга финансового состояния принципал по запросу Финансового управления, представляет документы для анализа финансового состояния принципала и составления заключения о его финансовом состоя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Liberation Serif;Times New Roman" w:hAnsi="Liberation Serif;Times New Roman"/>
          <w:sz w:val="28"/>
          <w:szCs w:val="28"/>
        </w:rPr>
        <w:t>11. В случае получения результатов о неудовлетворительном финансовом состоянии принципала, Финансовое управление направляет свое заключение в  Администрацию Каменского  городского округ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245B19E25C6FC80AC8DE06AE5225542CC5201BB1561AD2E42C587EF5AB55F4742715CC71CC7FAE97CD3CCE0D9930CB973EFC97391F05JFG" TargetMode="External"/><Relationship Id="rId4" Type="http://schemas.openxmlformats.org/officeDocument/2006/relationships/hyperlink" Target="consultantplus://offline/ref=EA245B19E25C6FC80AC8DE06AE5225542CC5201BB1561AD2E42C587EF5AB55F4742715CC71CC7FAE97CD3CCE0D9930CB973EFC97391F05JF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23:00Z</dcterms:created>
  <dc:creator>Admin</dc:creator>
  <dc:description/>
  <cp:keywords/>
  <dc:language>en-US</dc:language>
  <cp:lastModifiedBy>Натали</cp:lastModifiedBy>
  <cp:lastPrinted>2013-06-11T08:49:00Z</cp:lastPrinted>
  <dcterms:modified xsi:type="dcterms:W3CDTF">2021-11-16T04:46:00Z</dcterms:modified>
  <cp:revision>50</cp:revision>
  <dc:subject/>
  <dc:title>Утвержден</dc:title>
</cp:coreProperties>
</file>