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03.11.2021</w:t>
        <w:tab/>
        <w:tab/>
        <w:tab/>
        <w:tab/>
        <w:t xml:space="preserve"> </w:t>
        <w:tab/>
        <w:t xml:space="preserve">                                                               № 1888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spacing w:val="-1"/>
          <w:szCs w:val="28"/>
        </w:rPr>
        <w:t xml:space="preserve">О признании утратившим силу </w:t>
      </w:r>
      <w:r>
        <w:rPr>
          <w:rFonts w:cs="Liberation Serif" w:ascii="Liberation Serif" w:hAnsi="Liberation Serif"/>
          <w:b/>
          <w:i/>
          <w:szCs w:val="28"/>
        </w:rPr>
        <w:t xml:space="preserve">Постановления Глав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>от 21.09.2020 № 1355</w:t>
      </w:r>
    </w:p>
    <w:p>
      <w:pPr>
        <w:pStyle w:val="31"/>
        <w:tabs>
          <w:tab w:val="clear" w:pos="708"/>
          <w:tab w:val="left" w:pos="3927" w:leader="none"/>
        </w:tabs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, № 1427, от 12.10.2020 № 1470, от 26.10.2020 № 1547, от 09.11.2020 № 1595, от 16.11.2020 № 1636, от 23.11.2020 № 1673/1, от 30.11.2020 № 1727, от 07.12.2020 № 1791/1, от 15.12.2020 № 1836, от 21.12.2020 № 1872, от 18.01.2021 № 36, от 02.02.2021 № 149, от 05.02.2021 № 160, от 17.02.2021 № 237, от 02.03.2021 № 308, от 16.03.2021 № 350, 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30.03.2021 № 422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связи с действующим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редакции от 27.10.2021 № 616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Главы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)» (в редакции от 28.09.2020 № 1407, от 05.10.2020 № 1427, от 12.10.2020 № 1470, от 26.10.2020 № 1547, от 13.11.2020 № 1595, от 16.11.2020 № 1636, от 23.11.2020 № 1673/1, от 30.11.2020 № 1727, от 07.12.2020 № 1791/1, от 15.12.2020 № 1836, от 21.12.2020 № 1872, от 18.01.2021 № 36, от 02.02.2021 № 149, от 05.02.2021 № 160, от 17.02.2021 № 237, от 02.03.2021 № 308, от 16.03.2021 № 350, от 30.03.2021 № 422)  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1:00Z</dcterms:created>
  <dc:creator>sys_admKGO@outlook.com</dc:creator>
  <dc:description/>
  <dc:language>en-US</dc:language>
  <cp:lastModifiedBy>ПК</cp:lastModifiedBy>
  <cp:lastPrinted>2021-11-03T08:50:00Z</cp:lastPrinted>
  <dcterms:modified xsi:type="dcterms:W3CDTF">2021-11-03T03:51:00Z</dcterms:modified>
  <cp:revision>2</cp:revision>
  <dc:subject/>
  <dc:title/>
</cp:coreProperties>
</file>