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.10.2021                                                                                              № 186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лан  организации и  проведения  ярмарок  на  территории  Каменского  городского  округа  в 202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 соответствии  с постановлением Правительства Свердловской  области от 07.12.2017 № 908-ПП  «Об  утверждении  Порядка  организации  ярмарок на территории Свердловской области и продажи  товаров (выполнения работ, оказания услуг) на них» (в ред. Постановлений  Правительства  Свердловской области от 20.06.2019  № 370-ПП от 29.08.2019 № 555-ПП, от 09.04.2020 № 225-ПП, от 01.10.2020 № 683-ПП), руководствуясь Уставом  муниципального образования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>Утвердить План  организации  и  проведения  ярмарок на территории Каменского  городского  округа  в  2022 году (прилагается).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>План  организации  и  проведения  ярмарок  на  территории Каменского  городского  округа в  2022 году в течение пяти дней   со дня принятия направить в Министерство  агропромышленного  комплекса  и  потребительского  рынка Свердловской  области.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 xml:space="preserve">Настоящее  постановление  разместить на официальном сайте муниципального образования «Каменский городской округ» в информационно-телекоммуникационной сети «Интернет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 за   исполнением  настоящего  постановления  возложить  на   заместителя Главы Администрации  по  экономике  и финансам А.Ю.Кошкарова.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      С.А.Белоусов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остановлением  Главы   городского округа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>от 29.10.2021 № 186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План  организации  и проведения ярмарок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>на  территории  Каменского город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округа   в 2022 году»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и  и  проведения  ярмарок  на  территории Каменского  городского  округа в 2022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843"/>
        <w:gridCol w:w="2552"/>
        <w:gridCol w:w="2409"/>
        <w:gridCol w:w="2552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(период) проведения ярмарки, режим работы 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мест на ярмар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лов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 мая, с  10-00  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-00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, Каменский район, с. Кисловское, ул. Ленина, рядом с д.57(Дом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тел.(3439)370-709, Кисловская сельская администрация (3439)372-5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кровская»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октября, с 12-00 до 16-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, Каменский район, с.Сосновское, ул. Мира, рядом с д.7 (Дом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, тел.(3439)370-709, Сосновская сельская администрация (3439)372-6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7:00Z</dcterms:created>
  <dc:creator>User</dc:creator>
  <dc:description/>
  <dc:language>en-US</dc:language>
  <cp:lastModifiedBy>Настя</cp:lastModifiedBy>
  <cp:lastPrinted>2021-10-29T15:07:00Z</cp:lastPrinted>
  <dcterms:modified xsi:type="dcterms:W3CDTF">2021-10-29T10:07:00Z</dcterms:modified>
  <cp:revision>2</cp:revision>
  <dc:subject/>
  <dc:title>Российская   федерация</dc:title>
</cp:coreProperties>
</file>