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Style19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9.10.2021                                                                                      </w:t>
        <w:tab/>
        <w:tab/>
        <w:t xml:space="preserve">    № 1864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 основных направлений бюджетной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и  налоговой политики 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 муниципального образ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>«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Каменский  городской округ»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2022 год и плановый период 2023 и 2024 годов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о статьей 172 Бюджетного кодекса Российской Федерации, Указом Губернатора Свердловской области от 08.10.2020 года  № 592-УГ «</w:t>
      </w:r>
      <w:r>
        <w:rPr>
          <w:rFonts w:cs="Liberation Serif" w:ascii="Liberation Serif" w:hAnsi="Liberation Serif"/>
          <w:sz w:val="28"/>
          <w:szCs w:val="28"/>
        </w:rPr>
        <w:t xml:space="preserve">Об утверждении основных направлений бюджетной и налоговой политики Свердловской  области на 2022 год  плановый период 2023 и 2024 годов»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 № 212 (в редакции от 21.10.2021 № 14),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руководствуясь  Уставом муниципального образования «Каменский городской округ»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Утвердить основные направления бюджетной и налоговой  политики муниципального образования «Каменский городской округ» на 2022 год и плановый период 2023 и</w:t>
      </w:r>
      <w:r>
        <w:rPr>
          <w:rFonts w:cs="Liberation Serif" w:ascii="Liberation Serif" w:hAnsi="Liberation Serif"/>
          <w:sz w:val="28"/>
          <w:szCs w:val="28"/>
        </w:rPr>
        <w:t xml:space="preserve"> 2024 годов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возложить на     заместителя Главы Администрации Каменского городского округа по экономике и финансам А.Ю. Кошкарова.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 городского округа                 </w:t>
        <w:tab/>
        <w:tab/>
        <w:t xml:space="preserve">                                           С.А. Белоусов  </w:t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тверждены                                                                                      постановлением Главы  МО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«Каменский городской округ»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29.10.2021 № 1864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«Об утверждении  основных направлений бюджетной и  налоговой политики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«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менский  городской округ» на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2022 год и плановый период 2023 и 2024 годов»</w:t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Основные направления бюджетной  и налоговой  политики муниципального образования «Каменский городской округ» </w:t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на 2022 год и плановый период</w:t>
      </w:r>
      <w:r>
        <w:rPr>
          <w:rFonts w:cs="Liberation Serif" w:ascii="Liberation Serif" w:hAnsi="Liberation Serif"/>
          <w:b/>
          <w:sz w:val="28"/>
          <w:szCs w:val="28"/>
        </w:rPr>
        <w:t xml:space="preserve"> 2023 и 2024 годов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Раздел 1. Общие положения</w:t>
      </w:r>
    </w:p>
    <w:p>
      <w:pPr>
        <w:pStyle w:val="Style16"/>
        <w:spacing w:before="0" w:after="0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сновные направления бюджетной и налоговой  политики муниципального образования «Каменский городской округ» </w:t>
      </w:r>
      <w:bookmarkStart w:id="0" w:name="OLE_LINK2"/>
      <w:bookmarkStart w:id="1" w:name="OLE_LINK1"/>
      <w:r>
        <w:rPr>
          <w:rFonts w:cs="Times New Roman" w:ascii="Liberation Serif" w:hAnsi="Liberation Serif"/>
          <w:sz w:val="28"/>
          <w:szCs w:val="28"/>
        </w:rPr>
        <w:t xml:space="preserve">(далее – Основные направления бюджетной и  налоговой  политики) на 2022 год и плановый период 2023 и 2024 годов </w:t>
      </w:r>
      <w:bookmarkEnd w:id="0"/>
      <w:bookmarkEnd w:id="1"/>
      <w:r>
        <w:rPr>
          <w:rFonts w:cs="Times New Roman" w:ascii="Liberation Serif" w:hAnsi="Liberation Serif"/>
          <w:sz w:val="28"/>
          <w:szCs w:val="28"/>
        </w:rPr>
        <w:t>разработаны в соответствии с Бюджетным кодексом Российской Федерации,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Указом Губернатора Свердловской области от 08.10.2021 года  № 592-УГ «</w:t>
      </w:r>
      <w:r>
        <w:rPr>
          <w:rFonts w:cs="Times New Roman" w:ascii="Liberation Serif" w:hAnsi="Liberation Serif"/>
          <w:sz w:val="28"/>
          <w:szCs w:val="28"/>
        </w:rPr>
        <w:t xml:space="preserve">Об утверждении основных направлений бюджетной и налоговой политики Свердловской  области на 2022 год и  плановый период 2023 и 2024 годов», </w:t>
      </w:r>
      <w:r>
        <w:rPr>
          <w:rFonts w:cs="Times New Roman" w:ascii="Liberation Serif" w:hAnsi="Liberation Serif"/>
          <w:color w:val="000000"/>
          <w:sz w:val="28"/>
          <w:szCs w:val="28"/>
        </w:rPr>
        <w:t>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 № 212 (в редакции от 21.10.2021 № 14).</w:t>
      </w:r>
    </w:p>
    <w:p>
      <w:pPr>
        <w:pStyle w:val="ConsPlus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" w:ascii="Liberation Serif" w:hAnsi="Liberation Serif"/>
          <w:sz w:val="28"/>
          <w:szCs w:val="28"/>
        </w:rPr>
        <w:t>Основные направления бюджетной и налоговой политики определяют условия, используемые для составления проекта бюджета муниципального образования «Каменский  городской округ»  на 2022 год и плановый период 2023 и 2024 годов, подходов к его формирова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юджетная и  налоговая политика муниципального образования «Каменский городской округ» на 2022 год и плановый период 2023 и 2024 годов</w:t>
      </w:r>
      <w:r>
        <w:rPr>
          <w:sz w:val="28"/>
          <w:szCs w:val="28"/>
        </w:rPr>
        <w:t xml:space="preserve"> сохраняет преемственность в отношении определенных ранее приоритетов 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будет выстраиваться с учетом изменений федерального и регионального законодательства,  муниципальных правовых актов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аздел 2. Основные направления бюджетной политик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на 2022 год и плановый период 2023 и 2024 годов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highlight w:val="green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юджетная политика муниципального образования «Каменский городской округ» (далее - Каменский городской округ) направлена на реализацию приоритетов и целей социально-экономического развития муниципального образования, обеспечение дальнейшего развития  налогового потенциала, создание условий и стимулов для повышения эффективности бюджетных расход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лавные требования, предъявляемые  к бюджетной политике Каменского городского округа - повышение эффективности использования бюджетных средств, достижение общественно значимых результатов, наиболее важные из которых установлены Указом  Президента Российской Федерации от 21 июля 2020 года № 474 «О национальных целях  развития Российской Федерации на период до 2030 года» 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ходя из национальных целей развития Российской Федерации,  с учетом целей и приоритетов социально-экономической политики  Свердловской области и Каменского городского округа основными направлениями бюджетной политики  в среднесрочной перспективе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сохранение населения, здоровье и благополучие люде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озможности для самореализации и развития талантов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беспечение создания комфортной и безопасной среды проживания граждан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рост уровня занятости в экономике, восстановление и развитие предпринимательства, повышение производительности труда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цифровая трансформация отраслей экономики, социальной сферы и муниципального управления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green"/>
        </w:rPr>
      </w:pPr>
      <w:r>
        <w:rPr>
          <w:rFonts w:cs="Liberation Serif" w:ascii="Liberation Serif" w:hAnsi="Liberation Serif"/>
          <w:sz w:val="28"/>
          <w:szCs w:val="28"/>
          <w:highlight w:val="green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витие основных направлений бюджетной политики  </w:t>
      </w:r>
      <w:r>
        <w:rPr>
          <w:rFonts w:cs="Times New Roman" w:ascii="Liberation Serif" w:hAnsi="Liberation Serif"/>
          <w:sz w:val="28"/>
          <w:szCs w:val="28"/>
        </w:rPr>
        <w:t>на 2022 год и плановый период 2023 и 2024 годов</w:t>
      </w:r>
      <w:r>
        <w:rPr>
          <w:rFonts w:cs="Liberation Serif" w:ascii="Liberation Serif" w:hAnsi="Liberation Serif"/>
          <w:sz w:val="28"/>
          <w:szCs w:val="28"/>
        </w:rPr>
        <w:t xml:space="preserve"> предполагается за счет реализации следующих мер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должение реализации мероприятий по повышению доходного потенциала Каменского городского округа, направленных на увеличение собственных доходов местного бюджет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допущение образования просроченной кредиторской задолженности по расходным обязательствам социально значим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повышение эффективности использования бюджетных средств, в том числе путем выполнения мероприятий по оптимизации расходов бюджет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-определение  четких приоритетов использования бюджетных средств с 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четом текущей экономической ситуации: при планировании бюджетных ассигнований следует детально оценить содержание муниципальных программ Каменского  городского округа, соразмерив объемы их финансового обеспечения с реальными возможностями бюджета Каменского  городского округ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обеспечивающих максимальный вклад в достижение показателей по соответствующим направлениям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 Каменского  городского округа, целям и задачам, обозначенным в государственных программах, для обеспечения их увязк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осуществление работы, направленной на привлечение средств вышестоящих бюджетов на решение вопросов местного значения в целях сокращения нагрузки на местный бюджет, в том числе путем участия в региональных проектах и программах, а также выполнения условий софинансирования к средствам вышестоящих бюджетов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казание поддержки инициативных проектов и иных практик инициативного бюджетирования с привлечением объема бюджетных ассигнований из обла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-привлечение внебюджетных источников для финансового обеспечения деятельности муниципальных учреждений социальной сферы;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</w:rPr>
        <w:t xml:space="preserve"> обеспечение оплаты труда отдельных категорий работников бюджетной сферы, определенных указами Президента Российской Федерации, с учетом установленных показателей соотношения заработной платы соответствующих категорий работников и уровня среднемесячного дохода от трудовой деятельности в Свердловской области, а также проведение ежегодной индексации заработной платы иных категорий работников организаций бюджетного сектора экономик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увязка муниципальных заданий на оказание муниципальных услуг с целями муниципальных программ Каме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- сохранение достигнутого уровня предоставления муниципальных услуг и недопущение снижения качества их предостав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повышение ответственности муниципальных учреждений Каменского  городского округа за невыполнение муниципальных заданий, в том числе установление требований об обязательном возврате средств субсидии в бюджет Каменского  городского округа в случае не достижения объемных показателей, установленных в муниципальном зад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-усиление контроля за выполнением муниципальными учреждениями Каменского  городского округа муниципальных заданий на оказание муниципальных услуг, включая проведение оценки соответствия качества фактически оказанных муниципальных услуг 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ным требованиям к качеству, с изучением мнения населения о качестве оказываемых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снижение неэффективных расходов бюджета Каменского  городского округа, обеспечение исполнения гарантированных расходных обязательств Каменского  городского округа, одновременный пересмотр бюджетных расходов на закупку товаров, работ и услуг для муниципальных нужд и нужд муниципальных учреждений, объемов субсидий из бюджета Каменского  городского округа иным некоммерческим организациям, юридическим лицам (кроме муниципальных учреждений), индивидуальным предпринимателям, а также иных возможных к сокращению расходо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осуществление контроля за расходованием бюджетных средств, выделенных на реализацию национальных и региональных проектов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вышение финансовой дисциплины, как при планировании местного бюджета, так и в процессе его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Неотъемлемым условием эффективной реализации бюджетной политики Каменского  городского округа на 2022 год и плановый период 2023 и 2024 годов является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Основные направления бюджетной политики в области муниципального контроля в финансово-бюджетной сфере Каменского городского округа на 2022 год и плановый период 2023 и 2024 годов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совершенствование правового регулирования муниципального финансового контроля в соответствии с изменениями бюджет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усиление контроля за эффективным управлением и распоряжением имуществом, находящимся в муниципальной собственности, поступлением в бюджет Каменского  городского округа средств от его использовани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проведение анализа и оценки деятельности получателей средств бюджета Каменского  городского округа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обеспечение контроля за полнотой и достоверностью отчетности о реализации муниципальных программ Каменского  городского округ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соблюдение внутренних стандартов и процедур составления и исполнения бюджета Каменского  городского округа, составления бюджетной отчетности и ведения бюджетного учета главными распорядителями и получателями бюджетных средств Каменского  городск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повышение открытости и прозрачности информации об управлении бюджетными средствами Каменского  городского округа путем регулярной публикации информации о муниципальных финансах для граждан Каменского городского округа, обеспечение обратной связи с населением с целью более активного вовлечения его в осуществление бюджетного процесса в Каменском городском округе, в том числе, путем развития инициативного бюджетирования на территории городского округа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целях совершенствования контроля за целевым и эффективным использованием бюджетных средств Каменского  городского округа,  осуществление финансового контроля в бюджетном секторе должно быть направлено на организацию внутреннего финансового контроля, внутреннего финансового аудита и ведомственного контроля в сфере закупок, усиление ответственности конкретных должностных лиц, допустивших нарушения требований законов и иных нормативных правовых актов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направления бюджетной политики в  социальной сфере,  в сфере муниципального управления, национальной экономики, жилищно-коммунального хозяйства и эколог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стойчивое развитие всех отраслей социальной сферы, включая расширение дистанционных форм предоставления социальных услуг в электронном вид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дополнительных мест в дошкольных образовательных организациях  с целью обеспечения достижения стопроцентной доступности дошкольного образова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условий для раннего развития детей в возрасте до трех лет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повышение качества общего образования в городском округе, в том числе за счет создания новых мест в общеобразовательных организациях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дополнительных выплат (включая денежное вознаграждение) за классное руководство педагогическим работникам  муниципальных общеобразовательных организац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бесплатного горячего питания обучающихся, получающих начальное общее образование в  муниципальных общеобразовательных организациях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доступности образования для обучающихся с инвалидностью и ограниченными возможностями здоровь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развитие организаций отдыха и оздоровления детей, увеличение охвата детей, получающих эти услуг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создание условий для занятий физической культурой и спортом, а также массовым спортом для всех категорий и групп насел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- оснащение спортивным инвентарем и спортивно-технологическим оборудованием  муниципальных учреждений физической культуры и спорта, в том числе в целях приведения организаций спортивной подготовки в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ормативное состояние, а также для создания спортивных площадок, предназначенных для занятий уличной гимнастико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строительство и реконструкция объектов спортивной инфраструктуры, предназначенных для занятий физической культурой и спортом, включая физкультурно-оздоровительные комплексы, в целях повышения уровня обеспеченности населения спортивными сооружениями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повышение качества жизни населения путем модернизации инфраструктуры учреждений культуры за счет проведения реконструкции, капитального ремонта зданий и сооружений, а также приобретения оборудова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- обеспечение доступности предоставления учреждениями культуры услуг в сельской местности;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продвижение талантливых детей и молодежи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- совершенствование социального партнерства образовательных организаций, учреждений культуры, учреждений по работе с молодежью;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спитание гражданско-патриотического самосознания молодых граждан, в том числе путем проведения военно-спортивных игр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влечение различных категорий граждан, включая самозанятых, в предпринимательскую  деятельность и содействие создания собственного бизнеса для каждой целевой группы, организация оказания  услуг, сервисов и мер поддержки субъектам малого и среднего предпринимательства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увеличение доли автомобильных дорог общего пользования местного значения, соответствующих нормативным требованиям, в их общей протяженности за счет выполнения мероприятий по капитальному ремонту, ремонту, содержанию указанных дорог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создание благоприятных, безопасных и комфортных условий проживания граждан в многоквартирных домах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ликвидация аварийного и ветхого жиль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комплексное развитие сельских населенных пунктов за счет реализации мероприятий по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лучшению жилищных условий граждан, проживающих в сельской местност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ю газификации в сельской местност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лагоустройству сельских территор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устройству объектами инженерной инфраструктуры, благоустройству площадок, расположенных в сельской местности, под компактную жилищную застройку и созданию современного облика сельских территорий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повышение энергетической эффективности объектов инженерной инфраструктуры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конструкция, капитальный ремонт систем и (или) строительство объектов коммунальной инфраструктуры для организации в границах поселения тепло- и водоснабжения населения, водоотведе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повышение качества питьевой воды для населения, в том числе для жителей населенных пунктов, не оборудованных современными системами централизованного водоснабже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реализация мероприятий в сфере обращения с твердыми коммунальными отходам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вышение эксплуатационной надежности гидротехнических сооружений путем их приведения к безопасному техническому состоянию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Раздел 3. Основные направления налоговой политики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на 2022 год и плановый период 2023 и 2024 годов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учетом задач, поставленных Президентом Российской Федерации, Губернатором Свердловской области, основным ориентиром налоговой политики Каменского городского округа  </w:t>
      </w:r>
      <w:r>
        <w:rPr>
          <w:rFonts w:cs="Times New Roman" w:ascii="Liberation Serif" w:hAnsi="Liberation Serif"/>
          <w:sz w:val="28"/>
          <w:szCs w:val="28"/>
        </w:rPr>
        <w:t>на 2022 год и плановый период 2023 и 2024 годов</w:t>
      </w:r>
      <w:r>
        <w:rPr>
          <w:rFonts w:cs="Liberation Serif" w:ascii="Liberation Serif" w:hAnsi="Liberation Serif"/>
          <w:sz w:val="28"/>
          <w:szCs w:val="28"/>
        </w:rPr>
        <w:t xml:space="preserve">  является обеспечение роста доходов населения и создание условий для восстановления и развития экономики Каменского городского округ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направления налоговой политики Каменского городского округа подготовлены в соответствии с приоритетными направлениями развития налоговой системы Российской Федерации, которые будут направлены на укрепление и развитие собственного налогового потенциала, повышение собираемости налогов и неналоговых платежей, с учетом изменений налогового и бюджет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Основным направлением налоговой политики муниципального образования «Каменский городской округ» (далее - Каменский городской округ) на 2022 год и плановый период 2023 и 2024 годов остается обеспечение долгосрочной стабильности и сбалансированности бюджета Каменского городского округа, повышение эффективности муниципального управления, точность бюджетного планирования, преемственность целей и задач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Приоритетными направлениями налоговой политики на  2022 год и плановый период 2023 и 2024 годов являются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обеспечение надежности предпосылок, положенных в основу формирования доходной части бюджета Каменского городского округ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создание благоприятных условий для осуществления предпринимательской и инвестиционной деятельност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повышение результативности налоговых расходов, включая осуществление мероприятий по оценке объемов и оценке эффективности налоговых расходо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реализация эффективной и сбалансированной налоговой политики, повышение эффективности применения стимулирующих налоговых мер с учетом результатов оценки их эффективности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связи с этим необходимо осуществление ряда следующи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- по сохранению, укреплению, развитию налогового потенциала путем совершенствования механизмов взаимодействия органов местного самоуправления Каменского  городского округа и территориальных органов  государственной власти в части качественного администрирования доходных источников бюджета Каменского городского округа и повышения уровня их собираемости, легализации налоговой базы, включая легализацию «теневой» заработной платы, </w:t>
      </w:r>
      <w:r>
        <w:rPr>
          <w:rFonts w:cs="Liberation Serif" w:ascii="Liberation Serif" w:hAnsi="Liberation Serif"/>
          <w:color w:val="000000"/>
          <w:sz w:val="28"/>
          <w:szCs w:val="28"/>
        </w:rPr>
        <w:t>усилению налоговой дисциплины</w:t>
      </w:r>
      <w:r>
        <w:rPr>
          <w:rFonts w:cs="Times New Roman" w:ascii="Liberation Serif" w:hAnsi="Liberation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по работе межведомственной комиссии по укреплению финансовой самостоятельности бюджета Каменского городского округа по вопросам погашения имеющейся задолженности перед бюджето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по проведению мониторинга расчетов с бюджетом по крупным и средним предприятиям и организациям муниципального образования в целях предотвращения необоснованного сокращения платежей в бюджет и роста задолженности по налогам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- по выявлению неучтенных объектов недвижимости, уточнению сведений о правообладателях, стоимости и другой информации, влияющей на полноту и своевременность налогообложения юридических и физических лиц;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по осуществлению мониторинга  льгот по местным налогам, установленных Решениями Думы Каменского городского округа, с целью оценки эффективности их предоставления;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по повышению эффективности работы с дебиторской задолженностью, способствующих увеличению собираемости поступлений неналоговых доходов в местный бюджет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по осуществлению муниципального земе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по реализации и мониторингу применения нового порядка определения налоговой базы по налогам, взимаемых с юридических и физических лиц, исходя из кадастровой стоимости объекта налогообложен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7:00Z</dcterms:created>
  <dc:creator>Екатерина</dc:creator>
  <dc:description/>
  <cp:keywords/>
  <dc:language>en-US</dc:language>
  <cp:lastModifiedBy>Настя</cp:lastModifiedBy>
  <cp:lastPrinted>2021-10-29T10:23:00Z</cp:lastPrinted>
  <dcterms:modified xsi:type="dcterms:W3CDTF">2021-10-29T05:23:00Z</dcterms:modified>
  <cp:revision>83</cp:revision>
  <dc:subject/>
  <dc:title/>
</cp:coreProperties>
</file>