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0350</wp:posOffset>
            </wp:positionV>
            <wp:extent cx="56007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ЕНСКИЙ ГОРОДСКОЙ ОКРУГ</w:t>
      </w:r>
    </w:p>
    <w:p>
      <w:pPr>
        <w:pStyle w:val="Normal"/>
        <w:pBdr>
          <w:bottom w:val="double" w:sz="6" w:space="6" w:color="000000"/>
        </w:pBdr>
        <w:spacing w:lineRule="auto" w:line="240" w:before="0" w:after="0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7.10.2021                                                                                          </w:t>
        <w:tab/>
        <w:t xml:space="preserve">         № 1842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основных направлений долговой политики муниципального образования Каменский городской округ на 2022 год и плановый период 2023 и 2024 годов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389" w:after="200"/>
        <w:ind w:firstLine="567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унктом 13 статьи 107.1 Бюджетного кодекса Российской Федерации, в целях эффективного управления муниципальным долгом муниципального образования «Каменский городской округ» </w:t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  <w:t>Утвердить основные направления долговой политики муниципального образования Каменский городской округ на 2022 год и плановый период 2023 и 2024 годов (прилагаютс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Разместить  настоящее  постановление  </w:t>
      </w:r>
      <w:r>
        <w:rPr>
          <w:rFonts w:cs="Liberation Serif" w:ascii="Liberation Serif" w:hAnsi="Liberation Serif"/>
          <w:sz w:val="28"/>
          <w:szCs w:val="28"/>
        </w:rPr>
        <w:t xml:space="preserve">на  официальном  сай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Контроль  исполнения  настоящего  постановления  возложить  на заместителя Главы Администрации по экономике и финансам А.Ю. Кошкар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993" w:footer="0" w:bottom="993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 С. А. Белоусов</w:t>
      </w:r>
    </w:p>
    <w:p>
      <w:pPr>
        <w:pStyle w:val="Normal"/>
        <w:autoSpaceDE w:val="false"/>
        <w:spacing w:lineRule="auto" w:line="240" w:before="0" w:after="0"/>
        <w:ind w:left="5245" w:hanging="0"/>
        <w:contextualSpacing/>
        <w:jc w:val="both"/>
        <w:rPr>
          <w:rFonts w:ascii="Liberation Serif" w:hAnsi="Liberation Serif" w:eastAsia="Calibri" w:cs="Arial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</w:t>
      </w:r>
      <w:r>
        <w:rPr>
          <w:rFonts w:eastAsia="Calibri" w:cs="Arial" w:ascii="Liberation Serif" w:hAnsi="Liberation Serif"/>
          <w:sz w:val="28"/>
          <w:szCs w:val="28"/>
          <w:lang w:eastAsia="en-US"/>
        </w:rPr>
        <w:t>Утверждены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right="282" w:hanging="0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становлением Главы      муниципального образования «Каменский городской округ»</w:t>
      </w:r>
    </w:p>
    <w:p>
      <w:pPr>
        <w:pStyle w:val="Normal"/>
        <w:spacing w:lineRule="auto" w:line="240" w:before="0" w:after="0"/>
        <w:ind w:left="5245" w:hanging="0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 27.10.2021 № 1842</w:t>
      </w:r>
    </w:p>
    <w:p>
      <w:pPr>
        <w:pStyle w:val="Normal"/>
        <w:spacing w:lineRule="auto" w:line="240" w:before="0" w:after="0"/>
        <w:ind w:left="5245" w:hanging="0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Об утверждении основных                                         направлений долговой политики                                                                муниципального образования                                                                            «Каменский городской округ» на 2022 год и плановый период 2023 и 2024 годов»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е направления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долговой политики муниципального образования 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2022 год и плановый период 2023 и 2024 годов</w:t>
      </w:r>
      <w:bookmarkStart w:id="0" w:name="P98"/>
      <w:bookmarkEnd w:id="0"/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е направления долговой политики муниципального образования «Каменский городской округ» на 2022 год и плановый период 2023 и 2024 годов (далее - долговая политика) определяют приоритетные направления деятельности по управлению муниципальным долгом муниципального образования «Каменский городской округ» (далее – муниципальный долг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говая политика сформирована с учетом исполнения условий заключенного с Министерством финансов Свердловской области соглашения о мерах по социально-экономическому развитию и оздоровлению финан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2. Итоги реализации долговой поли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зработка основных направлений осуществлялась с учетом итогов реализации долговой политики в 2018-2020 годах. За данный период достигнута положительная динамика по снижению долговой нагрузки на бюджет Каменского городского округа (далее – городской округ). Муниципальный долг уменьшен на 2 040,2 тыс. руб. и по состоянию на 01.01.2021 составил 2 409,6 тыс. руб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2018 - 2020 годах муниципальным образованием не допускалось превышение предельных ограничений, установленных бюджетным законодательством Российской Федерации и решениями Думы Каменского городского округа «О бюджете муниципального образования «Каменский городской округ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ем и структура муниципального долг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(тыс. руб.)</w:t>
      </w:r>
      <w:r>
        <w:rPr/>
        <w:t xml:space="preserve">            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1701"/>
        <w:gridCol w:w="1701"/>
        <w:gridCol w:w="1560"/>
      </w:tblGrid>
      <w:tr>
        <w:trPr>
          <w:trHeight w:val="7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ид долгового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0 год</w:t>
            </w:r>
          </w:p>
        </w:tc>
      </w:tr>
      <w:tr>
        <w:trPr>
          <w:trHeight w:val="51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ые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 4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 4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 409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намика муниципального долг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1701"/>
        <w:gridCol w:w="1701"/>
        <w:gridCol w:w="1560"/>
      </w:tblGrid>
      <w:tr>
        <w:trPr>
          <w:trHeight w:val="434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0 год</w:t>
            </w:r>
          </w:p>
        </w:tc>
      </w:tr>
      <w:tr>
        <w:trPr>
          <w:trHeight w:val="51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ем муниципального долга        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 4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 4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 409,6</w:t>
            </w:r>
          </w:p>
        </w:tc>
      </w:tr>
      <w:tr>
        <w:trPr>
          <w:trHeight w:val="624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рост муниципального долга     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13 0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1 0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1 020,1</w:t>
            </w:r>
          </w:p>
        </w:tc>
      </w:tr>
      <w:tr>
        <w:trPr>
          <w:trHeight w:val="624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емпы роста муниципального долга (проц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0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2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numPr>
          <w:ilvl w:val="0"/>
          <w:numId w:val="5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е факторы, определяющие характер</w:t>
      </w:r>
    </w:p>
    <w:p>
      <w:pPr>
        <w:pStyle w:val="ConsPlusNormal"/>
        <w:ind w:left="927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 направления долговой политики</w:t>
      </w:r>
    </w:p>
    <w:p>
      <w:pPr>
        <w:pStyle w:val="ConsPlusNormal"/>
        <w:ind w:left="927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говая политика в 2022 году и плановом периоде 2023-2024 годов будет направлена на безусловное выполнение обязательств городского округа, соблюдение норм и ограничений, установленных Бюджетным кодексом Российской Федерации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бласти долговой политики бюджета городского округа определены следующие направления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держание величины муниципального долга на экономически безопасном уровне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пределение долговой нагрузки на городской округ с целью обеспечения ежемесячной сбалансированности бюджета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уществление привлечения новых заимствований с учетом соблюдения ограничений, установленных Бюджетным кодексом Российской Федерации, в отношении объема муниципального долга и расходов на его обслуживание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ение своевременного и полного учета долговых обязательств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4. Цели и задачи долговой полит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75" w:leader="none"/>
          <w:tab w:val="center" w:pos="5037" w:leader="none"/>
        </w:tabs>
        <w:autoSpaceDE w:val="false"/>
        <w:spacing w:lineRule="auto" w:line="240" w:before="0" w:after="0"/>
        <w:ind w:firstLine="720"/>
        <w:outlineLvl w:val="1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Целями долговой полити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обеспечение сбалансированности бюджета муниципального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равномерное распределение долговой нагрузки по г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 своевременное исполнение долговых обязательств муниципального образова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Задачами долговой полити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окращение объема муниципального долга и расходов на его обслужи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соблюдение ограничений бюджета, установленного Бюджет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окращение рисков, связанных с осуществлением заимств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беспечение доступности информации о муниципальном дол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5.Инструменты реализации долговой политики</w:t>
      </w:r>
    </w:p>
    <w:p>
      <w:pPr>
        <w:pStyle w:val="Normal"/>
        <w:widowControl w:val="false"/>
        <w:autoSpaceDE w:val="false"/>
        <w:spacing w:lineRule="auto" w:line="240" w:before="0" w:after="0"/>
        <w:ind w:left="152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ми инструментами реализации долговой политики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ление налоговых и неналоговых доходов, полученных в ходе исполнения местного бюджета, сверх утвержденного решением Думы Каменского городского округа на досрочное погашение долговых обязатель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ятие решений о привлечении заимствованных средств, исходя из фактического исполнения местного бюджета, потребности в привлечении заемных сред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допущение принятия новых расходных обязательств, необеспеченных источниками финансир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ение своевременного и полного учета долговых обязатель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уществление мониторинга соответствия параметров муниципального долга ограничениям, установленным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>6. Анализ рисков для бюджета городского округа, возник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 процессе управления муниципальным долг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сновными рисками, возникающими в процессе управления муниципальным долгом,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ухудшение макроэкономической ситу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изменение налогового законодатель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едостаточное поступление доходов в бюджет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7.Дополнительные меры, способствующ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эффективной реализации долгов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Эффективной реализации долговой политики будут способствов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реализация Плана мероприятий по оздоровлению муниципальных финансов, включая мероприятия направленные на рост доходов, оптимизацию расходов и сокращение муниципального долга, утверждаемого постановлением Главы городского округ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ыполнение целевых показателей, предусмотренных подпрограммой 2 «Управление муниципальным долгом», муниципальной программы «Управление муниципальными финансами Каменского городского округа до 2026 года», утвержденной постановлением Главы муниципального образования «Каменский городской округ» от 12.08.2020 № 1137 «Об утверждении муниципальной программы «Управление муниципальными финансами Каменского городского округа до 2026 го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sectPr>
      <w:type w:val="nextPage"/>
      <w:pgSz w:w="11906" w:h="16838"/>
      <w:pgMar w:left="1560" w:right="849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17" w:hanging="45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2:00Z</dcterms:created>
  <dc:creator>Admin</dc:creator>
  <dc:description/>
  <cp:keywords/>
  <dc:language>en-US</dc:language>
  <cp:lastModifiedBy>Настя</cp:lastModifiedBy>
  <cp:lastPrinted>2021-10-27T15:18:00Z</cp:lastPrinted>
  <dcterms:modified xsi:type="dcterms:W3CDTF">2021-10-27T10:19:00Z</dcterms:modified>
  <cp:revision>170</cp:revision>
  <dc:subject/>
  <dc:title>ГЛАВА МУНИЦИПАЛЬНОГО ОБРАЗОВАНИЯ</dc:title>
</cp:coreProperties>
</file>