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6292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Heading7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07.10.2021</w:t>
        <w:tab/>
        <w:tab/>
        <w:tab/>
        <w:tab/>
        <w:tab/>
        <w:tab/>
        <w:tab/>
        <w:t xml:space="preserve">                                              № 1702</w:t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  <w:szCs w:val="28"/>
        </w:rPr>
        <w:t>п. Мартюш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состав коллегии при Главе муниципального образования «Каменский городской округ», утвержденный постановлением Главы муниципального образования «Каменский городской округ» от 07.12.2018 года № 1999 (в редакции от 05.12.2019 года № 2246, 03.08.2021 года № 1313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Title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 w:val="false"/>
          <w:sz w:val="28"/>
          <w:szCs w:val="28"/>
        </w:rPr>
        <w:t>В связи с кадровыми изменениями в Администрации Каменского городского округа, руководствуясь Уставом Каменского городского округа</w:t>
      </w:r>
    </w:p>
    <w:p>
      <w:pPr>
        <w:pStyle w:val="Normal"/>
        <w:autoSpaceDE w:val="false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1. Внести изменения в состав коллегии при Главе муниципального образования «Каменский городской округ», утвержденный постановлением Главы муниципального образования «Каменский городской округ» от 07.12.2018 года № 1999 (в редакции от 05.12.2019 года № 2246, 03.08.2021 года № 1313)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1. слова «Чемезов Виталий Иванович» заменить словами «Лисицина Галина Тимофеевна»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2. 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ab/>
        <w:t>С.А. Белоус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Cel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32"/>
      <w:szCs w:val="24"/>
      <w:lang w:val="ru-RU" w:bidi="ar-SA"/>
    </w:rPr>
  </w:style>
  <w:style w:type="character" w:styleId="7">
    <w:name w:val="Заголовок 7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20:00Z</dcterms:created>
  <dc:creator>Юрист</dc:creator>
  <dc:description/>
  <dc:language>en-US</dc:language>
  <cp:lastModifiedBy>ПК</cp:lastModifiedBy>
  <cp:lastPrinted>2021-10-06T10:54:00Z</cp:lastPrinted>
  <dcterms:modified xsi:type="dcterms:W3CDTF">2021-10-07T06:20:00Z</dcterms:modified>
  <cp:revision>2</cp:revision>
  <dc:subject/>
  <dc:title/>
</cp:coreProperties>
</file>