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1.09.2021                                                                            </w:t>
        <w:tab/>
        <w:tab/>
        <w:tab/>
        <w:t>№ 1584</w:t>
      </w:r>
      <w:r>
        <w:rPr>
          <w:rFonts w:cs="Liberation Serif" w:ascii="Liberation Serif" w:hAnsi="Liberation Serif"/>
          <w:sz w:val="28"/>
          <w:u w:val="single"/>
        </w:rPr>
        <w:t xml:space="preserve">                             </w:t>
      </w:r>
      <w:r>
        <w:rPr>
          <w:rFonts w:cs="Liberation Serif" w:ascii="Liberation Serif" w:hAnsi="Liberation Serif"/>
          <w:sz w:val="28"/>
        </w:rPr>
        <w:t xml:space="preserve">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bCs w:val="false"/>
          <w:i/>
          <w:i/>
          <w:iCs/>
          <w:szCs w:val="28"/>
        </w:rPr>
      </w:pP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 xml:space="preserve">О внесении изменений в постановление Главы Каменского городского округа от 01.07.2021 года № 1125 «Об утверждении </w:t>
      </w:r>
      <w:r>
        <w:rPr>
          <w:rFonts w:cs="Liberation Serif" w:ascii="Liberation Serif" w:hAnsi="Liberation Serif"/>
          <w:i/>
          <w:sz w:val="28"/>
          <w:szCs w:val="28"/>
        </w:rPr>
        <w:t>формы трудового договора о прохождении муниципальной службы и замещении должности муниципальной службы в Администрации муниципального образования «Каменский городской округ»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>Руководствуясь Трудовым кодексом Российской Федерации, Федеральным законом от 2 марта 2007 № 25-ФЗ «О муниципальной службе в Российской Федерации», Положением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ым Решением Думы Каменского городского округа от 22.03.2018 № 211 (в редакции Решений Думы Каменского городского округа от 20.09.2018 № 269, от 22.11.2018 № 293, от 17.10.2019 № 418, от 19.12.2019 № 435, от 03.12.2020 № 515, от 20.05.2021 № 568):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 В наименован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постановления Главы Каменского городского округа от 01.07.2021 года № 1125 «Об утверждении </w:t>
      </w:r>
      <w:r>
        <w:rPr>
          <w:rFonts w:cs="Liberation Serif" w:ascii="Liberation Serif" w:hAnsi="Liberation Serif"/>
          <w:b w:val="false"/>
          <w:sz w:val="28"/>
          <w:szCs w:val="28"/>
        </w:rPr>
        <w:t>формы трудового договора о прохождении муниципальной службы и замещении должности муниципальной службы в Администрации муниципального образования «Каменский городской округ» (далее – постановление) слова  «в Администрации муниципального образования «Каменский городской округ»» заменить словами «в органах местного самоуправления муниципального образования «Каменский городской округ»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2. Внести изменения в преамбулу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постановления, </w:t>
      </w:r>
      <w:r>
        <w:rPr>
          <w:rFonts w:cs="Liberation Serif" w:ascii="Liberation Serif" w:hAnsi="Liberation Serif"/>
          <w:b w:val="false"/>
          <w:sz w:val="28"/>
          <w:szCs w:val="28"/>
        </w:rPr>
        <w:t>исключив слова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 w:val="false"/>
          <w:sz w:val="28"/>
        </w:rPr>
        <w:t>Правилами внутреннего трудового распорядка Администрации Каменского городского округа, утвержденными постановлением Главы муниципального образования «Каменский городской округ» от 25.08.2017 № 1094 (в редакции от 18.05.2020 № 678),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3. Внести изменения 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ункты 1 и 2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постановления</w:t>
      </w:r>
      <w:r>
        <w:rPr>
          <w:rFonts w:cs="Liberation Serif" w:ascii="Liberation Serif" w:hAnsi="Liberation Serif"/>
          <w:b w:val="false"/>
          <w:sz w:val="28"/>
          <w:szCs w:val="28"/>
        </w:rPr>
        <w:t>,  изложив их в следующей редакции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«1. Утвердить форму трудового договора о прохождении муниципальной  службы и замещении должности муниципальной службы в органах местного самоуправления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>2.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ботодателям лиц, замещающих должности муниципальной службы в органах местного самоуправления муниципального образования «Каменский городской округ», отраслевых (функциональных) и территориальных органах Администрации муниципального образования «Каменский городской округ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руководствоваться утвержденной настоящим постановлением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формой трудового договора при заключении трудовых договоров с гражданами, поступающими на муниципальную службу и заключить дополнительные соглашения о внесении изменений в ранее заключенные трудовые договора.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публиковать настоящее постановление в газете «Пламя» и разместить на сайте муниципального образования «Каменский городской округ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Cs/>
          <w:iCs/>
        </w:rPr>
        <w:t>Глава городского округа</w:t>
        <w:tab/>
        <w:tab/>
        <w:tab/>
        <w:t xml:space="preserve">    </w:t>
        <w:tab/>
        <w:t xml:space="preserve">                           С.А. Белоус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5:00Z</dcterms:created>
  <dc:creator>Obchii</dc:creator>
  <dc:description/>
  <dc:language>en-US</dc:language>
  <cp:lastModifiedBy>ПК</cp:lastModifiedBy>
  <cp:lastPrinted>2021-09-21T15:15:00Z</cp:lastPrinted>
  <dcterms:modified xsi:type="dcterms:W3CDTF">2021-09-21T10:15:00Z</dcterms:modified>
  <cp:revision>2</cp:revision>
  <dc:subject/>
  <dc:title>РАСПОРЯЖЕНИЕ</dc:title>
</cp:coreProperties>
</file>