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304800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 xml:space="preserve">16.09.2021                         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             № 1580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отмене особого противопожарного режима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о стабилизацией обстановки с пожарами и прогнозированием погодных условий, способствующих снижению класса пожарной опасности на территории муниципального образования «Каменский городской округ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аменского городского округа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Отменить с 16 сентября 2021 года особый противопожарный режим на территории муниципального образования «Каменский городской округ», установленный постановлением Главы Каменского городского округа от 16 апреля 2021 года № 585 «Об установлении особого противопожарного режима на территории муниципального образования «Каменский городской округ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                                                                          С.А. Белоу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" w:hAnsi="Liberation Serif" w:eastAsia="Times New Roman" w:cs="Liberation Serif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1pt">
    <w:name w:val="Основной текст + Book Antiqua;11;5 pt;Полужирный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">
    <w:name w:val="num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9:00Z</dcterms:created>
  <dc:creator>Ирина</dc:creator>
  <dc:description/>
  <cp:keywords/>
  <dc:language>en-US</dc:language>
  <cp:lastModifiedBy>Виктория</cp:lastModifiedBy>
  <cp:lastPrinted>2021-09-16T08:27:00Z</cp:lastPrinted>
  <dcterms:modified xsi:type="dcterms:W3CDTF">2021-09-16T02:27:00Z</dcterms:modified>
  <cp:revision>66</cp:revision>
  <dc:subject/>
  <dc:title> </dc:title>
</cp:coreProperties>
</file>