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304800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ind w:left="360" w:hanging="0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  <w:tab/>
      </w:r>
    </w:p>
    <w:p>
      <w:pPr>
        <w:pStyle w:val="Heading7"/>
        <w:ind w:left="360" w:hanging="0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 xml:space="preserve">08.09.2021                 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                        № 1508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б организации </w:t>
      </w:r>
      <w:r>
        <w:rPr>
          <w:rFonts w:cs="Liberation Serif" w:ascii="Liberation Serif" w:hAnsi="Liberation Serif"/>
          <w:b/>
          <w:i/>
          <w:sz w:val="28"/>
          <w:szCs w:val="28"/>
        </w:rPr>
        <w:t>комплексных межведомственных мероприятий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недопущению террористических проявлений в период подготовк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и проведения выборов депутатов Государственной Думы Федерального Собрания Российской Федерации, Законодательного собрания Свердловской области и Думы Каменского городского округа в 2021 году 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на территории муниципального образования «Каменский городской округ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своевременного информирования, контроля по обеспечению правопорядка, в случае возникновения угрозы совершения террористического акта, усиления безопасности, антитеррористической защищенности, предотвращения чрезвычайных ситуаций и обеспечение пожарной безопасности на избирательных участках, бесперебойной работы объектов жизнеобеспечения, оперативного принятия мер по ликвидации чрезвычайных ситуаций на территории муниципального образования «Каменский городской округ» в период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и Думы Каменского городского округа в 2021 году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на территории муниципального образования «Каменский городской округ»,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: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. Директору МКУ «Центр защиты населения Каменского городского округа» (И.В. Агапова) в период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и Думы Каменского городского округа в 2021 году (далее - Выборы):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1. Обеспечить высокую готовность, мобильность и устойчивость связи Единой дежурно - диспетчерской службы Каменского городского округа в целях оперативного реагирования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2. В случае поступления информации об угрозе совершения террористического акта, возникновения чрезвычайных ситуаций и угрозы совершения противоправных действий в период Выборов незамедлительно сообщать Главе муниципального образования «Каменский городской округ» и его заместителям для принятия оперативных мер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3. Организовать оперативное взаимодействие и обмен информацией в период Выборов между аварийными бригадами предприятий жилищно-коммуналь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З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местителю Главы Администрации по вопросам ЖКХ, строительства, энергетики и связи А.П. Баранову </w:t>
      </w:r>
      <w:r>
        <w:rPr>
          <w:rFonts w:cs="Liberation Serif" w:ascii="Liberation Serif" w:hAnsi="Liberation Serif"/>
          <w:sz w:val="28"/>
          <w:szCs w:val="28"/>
        </w:rPr>
        <w:t>взять под личный контроль обеспечение бесперебойной работы электроснабжения на избирательных участках и объектах жизнеобеспечения.</w:t>
      </w:r>
    </w:p>
    <w:p>
      <w:pPr>
        <w:pStyle w:val="Con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3. Руководителям учреждений, на объектах, которых размещены избирательные участки для проведения Выборов, в целях недопущения дестабилизации общественно-политической обстановки и предупреждения возможных террористических проявлений: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3.1. Обеспечить присутствие на рабочем месте представителя учреждения, для доступа во все помещения здания, в случае чрезвычайной ситуации.</w:t>
      </w:r>
    </w:p>
    <w:p>
      <w:pPr>
        <w:pStyle w:val="Con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3.2. Разработать и осуществить комплекс мер по усилению безопасности организаций в период проведения Выборов, провести объектовые тренировки, на которых отработать алгоритм действий администраций и персонала организаций при возникновении чрезвычайных ситуаци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Организовать проведение дополнительных инструктажей с персоналом учреждений о мерах по предупреждению чрезвычайных ситуаций, о порядке взаимодействия с правоохранительными органами и аварийно-спасательными службами, с учетом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етодических рекомендаций </w:t>
      </w:r>
      <w:r>
        <w:rPr>
          <w:rFonts w:cs="Liberation Serif" w:ascii="Liberation Serif" w:hAnsi="Liberation Serif"/>
          <w:sz w:val="28"/>
          <w:szCs w:val="28"/>
        </w:rPr>
        <w:t xml:space="preserve">по порядку действий должностных лиц избирательной комиссии в случае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бнаружения угрозы совершения террористического акта, получения информации (в том числе анонимной) об угрозе совершения или о совершении террористического акта в помещениях для голосов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, одобренных протоколом совместного заседания антитеррористической комиссии в Свердловской области и оперативного штаба в Свердловской области от 18.08.2021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</w:t>
      </w:r>
      <w:r>
        <w:rPr>
          <w:rFonts w:cs="Liberation Serif" w:ascii="Liberation Serif" w:hAnsi="Liberation Serif"/>
          <w:color w:val="000000"/>
          <w:sz w:val="28"/>
          <w:szCs w:val="28"/>
        </w:rPr>
        <w:t>Обеспечить пропускной и внутриобъектовый режим на объектах (территориях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3.4. Исключить на период проведения Выборов нахождение на объектах (территориях) работников строительных и ремонтных бригад, проведение каких либо строительно-ремонтных (монтажных) работ, а также лиц, не имеющих отношение к подготовке и проведению общественно-политических мероприятий и исполнению служебных обязанностей. 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5. Взять под личный контроль соблюдение мер по ограничению доступа в подсобные, складские помещения, чердаки и подвалы объектов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6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лучае </w:t>
      </w:r>
      <w:r>
        <w:rPr>
          <w:rFonts w:cs="Liberation Serif" w:ascii="Liberation Serif" w:hAnsi="Liberation Serif"/>
          <w:sz w:val="28"/>
          <w:szCs w:val="28"/>
        </w:rPr>
        <w:t xml:space="preserve">изменений оперативной обстановки, способных негативно отразиться на обеспечение безопасности, немедленно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докладывать оперативному дежурному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Единой дежурно-диспетчерской службы Каменского городского округа по телефонам (3439)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322645; 89521356060; 112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(круглосуточно), дежурному </w:t>
      </w:r>
      <w:r>
        <w:rPr>
          <w:rFonts w:cs="Liberation Serif" w:ascii="Liberation Serif" w:hAnsi="Liberation Serif"/>
          <w:sz w:val="28"/>
          <w:szCs w:val="28"/>
        </w:rPr>
        <w:t>Управления Федеральной службы безопасности Российской Федерации по Свердловской области в г. Каменском- Уральском (3439)324450, дежурному МО МВД России «Каменск - Уральский» (3439)322011; (3439)322315.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. </w:t>
      </w:r>
      <w:r>
        <w:rPr>
          <w:rFonts w:eastAsia="Calibri" w:cs="Liberation Serif" w:ascii="Liberation Serif" w:hAnsi="Liberation Serif"/>
        </w:rPr>
        <w:t>Рекомендовать начальнику МО МВД России «Каменск- Уральский» (</w:t>
      </w:r>
      <w:r>
        <w:rPr>
          <w:rFonts w:cs="Liberation Serif" w:ascii="Liberation Serif" w:hAnsi="Liberation Serif"/>
        </w:rPr>
        <w:t>Р.К. Дауров</w:t>
      </w:r>
      <w:r>
        <w:rPr>
          <w:rFonts w:eastAsia="Calibri" w:cs="Liberation Serif" w:ascii="Liberation Serif" w:hAnsi="Liberation Serif"/>
        </w:rPr>
        <w:t xml:space="preserve">) организовать охрану общественного порядка </w:t>
      </w:r>
      <w:r>
        <w:rPr>
          <w:rFonts w:cs="Liberation Serif" w:ascii="Liberation Serif" w:hAnsi="Liberation Serif"/>
        </w:rPr>
        <w:t xml:space="preserve">на избирательных участках при </w:t>
      </w:r>
      <w:r>
        <w:rPr>
          <w:rFonts w:eastAsia="Calibri" w:cs="Liberation Serif" w:ascii="Liberation Serif" w:hAnsi="Liberation Serif"/>
        </w:rPr>
        <w:t>проведении Выборов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комендовать к</w:t>
      </w:r>
      <w:r>
        <w:rPr>
          <w:rFonts w:cs="Liberation Serif" w:ascii="Liberation Serif" w:hAnsi="Liberation Serif"/>
          <w:sz w:val="28"/>
        </w:rPr>
        <w:t xml:space="preserve">омандиру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местной общественной организации Каменского городского округа «Добровольная народная дружина»</w:t>
      </w:r>
      <w:r>
        <w:rPr>
          <w:rFonts w:cs="Liberation Serif" w:ascii="Liberation Serif" w:hAnsi="Liberation Serif"/>
          <w:sz w:val="28"/>
        </w:rPr>
        <w:t xml:space="preserve"> добровольной народной дружины Каменского городской округа (О.А. Чемезова) во взаимодействии с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МО МВД России «Каменск- Уральский» </w:t>
      </w:r>
      <w:r>
        <w:rPr>
          <w:rFonts w:cs="Liberation Serif" w:ascii="Liberation Serif" w:hAnsi="Liberation Serif"/>
          <w:sz w:val="28"/>
          <w:szCs w:val="28"/>
        </w:rPr>
        <w:t>организовать дежурство членов добровольной народной дружины в период проведения Выбор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6. </w:t>
      </w:r>
      <w:r>
        <w:rPr>
          <w:rFonts w:eastAsia="Calibri" w:cs="Liberation Serif" w:ascii="Liberation Serif" w:hAnsi="Liberation Serif"/>
          <w:sz w:val="28"/>
          <w:szCs w:val="28"/>
        </w:rPr>
        <w:t>Рекомендовать Главному врачу ГБУЗ СО «Каменская центральная районная больница» (Ю.А. Ермолаева) при необходимости организовать медицинскую помощь в период проведения Выборов.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</w:rPr>
        <w:t xml:space="preserve">7. </w:t>
      </w:r>
      <w:r>
        <w:rPr>
          <w:rFonts w:cs="Liberation Serif" w:ascii="Liberation Serif" w:hAnsi="Liberation Serif"/>
          <w:bCs/>
        </w:rPr>
        <w:t>Директору муниципального унитарного предприятия «Тепловодоснабжение Каменского городского округа» (В.А. Засыпкин) о</w:t>
      </w:r>
      <w:r>
        <w:rPr>
          <w:rFonts w:cs="Liberation Serif" w:ascii="Liberation Serif" w:hAnsi="Liberation Serif"/>
        </w:rPr>
        <w:t>рганизовать и провести мероприятия по антитеррористической защищенности объектов теплоснабжения и водоснабжения: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7.1. Усилить контрольно-пропускной режим на объектах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 Провести обходы, осмотры помещений и оборудования на предмет выявления посторонних предметов.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7.3. Провести дополнительные инструктажи сотрудников ремонтно-производственных бригад, дежурного персонала по действиям при обнаружении признаков возможной подготовки диверсионно-террористических актов и порядке информирования правоохранительных органов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4. Отработать практические действия персонала по ликвидации последствий теракта на объектах теплоснабжения и водоснабжения.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7.5. Провести на объектах теплоснабжения специальные антитеррористические тренировки, имеющие целью отработку практических действий по предотвращению проникновения посторонних лиц на объекты теплоэнергетики, с попыткой проноса взрывчатых веществ. 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6. Организовать взаимодействие с территориальными органами ФСБ России, МВД России, МЧС России и ЕДДС Каменского городского округа для своевременного информирования, и принятия скоординированных мер в случае возникновения угрозы осуществления террористических, диверсионных актов и чрезвычайных ситу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8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9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                                                                           С.А. Белоу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eastAsia="Times New Roman" w:cs="Liberation Serif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okAntiqua115pt1pt">
    <w:name w:val="Основной текст + Book Antiqua;11;5 pt;Полужирный;Курсив;Интервал -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">
    <w:name w:val="num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9:00Z</dcterms:created>
  <dc:creator>Ирина</dc:creator>
  <dc:description/>
  <cp:keywords/>
  <dc:language>en-US</dc:language>
  <cp:lastModifiedBy>Настя</cp:lastModifiedBy>
  <cp:lastPrinted>2021-09-08T16:34:00Z</cp:lastPrinted>
  <dcterms:modified xsi:type="dcterms:W3CDTF">2021-09-08T11:34:00Z</dcterms:modified>
  <cp:revision>77</cp:revision>
  <dc:subject/>
  <dc:title> </dc:title>
</cp:coreProperties>
</file>