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6.08.2021</w:t>
        <w:tab/>
        <w:tab/>
        <w:tab/>
        <w:tab/>
        <w:tab/>
        <w:tab/>
        <w:tab/>
        <w:tab/>
        <w:tab/>
        <w:tab/>
        <w:tab/>
        <w:t>№ 134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Главы Каменского городского округа от 12.11.2010 года № 1947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утверждении учётной нормы площади жилого помещения и нормы предоставления площади жилого помещения, действующих на территории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малоимущих граждан жилыми помещениями муниципального жилищного фонда, руководствуясь статьёй 50 Жилищного кодекса Российской Федерации, Федеральным законом от 06.10.2003 года          № 131-ФЗ «Об общих принципах организации местного самоуправления в Российской Федерации», Уставом МО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 Внести следующие изменения в постановление Главы Каменского городского округа от 12.11.2010 года № 1947 «Об утверждении учётной нормы площади жилого помещения и нормы предоставления площади жилого помещения, действующих на территории муниципального образования «Каменский городской округ»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 Пункт 3 изложить в ново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3. Установить норму предоставления площади жилого помещения на территории муниципального образования «Каменский городской округ», исходя из которой определяется размер общей площади жилого помещения, предоставляемого малоимущим гражданам по договору социального найма,       в размере 18,0 кв. м общей площади на одного человека.»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2. Пункт 4 исключить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Установить, что действие настоящего постановления распространяется на правоотношения, возникшие после вступления в силу указанного постановления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Arial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8:00Z</dcterms:created>
  <dc:creator>Obchii</dc:creator>
  <dc:description/>
  <cp:keywords/>
  <dc:language>en-US</dc:language>
  <cp:lastModifiedBy>Настя</cp:lastModifiedBy>
  <cp:lastPrinted>2021-08-06T14:23:00Z</cp:lastPrinted>
  <dcterms:modified xsi:type="dcterms:W3CDTF">2021-08-06T09:23:00Z</dcterms:modified>
  <cp:revision>8</cp:revision>
  <dc:subject/>
  <dc:title>РАСПОРЯЖЕНИЕ</dc:title>
</cp:coreProperties>
</file>