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7.2021                                                                                                            № 119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у, утвержденный постановлением Главы Каменского городского округа от 04.03.2021г. №3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у, утвержденный постановлением Главы Каменского городского округа от 04.03.2021г. №318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       С.А. Белоу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9.07.2021 № 1199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внесении изменений в 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у, утвержденный постановлением Главы Каменского городского округа от 04.03.2021г. №318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1 году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601"/>
        <w:gridCol w:w="1596"/>
        <w:gridCol w:w="133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тоимость в ценах соответствующих лет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по ул. Заречная от дома № 82 до дома № 140 в с. Покров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 334 002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 334 00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Сокол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осстановление элементов конструкции металлического дорожного ограждения в д. Соколова по ул. Титова у моста через р. Камыш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35 82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35 82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Бр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в д. Брод от ул. Гагарина до ул. Ворошилова  до магазина Каменское Рай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 116 974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 116 97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Чечули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моста 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Чечу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077 747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 077 74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Устройство тротуара (от ул. Гагарина, 13 до остановки на выезде). автопарковки 9, от ул. Гагарина, 13 до ул. Гагарина, 1) и выполнение работ по озеленению (от ул. Гагарина, 1 до остановки на выезде) в пгт. Мартю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 947 788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 947 7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Устройство дороги по ул. Советская в пгт Мартюш с устройством тротуара, ограждения и парков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 118 740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 118 74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по ул. Рабочая в с. Покровское с устройством разворотной посадочной площадки для школьного автоб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1 443 625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 443 62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Гор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Устройство асфальтового покрытия площадки перед остановкой школьного автобуса в п. Горный по ул. Фабричная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466 53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466 53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3 041 24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3 041 242,50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0:00Z</dcterms:created>
  <dc:creator>Lena</dc:creator>
  <dc:description/>
  <cp:keywords/>
  <dc:language>en-US</dc:language>
  <cp:lastModifiedBy>Настя</cp:lastModifiedBy>
  <cp:lastPrinted>2021-07-19T14:02:00Z</cp:lastPrinted>
  <dcterms:modified xsi:type="dcterms:W3CDTF">2021-07-19T09:03:00Z</dcterms:modified>
  <cp:revision>11</cp:revision>
  <dc:subject/>
  <dc:title>АДМИНИСТРАЦИЯ НЕВЬЯНСКОГО ГОРОДСКОГО ОКРУГА</dc:title>
</cp:coreProperties>
</file>