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05.2021</w:t>
        <w:tab/>
        <w:tab/>
        <w:tab/>
        <w:tab/>
        <w:tab/>
        <w:tab/>
        <w:tab/>
        <w:tab/>
        <w:tab/>
        <w:tab/>
        <w:tab/>
        <w:t>№ 754</w:t>
      </w:r>
    </w:p>
    <w:p>
      <w:pPr>
        <w:pStyle w:val="Normal"/>
        <w:jc w:val="center"/>
        <w:rPr/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Главы Каменского городского округа от 06.04.2021 № 527 «О внесении изменений в состав межведомственной комиссии по противодействию распространения ВИЧ – инфекции, туберкулёза и формированию здорового образа жизни населения в МО «Каменский городской округ», утвержденный постановлением Главы Каменского городского округа от 11.03.2013 № 520 (в редакции от 04.06.2015 г. № 1584, от 27.01.2017 № 99, от 18.12.2018 № 2089, от 18.03.2019 № 580)»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МО «Каменский городской округ»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Главы Каменского городского округа от 06.04.2021 № 527 «О внесении изменений в состав межведомственной комиссии по противодействию распространения ВИЧ – инфекции, туберкулёза и формированию здорового образа жизни населения в МО «Каменский городской округ», утвержденный постановлением Главы Каменского городского округа от 11.03.2013 № 520 (в редакции от 04.06.2015 г. № 1584, от 27.01.2017 № 99, от 18.12.2018 № 2089, от 18.03.2019 № 580)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«слова «Козырчиков Иван Николаевич - Врио начальника отдела полиции № 22 МО МВД России «Каменск-Уральский» заменить словами «Першин Михаил Сергеевич - Врио начальника отдела полиции № 22 МО МВД России «Каменск-Уральск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МО «Каменский городской округ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29:00Z</dcterms:created>
  <dc:creator>Obchii</dc:creator>
  <dc:description/>
  <cp:keywords/>
  <dc:language>en-US</dc:language>
  <cp:lastModifiedBy>OD</cp:lastModifiedBy>
  <cp:lastPrinted>2021-05-18T14:17:00Z</cp:lastPrinted>
  <dcterms:modified xsi:type="dcterms:W3CDTF">2021-05-18T09:17:00Z</dcterms:modified>
  <cp:revision>204</cp:revision>
  <dc:subject/>
  <dc:title>РАСПОРЯЖЕНИЕ</dc:title>
</cp:coreProperties>
</file>