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04.2021</w:t>
        <w:tab/>
        <w:tab/>
        <w:tab/>
        <w:tab/>
        <w:tab/>
        <w:tab/>
        <w:tab/>
        <w:tab/>
        <w:tab/>
        <w:tab/>
        <w:tab/>
        <w:t>№ 586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eastAsia="Arial Unicode MS" w:cs="Liberation Serif"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25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реализации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исполнение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Письмом Минтруда России от 20.02.2021 N 18-2/10/П-1330, Уставом МО «Каменский городской округ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aps/>
          <w:sz w:val="28"/>
          <w:szCs w:val="28"/>
        </w:rPr>
        <w:t>постановляю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становить, что в период до 30 июня 2021 года включительно, при предоставлении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, и гражданами, претендующими на замещение должностей муниципальной службы, включенных в Перечень должностей муниципальной службы Каменского городского округа, при замещении которых муниципальные служащие Каменского городского округа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Главы МО «Каменский городской округ» от 30.04.2015 № 1210,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Уведомление, указанное в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е 1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стоящего постановления, представляется представителю нанимателя (работодателю)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Уведомление, указанное в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е 1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го постановления, представляется представителю нанимателя (работодателю) только в случае наличия у соответствующих лиц цифровых финансовых активов, цифровых прав, включающих одновременно цифровые финансовые активы и иные цифровые права, утилитарных цифровых прав и цифровой валюты. При их отсутствии форма уведомления по установленной форме не представляетс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постановление в газете «Пламя» и разместить на официальном сайте МО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Балакину Е.Г.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sectPr>
      <w:type w:val="nextPage"/>
      <w:pgSz w:w="11906" w:h="16838"/>
      <w:pgMar w:left="1418" w:right="566" w:gutter="0" w:header="0" w:top="993" w:footer="0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FFF716D83074D57786B2C5908ABABDD3CD8FAC85D8C9B6A581F82D068400B56E930F6453FF0F2A790F5D8510FB5790CEE175164139D2133E0F92F6c8y5L" TargetMode="External"/><Relationship Id="rId4" Type="http://schemas.openxmlformats.org/officeDocument/2006/relationships/hyperlink" Target="consultantplus://offline/ref=D1FFF716D83074D57786B2C5908ABABDD3CD8FAC85D8C9B6A581F82D068400B56E930F6453FF0F2A790F5D8510FB5790CEE175164139D2133E0F92F6c8y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8:00Z</dcterms:created>
  <dc:creator>Obchii</dc:creator>
  <dc:description/>
  <cp:keywords/>
  <dc:language>en-US</dc:language>
  <cp:lastModifiedBy>OD</cp:lastModifiedBy>
  <cp:lastPrinted>2021-04-16T08:37:00Z</cp:lastPrinted>
  <dcterms:modified xsi:type="dcterms:W3CDTF">2021-04-16T03:37:00Z</dcterms:modified>
  <cp:revision>7</cp:revision>
  <dc:subject/>
  <dc:title>РАСПОРЯЖЕНИЕ</dc:title>
</cp:coreProperties>
</file>