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01.2021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бращениях граждан, поступивших в Администрацию 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</w:rPr>
        <w:t>муниципального образования «Каменский городской округ» в 2020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Во исполнение Федерального закона от 02.05.2006 года № 59-ФЗ «О порядке рассмотрения обращений граждан Российской Федерации», руководствуясь Конституцией Российской Федерации, Уставом МО «Каменский городской округ», в целях повышения результативности работы с письменными и устными обращениями граждан и усиления контроля за их исполнением</w:t>
      </w:r>
    </w:p>
    <w:p>
      <w:pPr>
        <w:pStyle w:val="Heading2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1. Информацию об обращениях граждан, поступивших в Администрацию МО «Каменский городской округ» в 2020 году, принять к сведению (приложение).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2. Заместителям Главы Администрации, руководителям отраслевых (функциональных) и территориальных органов Администрации МО «Каменский городской округ»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1. определить основным вектором работы принятие исчерпывающих мер по соблюдению, защите прав и законных интересов граждан, групп и слоев населения, трудовых коллективов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2. обратить внимание на недопустимость нарушения сроков и качества рассмотрения обращений граждан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3. рассматривать характер обращений, как один из важнейших и объективных каналов мониторинга политического, социального и экономического положения муниципального образов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8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муниципального образования «Каменский городской округ»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1.01.2021 № 5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об обращениях граждан, поступивших в Администрацию МО «Каменский городской округ» в 2020 году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2020 году Администрацией Каменского городского округа проводилась целенаправленная работа по исполнению Федерального закона от 2 мая 2006 года № 59-ФЗ «О порядке рассмотрения обращений граждан в Российской Федерации», который устанавливает порядок регистрации, сроки рассмотрения обращений граждан соответствующими руководителями, сроки исполнения поручений по обращениям граждан и проведение необходимых проверок, сроки информирования граждан о принятых по их обращениям решениях, контрольные параметры по качеству и результативности исполнения реш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целом работа с обращениями граждан характеризуется следующим образом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сего за 2020 год в Администрацию Каменского городского округа поступило 3171 обращение, из них 3145 письменных и 26 устных обращений граждан, что на 2,14% меньше по сравнению с соответствующим периодом 2019 года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Письменных обращений зарегистрировано 3145, в том числе по видам обращений: 2924 – заявления, в электронной форме - 221 обращение, 28 - коллективных обращений, 41 повторное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Федеральным законом от 2 мая 2006 года № 59-ФЗ «О порядке рассмотрения обращений граждан Российской Федерации» установлена подведомственность дел по обращениям граждан, однако сохраняется тенденция обращения граждан в вышестоящие органы государственной власти, в том числе по вопросам, находящимся в компетенции органов местного самоуправления. Количество обращений данной категории в 2020 году увеличилось по сравнению с соответствующим периодом 2019 года и составило 138 (АППГ-126) обращений или 4,3% от общего числа письменных обращен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2020 году получено: через Администрацию Президента Российской Федерации – 26 обращений, аппарат Губернатора Свердловской области – 28 обращений, Законодательное Собрание Свердловской области – 3 обращения, Администрацию Южного управленческого округа – 31 обращение, Уполномоченного по правам человека Свердловской области – 2 обращения, Министерство энергетики и ЖКХ Свердловской области – 15 обращений, Министерство социальной политики Свердловской области – 3 обращения, Министерство образования и молодежной политики Свердловской области – 3 обращения, Министерство физической культуры и спорта Свердловской области – 1 обращение, Департамент Госжилстройнадзора Свердловской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ласти – 5 обращений, Роспотребнадзор – 7 обращений, прокуратуру Каменского района – 14 обращений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упившие из вышестоящих органов государственной власти обращения граждан были поставлены на контроль и рассмотрены в срок, установленный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2020 году поставлено на контрольный учет 485 обращений, в основном это вопросы, касающиеся жилищно-коммунального хозяйства и благоустройства территорий, управление муниципальным жилищным фондом, дорожное хозяйство, улучшение жилищных условий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 установленным порядком работы с устными обращениями граждан отработана система по приему населения Главой городского округа и заместителями Главы Админист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аконом регулируется порядок рассмотрения обращений отдельных категорий граждан с выездом на место. Для этого организуются регулярные поездки руководителей по району, встречи с населением, проведение собраний граждан в населенных пунктах, которые дополняют работу с обращениями граждан и позволяют на основании полученной информации, принимать оперативные решения по наиболее острым проблема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атическая структура обращений граждан в целом остается стабильной и отражает наиболее острые проблемы в социально-экономической сфере. На первом месте в 2020 году остается число обращений по вопросу землепользования – 1919 обращений или 61% от общего числа письменных обращений. Также остаются актуальными вопросы индивидуального жилищного строительства (745 обращений, или 23,3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третьем месте вопросы коммунального хозяйства– 155 обращений, или 4,9% от общего числа, из них каждое второе обращение – по вопросам эксплуатации и ремонта муниципального жилищного фонда, некачественного предоставления коммунальных услуг, благоустройство территор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четвертом месте вопросы управления муниципальным жилищным фондом (91 обращение, или 2,8%), на пятом месте  вопросы дорожного хозяйства (77 обращений, или 2,4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алее жилищные вопросы (43 обращения, или 1,3%), управление муниципальной собственностью (34 обращения, или 1,08%), приватизация муниципального жилищного фонда (29 обращений, или 0,9%), газификация населенных пунктов (15 обращений, или 0,47%), охрана окружающей среды (13 обращений, или 0,41%), вопросы здравоохранения, образования, культуры и спорта, транспортного обслуживания населения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й о фактах коррупции в 2020 году не зарегистрирова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Анализируя количество обращений граждан с учетом территориальной принадлежности заявителей в 2020 году в Администрацию Каменского городского округа поступило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з Бродовской сельской администрации – 607 обращений (19,3%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з Покровской сельской администрации – 300 обращений (9,5%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из Рыбниковской сельской администрации – 256 обращений (8,1%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основе изучения, анализа и обобщения опыта работы с обращениями граждан целесообразно сконцентрировать внимание на следующих направлениях и проблемах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определить основным вектором работы принятие исчерпывающих мер по соблюдению, защите прав и законных интересов граждан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рассматривать характер обращений как один из важнейших и объективных каналов мониторинга политического, социального и экономического положения в муниципальном образовании «Каменский городской округ»;</w:t>
      </w:r>
    </w:p>
    <w:p>
      <w:pPr>
        <w:pStyle w:val="TextBodyIndent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обоснованные жалобы, повторные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С целью дальнейшего эффективного исполнения Федерального закона от 2 мая 2006 года № 59-ФЗ «О порядке рассмотрения обращений граждан Российской Федерации» заместителям Главы Администрации, руководителям отраслевых (функциональных) и территориальных органов Камен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1) своевременно рассматривать обращения и принимать по ним обоснованные решения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принимать меры к устранению причин, вызывающих поступление повторных жалоб и заявлений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обеспечить своевременность и качество подготовки ответов по обращениям граждан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4:00Z</dcterms:created>
  <dc:creator>q</dc:creator>
  <dc:description/>
  <cp:keywords/>
  <dc:language>en-US</dc:language>
  <cp:lastModifiedBy>OD</cp:lastModifiedBy>
  <cp:lastPrinted>2021-01-22T10:40:00Z</cp:lastPrinted>
  <dcterms:modified xsi:type="dcterms:W3CDTF">2021-01-22T05:42:00Z</dcterms:modified>
  <cp:revision>161</cp:revision>
  <dc:subject/>
  <dc:title>Об обращениях граждан,</dc:title>
</cp:coreProperties>
</file>