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6.08.2021</w:t>
        <w:tab/>
        <w:tab/>
        <w:tab/>
        <w:tab/>
        <w:tab/>
        <w:tab/>
        <w:tab/>
        <w:tab/>
        <w:tab/>
        <w:tab/>
        <w:tab/>
        <w:t>№ 1439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остановление Главы Каменского городского округа от 05.04.2016 года № 521 «Об утверждении Порядка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действующим законодательством, 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2.03.2007 года № 25-ФЗ «О муниципальной службе в Российской Федерации», Федеральным законом от 25 декабря 2008 года № 273-ФЗ «О противодействии коррупции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Распоряжением Губернатора Свердловской области от 17.06.2020 года № 105-РГ</w:t>
      </w:r>
      <w:r>
        <w:rPr>
          <w:rFonts w:cs="Liberation Serif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 признании утратившим силу Распоряжения Губернатора Свердловской области от 23.05.2014 года № 122-РГ «Об утверждении Порядка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, назначаемыми на должности государственной гражданской службы Свердловской области Губернатором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,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 в преамбулу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становления Главы Каменского городского округа от 05.04.2016 года № 521 «Об утверждении Порядка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»,</w:t>
      </w:r>
      <w:r>
        <w:rPr>
          <w:rFonts w:cs="Liberation Serif" w:ascii="Liberation Serif" w:hAnsi="Liberation Serif"/>
          <w:sz w:val="28"/>
          <w:szCs w:val="28"/>
        </w:rPr>
        <w:t xml:space="preserve"> исключив слова «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аспоря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убернатора Свердловской области от 23.05.2014 года № 122-РГ «Об утверждении порядка предварительного уведомления представителя нанимателя о выполнении иной оплачиваемой работы государственными служащими Свердловской области, назначаемыми на должности государственной гражданской службы Свердловской области Губернатором Свердловской области»,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В пункте 1 Порядка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, утвержденного постановлением Главы Каменского городского округа от 05.04.2016 года № 521, слова «</w:t>
      </w:r>
      <w:r>
        <w:rPr>
          <w:sz w:val="28"/>
          <w:szCs w:val="28"/>
        </w:rPr>
        <w:t xml:space="preserve">распоряжением Губернатора Свердловской области от 23.05.2014 г. № 122-РГ «Об утверждении </w:t>
      </w:r>
      <w:r>
        <w:rPr>
          <w:bCs/>
          <w:sz w:val="28"/>
          <w:szCs w:val="28"/>
        </w:rPr>
        <w:t>порядка предварительного уведомления представителя нанимателя о выполнении иной оплачиваемой работы государственным служащими Свердловской области, назначаемыми на должности государственной гражданской службы Свердловской области Губернатором Свердловской области» исключить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4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Cs/>
          <w:sz w:val="28"/>
          <w:szCs w:val="28"/>
        </w:rPr>
        <w:t>5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E71FB5CFE22E46FF71606C7911D4EF78EDA88C498E7CAD22E9C37ED2DDB538769B042B5D345F328FF29850221DE7E6AD5AFD4FB4E6AF2k6w6D" TargetMode="External"/><Relationship Id="rId4" Type="http://schemas.openxmlformats.org/officeDocument/2006/relationships/hyperlink" Target="consultantplus://offline/ref=E905B4E6CBBADE0EE521172E3DA977AF8AB55658E86BFB545A7CB8464D33931664BB93F18148023288F4A8C0EB7DAB0580JCz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0:00Z</dcterms:created>
  <dc:creator>Obchii</dc:creator>
  <dc:description/>
  <cp:keywords/>
  <dc:language>en-US</dc:language>
  <cp:lastModifiedBy>OD</cp:lastModifiedBy>
  <cp:lastPrinted>2021-08-27T08:39:00Z</cp:lastPrinted>
  <dcterms:modified xsi:type="dcterms:W3CDTF">2021-08-27T03:39:00Z</dcterms:modified>
  <cp:revision>4</cp:revision>
  <dc:subject/>
  <dc:title>РАСПОРЯЖЕНИЕ</dc:title>
</cp:coreProperties>
</file>