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8.08.2021 </w:t>
        <w:tab/>
        <w:tab/>
        <w:tab/>
        <w:tab/>
        <w:tab/>
        <w:tab/>
        <w:tab/>
        <w:tab/>
        <w:tab/>
        <w:tab/>
        <w:tab/>
        <w:t>№ 139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>О признании муниципальных правовых актов Главы Каменского городского округа утратившими сил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ых правовых актов Главы Каменского городского округа в соответствии с действующим законодательством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и силу</w:t>
      </w:r>
      <w:r>
        <w:rPr>
          <w:rFonts w:cs="Liberation Serif" w:ascii="Liberation Serif" w:hAnsi="Liberation Serif"/>
          <w:spacing w:val="-4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ab/>
        <w:t>1)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е Главы МО Каменский городской округ от 03.04.2013 года № 745 (ред. от 01.07.2014) «О внесении изменений в Постановление Главы муниципального образования «Каменский городской округ» от 23.09.2010 года  № 1687 «О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Постановление Главы МО Каменский городской округ от 12.05.2014 года № 1135 «О внесении изменений в состав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, утвержденный Постановлением Главы муниципального образования «Каменский городской округ» от 23.09.2010 года № 1687 «О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» (в редакции от 03.04.2013 N 745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) Постановление Главы МО Каменский городской округ от 01.07.2014 года № 1758 «О внесении изменений в состав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, утвержденный Постановлением Главы муниципального образования «Каменский городской округ» от 23.09.2010 года № 1687 «О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2. Настоящее постановление вступает в силу с момента его принят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Разместить настоящее постановление на официальном сайте муниципального образования «Каменский городской округ»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. </w:t>
      </w:r>
      <w:r>
        <w:rPr>
          <w:rFonts w:cs="Liberation Serif" w:ascii="Liberation Serif" w:hAnsi="Liberation Serif"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sz w:val="28"/>
          <w:szCs w:val="20"/>
          <w:lang w:val="en-US"/>
        </w:rPr>
        <w:t>Наименование постановления (распоряжения)</w:t>
      </w:r>
      <w:r>
        <w:rPr>
          <w:b/>
          <w:i/>
          <w:iCs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>О признании муниципальных правовых актов Главы Каменского городского округа утратившими сил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pacing w:val="-4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644"/>
        <w:gridCol w:w="1404"/>
        <w:gridCol w:w="14"/>
        <w:gridCol w:w="17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ФИ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Сроки и результат соглас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я на согла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.Г. Балак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. Главы Администрации по экономике и финан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.Ю. Кошкар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. Главы Администрации по строительству, ЖКХ, энергетике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 П. 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отдела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Г. Шесте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ециалист  1 категор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.В. Прошки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ение разослать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  <w:r>
        <w:rPr>
          <w:rFonts w:cs="Liberation Serif" w:ascii="Liberation Serif" w:hAnsi="Liberation Serif"/>
          <w:sz w:val="27"/>
          <w:szCs w:val="27"/>
        </w:rPr>
        <w:t>Шестеровой А.Г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.И.О. исполнителя, телефон: Шестерова Айгуль Газимовна.  вн. 220</w:t>
      </w:r>
    </w:p>
    <w:p>
      <w:pPr>
        <w:pStyle w:val="Normal"/>
        <w:rPr>
          <w:rFonts w:ascii="Liberation Serif" w:hAnsi="Liberation Serif" w:cs="Liberation Serif"/>
          <w:sz w:val="20"/>
          <w:szCs w:val="27"/>
          <w:u w:val="single"/>
        </w:rPr>
      </w:pPr>
      <w:r>
        <w:rPr>
          <w:rFonts w:cs="Liberation Serif" w:ascii="Liberation Serif" w:hAnsi="Liberation Serif"/>
          <w:sz w:val="20"/>
          <w:szCs w:val="27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Нормативный правовой акт, коррупциогенных факторов не содержи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Ненормативный правовой ак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3:00Z</dcterms:created>
  <dc:creator>Obchii</dc:creator>
  <dc:description/>
  <cp:keywords/>
  <dc:language>en-US</dc:language>
  <cp:lastModifiedBy>OD</cp:lastModifiedBy>
  <cp:lastPrinted>2021-08-18T11:23:00Z</cp:lastPrinted>
  <dcterms:modified xsi:type="dcterms:W3CDTF">2021-08-18T06:23:00Z</dcterms:modified>
  <cp:revision>5</cp:revision>
  <dc:subject/>
  <dc:title>РАСПОРЯЖЕНИЕ</dc:title>
</cp:coreProperties>
</file>