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6.08.2021</w:t>
        <w:tab/>
        <w:tab/>
        <w:tab/>
        <w:tab/>
        <w:tab/>
        <w:tab/>
        <w:tab/>
        <w:tab/>
        <w:tab/>
        <w:tab/>
        <w:tab/>
        <w:t>№ 139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 xml:space="preserve">О призна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Постановления Главы Каменского городского округа от 05.08.2013 года № 1643 «Об утверждении Положения о муниципальном жилищном контроле на территории МО «Каменский городской округ» </w:t>
      </w: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>утратившим сил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нормативного правового акта Главы Каменского городского округа в соответствии с действующим законодательством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Главы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ого городского округа от 05.08.2013 года № 1643 «Об утверждении Положения о муниципальном жилищном контроле на территории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2. Настоящее постановление вступает в силу с момента его приня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Опубликовать настоящее постановление в газете «Пламя» и разместить настоящее постановление на официальном сайте муниципального образования «Каменский городской округ»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Obchii</dc:creator>
  <dc:description/>
  <cp:keywords/>
  <dc:language>en-US</dc:language>
  <cp:lastModifiedBy>OD</cp:lastModifiedBy>
  <cp:lastPrinted>2021-08-16T16:34:00Z</cp:lastPrinted>
  <dcterms:modified xsi:type="dcterms:W3CDTF">2021-08-16T11:35:00Z</dcterms:modified>
  <cp:revision>6</cp:revision>
  <dc:subject/>
  <dc:title>РАСПОРЯЖЕНИЕ</dc:title>
</cp:coreProperties>
</file>