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01.11.202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307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утверждении размера платы за пользование жилым помещением (платы за наем) государственного и муниципального жилищного фонда муниципального образования «Каменский городской округ» на 2023 год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 3 от 07.10.2022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Утвердить с 01.01.2023 года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, в расчете на один квадратный метр общей площади помещения, в месяц в размере 14 рублей 81 копей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МО «Каменский городской округ» и  опубликовать в газете «Плам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знать утратившим силу Постановление Главы МО «Каменский городской округ» от 22.03.2022 г. № 470 «Об утверждении размера платы за пользование жилым помещением (платы за наем) государственного и  муниципального жилищного фонда муниципального образования Каменский городской округ» на 2022 год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ПК</cp:lastModifiedBy>
  <cp:lastPrinted>2022-11-01T08:41:00Z</cp:lastPrinted>
  <dcterms:modified xsi:type="dcterms:W3CDTF">2022-11-01T03:41:00Z</dcterms:modified>
  <cp:revision>115</cp:revision>
  <dc:subject/>
  <dc:title>         Российская   федерация</dc:title>
</cp:coreProperties>
</file>