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483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spacing w:val="100"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8.01.2023</w:t>
        <w:tab/>
        <w:tab/>
        <w:tab/>
        <w:tab/>
        <w:tab/>
        <w:tab/>
        <w:tab/>
        <w:tab/>
        <w:tab/>
        <w:tab/>
        <w:tab/>
        <w:t>№80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 обращениях граждан, поступивших в Администрацию </w:t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</w:rPr>
        <w:t>муниципального образования «Каменский городской округ» в 2022 году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</w:rPr>
        <w:tab/>
        <w:t>Во исполнение Федерального закона от 02.05.2006 года № 59-ФЗ «О порядке рассмотрения обращений граждан Российской Федерации», руководствуясь Конституцией Российской Федерации, Уставом МО «Каменский городской округ», в целях повышения результативности работы с письменными и устными обращениями граждан и усиления контроля за их исполнением</w:t>
      </w:r>
    </w:p>
    <w:p>
      <w:pPr>
        <w:pStyle w:val="Heading2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</w:rPr>
        <w:tab/>
        <w:t>1. Информацию об обращениях граждан, поступивших в Администрацию МО «Каменский городской округ» в 2022 году, принять к сведению (приложение).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</w:rPr>
        <w:tab/>
        <w:t>2. Заместителям Главы Администрации, руководителям отраслевых (функциональных) и территориальных органов Администрации МО «Каменский городской округ»: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2.1. определить основным вектором работы принятие исчерпывающих мер по соблюдению, защите прав и законных интересов граждан, групп и слоев населения, трудовых коллективов, оказание максимальной помощи заявителям в разрешении основанных на законодательстве просьб и предложений;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2.2. обратить внимание на недопустимость нарушения сроков и качества рассмотрения обращений граждан;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2.3. рассматривать характер обращений, как один из важнейших и объективных каналов мониторинга политического, социального и экономического положения муниципального образова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Cs w:val="28"/>
        </w:rPr>
        <w:t>3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4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Главы муниципального образования «Каменский городской округ» 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8.01.2023 № 8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</w:rPr>
      </w:pPr>
      <w:r>
        <w:rPr>
          <w:rFonts w:cs="Liberation Serif" w:ascii="Liberation Serif" w:hAnsi="Liberation Serif"/>
          <w:b/>
          <w:sz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</w:rPr>
      </w:pPr>
      <w:r>
        <w:rPr>
          <w:rFonts w:cs="Liberation Serif" w:ascii="Liberation Serif" w:hAnsi="Liberation Serif"/>
          <w:b/>
          <w:sz w:val="36"/>
        </w:rPr>
        <w:t>Информац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Cs w:val="28"/>
        </w:rPr>
        <w:t>об обращениях граждан, поступивших в Администрацию МО «Каменский городской округ» в 2022 году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28"/>
        </w:rPr>
      </w:pPr>
      <w:r>
        <w:rPr>
          <w:rFonts w:cs="Liberation Serif" w:ascii="Liberation Serif" w:hAnsi="Liberation Serif"/>
          <w:b/>
          <w:sz w:val="32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В 2022 году Администрацией Каменского городского округа проводилась целенаправленная работа по исполнению Федерального закона от 2 мая 2006 года № 59-ФЗ «О порядке рассмотрения обращений граждан в Российской Федерации», который устанавливает порядок регистрации, сроки рассмотрения обращений граждан соответствующими руководителями, сроки исполнения поручений по обращениям граждан и проведение необходимых проверок, сроки информирования граждан о принятых по их обращениям решениях, контрольные параметры по качеству и результативности исполнения решений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В целом работа с обращениями граждан характеризуется следующим образом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Всего за 2022 год в Администрацию Каменского городского округа поступило 4338 обращений, из них 4284 письменных и 54 устных обращения граждан, что на 21,3% больше по сравнению с соответствующим периодом 2021 года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Письменных обращений зарегистрировано 4284, в том числе по видам обращений: 3861 – заявление, в электронной форме - 376 обращений, 39 - коллективных обращений, 8 повторных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 xml:space="preserve">Федеральным законом от 2 мая 2006 года № 59-ФЗ «О порядке рассмотрения обращений граждан Российской Федерации» установлена подведомственность дел по обращениям граждан, однако сохраняется тенденция обращения граждан в вышестоящие органы государственной власти, в том числе по вопросам, находящимся в компетенции органов местного самоуправления. Количество обращений данной категории в 2022 году значительно уменьшилось по сравнению с соответствующим периодом 2021 года и составило 142 (АППГ-213) обращения или 3,2% от общего числа обращений.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 2022 году получено: через Администрацию Президента Российской Федерации – 23 обращения, аппарат Губернатора Свердловской области – 8 обращений, Законодательное Собрание Свердловской области – 4 обращения, Администрацию Южного управленческого округа – 45 обращений, Министерство энергетики и ЖКХ Свердловской области – 26 обращений, Министерство транспорта и дорожного хозяйства Свердловской области – 4 обращения, Министерство природных ресурсов и экологии Свердловской области – 3 обращения, Министерство физической культуры и спорта Свердловской области – 2 обращения, Министерство общественной безопасности Свердловской области – 8 обращений, </w:t>
      </w:r>
    </w:p>
    <w:p>
      <w:pPr>
        <w:pStyle w:val="Normal"/>
        <w:suppressAutoHyphens w:val="true"/>
        <w:ind w:firstLine="72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Департамент Госжилстройнадзора Свердловской области – 8 обращений, прокуратуру Каменского района – 11 обращений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Думой Каменского городского округа направлено по компетенции в Администрацию городского округа - 56 обращений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ступившие из вышестоящих органов государственной власти обращения граждан были поставлены на контроль и рассмотрены в срок, установленный действующим законодательством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2022 году поставлено на контрольный учет 632 обращения, в основном это вопросы, касающиеся жилищно-коммунального хозяйства, благоустройства территорий населенных пунктов, управление муниципальным жилищным фондом, улучшение жилищных условий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 соответствии с установленным порядком работы с устными обращениями граждан отработана система по приему населения Главой городского округа и заместителями Главы Администрации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Законом регулируется порядок рассмотрения обращений отдельных категорий граждан с выездом на место. Для этого организуются регулярные поездки руководителей по району, встречи с населением, проведение собраний граждан в населенных пунктах, которые дополняют работу с обращениями граждан и позволяют на основании полученной информации, принимать оперативные решения по наиболее острым проблемам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Тематическая структура обращений граждан в целом остается стабильной и отражает наиболее острые проблемы в социально-экономической сфере.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 первом месте в 2022 году остается число обращений по вопросу землепользования – 3054 обращения или 71,3% от общего числа письменных обращений. Также остаются актуальными вопросы индивидуального жилищного строительства (632 обращения, или 14,7%).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 третьем месте вопросы коммунального хозяйства– 209 обращений, или 4,8% от общего числа, из них каждое второе обращение – по вопросам эксплуатации и ремонта муниципального жилищного фонда, некачественного предоставления коммунальных услуг, благоустройство территорий.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 четвертом месте вопросы управления муниципальным жилищным фондом (89 обращений, или 2%), на пятом месте вопросы дорожного хозяйства и транспортного обслуживания (83 обращения, или 1,9%)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Далее жилищные вопросы (62 обращения, или 1,4%), приватизация муниципального жилищного фонда (43 обращения, или 1%), управление муниципальной собственностью (35 обращений, или 0,5%), газификация населенных пунктов (25 обращений, или 0,6%), охрана окружающей среды (19 обращений, или 0,4%), вопросы культуры и спорта, мобилизации, образования, здравоохранения.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ращений о фактах коррупции в органах местного самоуправления в 2022 году не зарегистрирован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Анализируя количество обращений граждан с учетом территориальной принадлежности заявителей в 2022 году в Администрацию Каменского городского округа поступило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из Бродовской сельской администрации – 947 обращений (22,1%)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из Покровской сельской администрации – 462 обращения (10,8%);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- из Маминской сельской администрации – 423 обращения (9,8%)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 основе изучения, анализа и обобщения опыта работы с обращениями граждан целесообразно сконцентрировать внимание на следующих направлениях и проблемах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- определить основным вектором работы принятие исчерпывающих мер по соблюдению, защите прав и законных интересов граждан, оказание максимальной помощи заявителям в разрешении основанных на законодательстве просьб и предлож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- рассматривать характер обращений как один из важнейших и объективных каналов мониторинга политического, социального и экономического положения в муниципальном образовании «Каменский городской округ»;</w:t>
      </w:r>
    </w:p>
    <w:p>
      <w:pPr>
        <w:pStyle w:val="TextBodyIndent"/>
        <w:suppressAutoHyphens w:val="tru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определить дополнительные меры по повышению результативности работы с обращениями граждан, по устранению причин, порождающих обоснованные жалобы, повторные обращ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С целью дальнейшего эффективного исполнения Федерального закона от 2 мая 2006 года № 59-ФЗ «О порядке рассмотрения обращений граждан Российской Федерации» заместителям Главы Администрации, руководителям отраслевых (функциональных) и территориальных органов Каменского городского округа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1) своевременно рассматривать обращения и принимать по ним обоснованные решения;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) принимать меры к устранению причин, вызывающих поступление повторных жалоб и заявлений;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) обеспечить своевременность и качество подготовки ответов по обращениям граждан в соответствии с действующим законодательством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6:34:00Z</dcterms:created>
  <dc:creator>q</dc:creator>
  <dc:description/>
  <cp:keywords/>
  <dc:language>en-US</dc:language>
  <cp:lastModifiedBy>Злата Прошкина</cp:lastModifiedBy>
  <cp:lastPrinted>2023-01-18T13:40:00Z</cp:lastPrinted>
  <dcterms:modified xsi:type="dcterms:W3CDTF">2023-01-18T08:40:00Z</dcterms:modified>
  <cp:revision>169</cp:revision>
  <dc:subject/>
  <dc:title>Об обращениях граждан,</dc:title>
</cp:coreProperties>
</file>