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</w:rPr>
        <w:drawing>
          <wp:inline distT="0" distB="0" distL="0" distR="0">
            <wp:extent cx="723900" cy="9074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Arial"/>
          <w:b/>
          <w:b/>
          <w:bCs/>
          <w:sz w:val="28"/>
          <w:szCs w:val="28"/>
        </w:rPr>
      </w:pPr>
      <w:r>
        <w:rPr>
          <w:rFonts w:cs="Arial" w:ascii="Liberation Serif;Times New Roman" w:hAnsi="Liberation Serif;Times New Roman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;Times New Roman" w:hAnsi="Liberation Serif;Times New Roman" w:cs="Arial"/>
          <w:b/>
          <w:b/>
          <w:bCs/>
          <w:sz w:val="28"/>
          <w:szCs w:val="28"/>
        </w:rPr>
      </w:pPr>
      <w:r>
        <w:rPr>
          <w:rFonts w:cs="Arial" w:ascii="Liberation Serif;Times New Roman" w:hAnsi="Liberation Serif;Times New Roman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;Times New Roman" w:hAnsi="Liberation Serif;Times New Roman" w:cs="Arial"/>
          <w:spacing w:val="100"/>
          <w:sz w:val="28"/>
          <w:szCs w:val="28"/>
        </w:rPr>
      </w:pPr>
      <w:r>
        <w:rPr>
          <w:rFonts w:cs="Arial" w:ascii="Liberation Serif;Times New Roman" w:hAnsi="Liberation Serif;Times New Roman"/>
          <w:spacing w:val="100"/>
          <w:sz w:val="28"/>
          <w:szCs w:val="28"/>
        </w:rPr>
        <w:t>ПОСТАНОВЛЕНИЕ</w:t>
      </w:r>
    </w:p>
    <w:p>
      <w:pPr>
        <w:pStyle w:val="Heading7"/>
        <w:rPr>
          <w:rFonts w:ascii="Liberation Serif;Times New Roman" w:hAnsi="Liberation Serif;Times New Roman" w:cs="Arial"/>
          <w:b/>
          <w:b/>
          <w:spacing w:val="100"/>
          <w:sz w:val="28"/>
          <w:szCs w:val="28"/>
        </w:rPr>
      </w:pPr>
      <w:r>
        <w:rPr>
          <w:rFonts w:cs="Arial" w:ascii="Liberation Serif;Times New Roman" w:hAnsi="Liberation Serif;Times New Roman"/>
          <w:b/>
          <w:spacing w:val="1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12.01.2023</w:t>
      </w: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ab/>
        <w:tab/>
        <w:t xml:space="preserve">   </w:t>
        <w:tab/>
        <w:tab/>
        <w:tab/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№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25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. Мартюш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i/>
          <w:i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  <w:u w:val="single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О внесении изменений в Положение об оплате труда работников муниципальных образовательных организаций Каменского городского округа,   в отношении которых функции и полномочия учредителя осуществляются Управлением образования Администрации муниципального образования  «Каменский городской округ», утвержденное постановлением Главы муниципального образования «Каменский городской округ» от 19.04.2018 г.         № 620 (в редакции от 10.06.2019 № 1123, от 08.11.2019 № 2069, от 21.02.2022   № 285, от 12.12.2022   № 2650 )</w:t>
      </w:r>
    </w:p>
    <w:p>
      <w:pPr>
        <w:pStyle w:val="ConsPlusTitle"/>
        <w:widowControl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Трудовым кодексом Российской Федерации,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авительства Свердловской области от 6 февраля 2009 года    № 145-ПП «О системах оплаты труда работников государственных бюджетных, автономных и казенных учреждений Свердловской области», руководствуясь Уставом муниципального образования «Каменский городской округ»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ConsPlusTitl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b w:val="false"/>
            <w:sz w:val="28"/>
            <w:szCs w:val="28"/>
          </w:rPr>
          <w:t>Положение</w:t>
        </w:r>
      </w:hyperlink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 об оплате труда работников муниципальных образовательных организаций Каменского городского округа, в отношении которых функции и полномочия учредителя осуществляются Управлением образования Администрации муниципального образования «Каменский городской округ», утвержденное постановлением Главы муниципального образования «Каменский городской округ» от 19.04.2018 г. № 620 (в редакции от 10.06.2019 № 1123, от 08.11.2019 № 2069, от 21.02.2022 № 285, от 12.12.2022       № 2650) (далее - Положение) следующие изменения:</w:t>
      </w:r>
    </w:p>
    <w:p>
      <w:pPr>
        <w:pStyle w:val="Normal"/>
        <w:autoSpaceDE w:val="false"/>
        <w:ind w:left="74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пункт 1.2. Главы 1 Положения дополнить абзацем вторым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Заработная плата работников муниципальных образовательных организаций (без учета выплат стимулирующего характера) в случае изменения системы оплаты труда не может быть меньше заработной платы (без учета выплат стимулирующего характера), выплачиваемой работникам до ее изменения, при условии сохранения объема профессиональных и должностных обязанностей работников государственных организаций и выполнения ими работ той же квалификации.»;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 Главу 1 Положения дополнить пунктом 1.2.1.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1.2.1. В соответствии с Трудовым кодексом Российской Федерации, в целях обеспечения повышения уровня реального содержания заработной платы заработная плата работников муниципальных образовательных организаций подлежит индексации в связи с ростом потребительских цен на товары и услуги в порядке, установленном трудовым законодательством Российской Федерации и иными нормативными правовыми актами, содержащими нормы трудового права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вышение заработной платы работников муниципальных образовательных организаций из числа отдельных категорий работников, определенных Указами Президента Российской Федерации от 7 мая 2012 года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№ 597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«О мероприятиях по реализации государственной социальной политики», от 1 июня 2012 года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№ 761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«О Национальной стратегии действий в интересах детей на 2012 - 2017 годы» и от 28 декабря 2012 года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№ 1688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«О некоторых мерах по реализации государственной политики в сфере защиты детей-сирот и детей, оставшихся без попечения родителей», осуществляется в соответствии с показателем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Свердловской области.»;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3. в пункте 1.5. Главы 1 Положения слова «от 08.08.2013 № 678» заменить на слова «от 21.02.2022 № 225»;</w:t>
      </w:r>
    </w:p>
    <w:p>
      <w:pPr>
        <w:pStyle w:val="Normal"/>
        <w:autoSpaceDE w:val="false"/>
        <w:ind w:left="74" w:firstLine="63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4. пункт 2.9. Главы 2 Положения дополнить абзацем вторым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Педагогическая работа на условиях почасовой оплаты в объеме не более 300 часов в год, осуществляемая в соответствии с </w:t>
      </w:r>
      <w:hyperlink r:id="rId8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инистерства труда и социального развития Российской Федерации от 30.06.2003 № 41 «Об особенностях работы по совместительству педагогических, медицинских, фармацевтических работников и работников культуры», оплачивается пропорционально количеству отработанных часов в соответствии с размером оплаты за один час, установленным локальным нормативным актом муниципальной образовательной организации в зависимости от реализуемых образовательных программ и (или) уровня квалификации педагогического работника.»; 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5. пункт 3.4. Главы 3 Положения дополнить абзацем третьим и четвертым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Минимальные размеры окладов (должностных окладов), ставок заработной платы работников муниципальных образовательных организаций, установленные настоящим положением, увеличиваются (индексируются) на величину (коэффициент) и в сроки, указанные в постановлении Главы муниципального образования «Каменский городской округ» об установлении системы оплаты труда работников муниципальных казенных, бюджетных и автономных учреждений Каменского городского округа в текущем году. 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индексации минимальных размеров окладов (должностных окладов), ставок заработной платы работников муниципальных образовательных организаций их размеры подлежат округлению до целого рубля в сторону увеличения.»;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6. Главу 3 Положения дополнить пунктом 3.17.1. в следующей редакции: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3.17.1. Размеры окладов (должностных окладов) работников муниципальных образовательных организаций по должностям, не включенным в профессиональные квалификационные группы, устанавливаются муниципальной образовательной организацией самостоятельно в зависимости от сложности труда.»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7. в абзаце втором пункта 5.8. Главы 5 Положения слова «проведение государственной итоговой аттестации» заменить словами «проведение государственной итоговой аттестации, оказание консультативной, методической и практической помощи молодым педагогам (наставничество).»;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8. абзац третий пункта 6.8.Главы 6 Положения дополнить предложение «При премировании учитывается как индивидуальный, так и коллективный результат труда.»;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9. в подпункте 1 и 2 пункта 6.10. Главы 6 Положения слова «Министерства образования и науки Российской Федерации» заменить словами «Министерства науки и высшего образования Российской Федерации и (или) Министерства просвещения Российской Федерации;»;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0. в пункте 6.11. Главы 6 Положения слова «на оплату труда» дополнить словами «,а также за счет средств, полученных от приносящей доход деятельности,»;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1. приложения 1,2,3,4,5,6,7 изложить в новой редакции (прилагаются)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Liberation Serif;Times New Roman" w:hAnsi="Liberation Serif;Times New Roman" w:cs="Arial"/>
          <w:sz w:val="28"/>
          <w:szCs w:val="28"/>
        </w:rPr>
      </w:pPr>
      <w:r>
        <w:rPr>
          <w:rFonts w:cs="Arial" w:ascii="Liberation Serif;Times New Roman" w:hAnsi="Liberation Serif;Times New Roman"/>
          <w:sz w:val="28"/>
          <w:szCs w:val="28"/>
        </w:rPr>
        <w:tab/>
        <w:t xml:space="preserve">3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ее постановление разместить в сети Интернет на официальном сайте муниципального образования «Каменский городской округ»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https://www.kamensk-adm.ru, на официальном сайте Управления образования Администрации муниципального образования «Каменский городской округ» </w:t>
      </w:r>
      <w:hyperlink r:id="rId9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http://mouo.ru/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Контроль за исполнением настоящего постановления возложить на начальника Управления образования Администрации муниципального образования «Каменский городской округ» А.С. Парадееву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ы городского округа </w:t>
        <w:tab/>
        <w:tab/>
        <w:tab/>
        <w:tab/>
        <w:tab/>
        <w:tab/>
        <w:t xml:space="preserve">                С.А. Белоусо</w:t>
      </w:r>
      <w:bookmarkStart w:id="0" w:name="P533"/>
      <w:bookmarkEnd w:id="0"/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1</w:t>
      </w:r>
    </w:p>
    <w:p>
      <w:pPr>
        <w:pStyle w:val="ConsPlusNormal"/>
        <w:ind w:left="538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red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Положению об оплате труда работников муниципальных образовательных организаций Каменского городского округа, в отношении которых функции и полномочия учредителя осуществляются Управлением образования Администрации муниципального образования «Каменский городской округ»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red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red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red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red"/>
        </w:rPr>
      </w:r>
    </w:p>
    <w:p>
      <w:pPr>
        <w:pStyle w:val="ConsPlusNormal"/>
        <w:ind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bookmarkStart w:id="1" w:name="P224"/>
      <w:bookmarkEnd w:id="1"/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еречень должностей работников, которым устанавливается повышенный на 25 процентов размер оклада (должностного оклада), ставки заработной платы за работу в муниципальных организациях, подведомственных Управлению образования Администрации муниципального образования «Каменский городской округ» и в их обособленных структурных подразделениях, расположенных в поселках городского типа и сельских населенных пунктах</w:t>
      </w:r>
    </w:p>
    <w:p>
      <w:pPr>
        <w:pStyle w:val="ConsPlusNormal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Должности работников учебно-вспомогательного персонала: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кретарь учебной части, младший воспитатель, помощник воспитателя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Должности педагогических работников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Должности руководителей структурных подразделений:</w:t>
      </w:r>
    </w:p>
    <w:p>
      <w:pPr>
        <w:pStyle w:val="ConsPlus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ведующий (начальник) кабинетом, лабораторией, отделом, отделением, учебной (учебно – производственной) мастерской, учебным хозяйством и другими структурными подразделениями образовательной организации; заведующий (начальник) обособленным структурным подразделением образовательной организации;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ведующий хозяйством;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ханик, специалист по защите информации, технолог, энергетик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Должности служащих (в том числе по которым устанавливается производное должностное наименование «старший», «ведущий»):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аборант, секретарь руководителя, техник по защите информации, механик, бухгалтер, бухгалтер-ревизор, специалист по охране труда, психолог, сурдопереводчик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6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Должности работников культуры, искусства и кинематографии: библиотекарь.</w:t>
      </w:r>
    </w:p>
    <w:p>
      <w:pPr>
        <w:pStyle w:val="ConsPlusNormal"/>
        <w:numPr>
          <w:ilvl w:val="0"/>
          <w:numId w:val="0"/>
        </w:numPr>
        <w:ind w:left="5520" w:firstLine="9"/>
        <w:jc w:val="both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2</w:t>
      </w:r>
    </w:p>
    <w:p>
      <w:pPr>
        <w:pStyle w:val="ConsPlusNormal"/>
        <w:ind w:left="5520" w:firstLine="9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red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Положению об оплате труда работников муниципальных образовательных организаций Каменского городского округа, в отношении которых функции и полномочия учредителя осуществляются Управлением образования Администрации муниципального образования «Каменский городской округ»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8"/>
          <w:szCs w:val="28"/>
          <w:highlight w:val="red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red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bookmarkStart w:id="2" w:name="P265"/>
      <w:bookmarkEnd w:id="2"/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офессиональная квалификационная группа должностей работников учебно-вспомогательного персонала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557"/>
        <w:gridCol w:w="2672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лжности работников образов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8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инимальный размер должностных окладов, рублей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ожатый;</w:t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мощник воспитателя;</w:t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екретарь учебной час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8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295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ладший воспитател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8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588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firstLine="9"/>
        <w:jc w:val="both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3</w:t>
      </w:r>
    </w:p>
    <w:p>
      <w:pPr>
        <w:pStyle w:val="ConsPlusNormal"/>
        <w:ind w:left="5387" w:firstLine="9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red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Положению об оплате труда работников муниципальных образовательных организаций Каменского городского округа, в отношении которых функции и полномочия учредителя осуществляются Управлением образования Администрации муниципального образования «Каменский городской округ»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red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red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bookmarkStart w:id="3" w:name="P294"/>
      <w:bookmarkEnd w:id="3"/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рофессиональная квалификационная группа должностей 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едагогических работников 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557"/>
        <w:gridCol w:w="2672"/>
      </w:tblGrid>
      <w:tr>
        <w:trPr>
          <w:trHeight w:val="154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лжности работников образов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инимальный размер должностных окладов, рублей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структор по труду;</w:t>
            </w:r>
          </w:p>
          <w:p>
            <w:pPr>
              <w:pStyle w:val="ConsPlusNormal"/>
              <w:ind w:firstLine="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структор по физической культуре; музыкальный руководитель;</w:t>
            </w:r>
          </w:p>
          <w:p>
            <w:pPr>
              <w:pStyle w:val="ConsPlusNormal"/>
              <w:ind w:firstLine="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тарший вожаты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8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30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структор-методист;</w:t>
            </w:r>
          </w:p>
          <w:p>
            <w:pPr>
              <w:pStyle w:val="ConsPlusNormal"/>
              <w:ind w:firstLine="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едагог дополнительного образования; педагог-организатор;</w:t>
            </w:r>
          </w:p>
          <w:p>
            <w:pPr>
              <w:pStyle w:val="ConsPlusNormal"/>
              <w:ind w:firstLine="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оциальный педагог;</w:t>
            </w:r>
          </w:p>
          <w:p>
            <w:pPr>
              <w:pStyle w:val="ConsPlusNormal"/>
              <w:ind w:firstLine="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8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999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оспитатель;</w:t>
            </w:r>
          </w:p>
          <w:p>
            <w:pPr>
              <w:pStyle w:val="ConsPlusNormal"/>
              <w:ind w:firstLine="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стер производственного обучения; методист;</w:t>
            </w:r>
          </w:p>
          <w:p>
            <w:pPr>
              <w:pStyle w:val="ConsPlusNormal"/>
              <w:ind w:firstLine="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едагог-психолог;</w:t>
            </w:r>
          </w:p>
          <w:p>
            <w:pPr>
              <w:pStyle w:val="ConsPlusNormal"/>
              <w:ind w:firstLine="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тарший инструктор-методист;</w:t>
            </w:r>
          </w:p>
          <w:p>
            <w:pPr>
              <w:pStyle w:val="ConsPlusNormal"/>
              <w:ind w:firstLine="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старший педагог дополнительного образования; </w:t>
            </w:r>
          </w:p>
          <w:p>
            <w:pPr>
              <w:pStyle w:val="ConsPlusNormal"/>
              <w:ind w:firstLine="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тарший тренер - преподавател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999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подаватель;</w:t>
            </w:r>
          </w:p>
          <w:p>
            <w:pPr>
              <w:pStyle w:val="ConsPlusNormal"/>
              <w:ind w:firstLine="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подаватель-организатор основ безопасности жизнедеятельности; руководитель физического воспитания; старший воспитатель;</w:t>
            </w:r>
          </w:p>
          <w:p>
            <w:pPr>
              <w:pStyle w:val="ConsPlusNormal"/>
              <w:ind w:firstLine="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тарший методист;</w:t>
            </w:r>
          </w:p>
          <w:p>
            <w:pPr>
              <w:pStyle w:val="ConsPlusNormal"/>
              <w:ind w:firstLine="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ьютор;</w:t>
            </w:r>
          </w:p>
          <w:p>
            <w:pPr>
              <w:pStyle w:val="ConsPlusNormal"/>
              <w:ind w:firstLine="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читель;</w:t>
            </w:r>
          </w:p>
          <w:p>
            <w:pPr>
              <w:pStyle w:val="ConsPlusNormal"/>
              <w:ind w:firstLine="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читель-дефектолог;</w:t>
            </w:r>
          </w:p>
          <w:p>
            <w:pPr>
              <w:pStyle w:val="ConsPlusNormal"/>
              <w:ind w:firstLine="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читель-логопед (логопед);</w:t>
            </w:r>
          </w:p>
          <w:p>
            <w:pPr>
              <w:pStyle w:val="ConsPlusNormal"/>
              <w:ind w:firstLine="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едагог-библиотекарь;</w:t>
            </w:r>
          </w:p>
          <w:p>
            <w:pPr>
              <w:pStyle w:val="ConsPlusNormal"/>
              <w:ind w:firstLine="7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303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4</w:t>
      </w:r>
    </w:p>
    <w:p>
      <w:pPr>
        <w:pStyle w:val="ConsPlusNormal"/>
        <w:ind w:left="538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Положению об оплате труда работников муниципальных образовательных организаций Каменского городского округа, в отношении которых функции и полномочия учредителя осуществляются Управлением образования Администрации муниципального образования «Каменский городской округ»</w:t>
      </w:r>
    </w:p>
    <w:p>
      <w:pPr>
        <w:pStyle w:val="ConsPlusNormal"/>
        <w:ind w:left="5520" w:firstLine="720"/>
        <w:rPr>
          <w:rFonts w:ascii="Liberation Serif;Times New Roman" w:hAnsi="Liberation Serif;Times New Roman" w:cs="Liberation Serif;Times New Roman"/>
          <w:sz w:val="28"/>
          <w:szCs w:val="28"/>
          <w:highlight w:val="red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red"/>
        </w:rPr>
      </w:r>
    </w:p>
    <w:p>
      <w:pPr>
        <w:pStyle w:val="ConsPlusNormal"/>
        <w:ind w:left="5520" w:firstLine="720"/>
        <w:rPr>
          <w:rFonts w:ascii="Liberation Serif;Times New Roman" w:hAnsi="Liberation Serif;Times New Roman" w:cs="Liberation Serif;Times New Roman"/>
          <w:sz w:val="28"/>
          <w:szCs w:val="28"/>
          <w:highlight w:val="red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red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рофессиональная квалификационная группа должностей руководителей структурных подразделений 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highlight w:val="red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highlight w:val="red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4699"/>
        <w:gridCol w:w="2672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лжности работников образов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8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инимальный размер должностных окладов, рублей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8"/>
                <w:szCs w:val="28"/>
                <w:highlight w:val="red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8"/>
                <w:szCs w:val="28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ведующий (начальник) структурным подразделением: кабинетом, лабораторией, отделом, отделением, учебной (учебно-производственной) мастерской и другими структурными подразделениями,  реализующими общеобразовательную программу и образовательную программу дополнительного образования детей (кроме должностей руководителей структурных подразделений, отнесенных ко 2 квалификационному уровню)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highlight w:val="red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highlight w:val="red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highlight w:val="red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highlight w:val="red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767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квалификационный уровень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чальник (заведующий, директор, руководитель) обособленного структурного подразделения образовательной организации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8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369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8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264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6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firstLine="9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5</w:t>
      </w:r>
    </w:p>
    <w:p>
      <w:pPr>
        <w:pStyle w:val="ConsPlusNormal"/>
        <w:ind w:left="5387" w:firstLine="9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red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Положению об оплате труда работников муниципальных образовательных организаций Каменского городского округа, в отношении которых функции и полномочия учредителя осуществляются Управлением образования Администрации муниципального образования «Каменский городской округ»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8"/>
          <w:szCs w:val="28"/>
          <w:highlight w:val="red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red"/>
        </w:rPr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«Общеотраслевые должности служащих»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2"/>
        <w:gridCol w:w="4592"/>
        <w:gridCol w:w="2729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инимальный размер должностного оклада, рублей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8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делопроизводитель; 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екретарь-машинист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079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49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аборант;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екретарь руководителя;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ехник по защите информации;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66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лжности служащих первого квалификационного уровня, по которым устанавливается производное должностное наименование "старший";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619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Шеф-повар;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53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ханик;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лжности служащих первого квалификационного уровня, по которым устанавливается производное должностное наименование «ведущий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798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ециалист по охране труда;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сихолог;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урдопереводчи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73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478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05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694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5387" w:firstLine="9"/>
        <w:jc w:val="both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6</w:t>
      </w:r>
    </w:p>
    <w:p>
      <w:pPr>
        <w:pStyle w:val="ConsPlusNormal"/>
        <w:ind w:left="5387" w:firstLine="9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red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Положению об оплате труда работников муниципальных образовательных организаций Каменского городского округа, в отношении которых функции и полномочия учредителя осуществляются Управлением образования Администрации муниципального образования «Каменский городской округ»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8"/>
          <w:szCs w:val="28"/>
          <w:highlight w:val="red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red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офессиональная квалификационная группа должностей работников культуры, искусства и кинематографии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2672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8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инимальный размер должностных окладов, рублей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иблиотекар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8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287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7</w:t>
      </w:r>
    </w:p>
    <w:p>
      <w:pPr>
        <w:pStyle w:val="ConsPlusNormal"/>
        <w:ind w:left="538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Положению об оплате труда работников муниципальных образовательных организаций Каменского городского округа, в отношении которых функции и полномочия учредителя осуществляются Управлением образования Администрации муниципального образования «Каменский городской округ»</w:t>
      </w:r>
    </w:p>
    <w:p>
      <w:pPr>
        <w:pStyle w:val="ConsPlusNormal"/>
        <w:ind w:left="5520" w:firstLine="720"/>
        <w:rPr>
          <w:rFonts w:ascii="Liberation Serif;Times New Roman" w:hAnsi="Liberation Serif;Times New Roman" w:cs="Liberation Serif;Times New Roman"/>
          <w:sz w:val="28"/>
          <w:szCs w:val="28"/>
          <w:highlight w:val="red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red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red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red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bookmarkStart w:id="4" w:name="P564"/>
      <w:bookmarkEnd w:id="4"/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рофессиональные квалификационные группы 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щеотраслевых профессий рабочих 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4699"/>
        <w:gridCol w:w="2672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лжности работников образов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инимальный размер должностных окладов, рублей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е профессий рабочих, по которым предусмотрено присвоение 1,2 и 3 квалификационных разрядов в соответствии с ЕТКС, в том числе: гардеробщик;</w:t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рузчик;</w:t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астелянша;</w:t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ойщик посуды;</w:t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дсобный рабочий;</w:t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торож (вахтер);</w:t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борщик производственных помещений;</w:t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борщик служебных помещений;</w:t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борщик территории;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441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ладовщик;</w:t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ухонный рабочий;</w:t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шинист по стирке и ремонту спецодеж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719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ператор копировальных и множительных маши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997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е профессий рабочих, по которым предусмотрено присвоение 4 и 5 квалификационных разрядов в соответствии с ЕТКС, в том числе: оператор стиральных машин;</w:t>
            </w:r>
          </w:p>
          <w:p>
            <w:pPr>
              <w:pStyle w:val="ConsPlusNormal"/>
              <w:ind w:hanging="62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ператор электронно-вычислительных и вычислительных машин;</w:t>
            </w:r>
          </w:p>
          <w:p>
            <w:pPr>
              <w:pStyle w:val="ConsPlusNormal"/>
              <w:ind w:hanging="62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абочий по комплексному обслуживанию и ремонту зданий;</w:t>
            </w:r>
          </w:p>
          <w:p>
            <w:pPr>
              <w:pStyle w:val="ConsPlusNormal"/>
              <w:ind w:hanging="62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ракторист;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997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ляр;</w:t>
            </w:r>
          </w:p>
          <w:p>
            <w:pPr>
              <w:pStyle w:val="ConsPlusNormal"/>
              <w:ind w:hanging="62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арикмахер;</w:t>
            </w:r>
          </w:p>
          <w:p>
            <w:pPr>
              <w:pStyle w:val="ConsPlusNormal"/>
              <w:ind w:hanging="62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шве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44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лотник;</w:t>
            </w:r>
          </w:p>
          <w:p>
            <w:pPr>
              <w:pStyle w:val="ConsPlusNormal"/>
              <w:ind w:hanging="62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лесарь-сантехник;</w:t>
            </w:r>
          </w:p>
          <w:p>
            <w:pPr>
              <w:pStyle w:val="ConsPlusNormal"/>
              <w:ind w:hanging="62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лесарь-электрик по ремонту электрооборудов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924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одитель автомобиля;</w:t>
            </w:r>
          </w:p>
          <w:p>
            <w:pPr>
              <w:pStyle w:val="ConsPlusNormal"/>
              <w:ind w:hanging="62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ндитер;</w:t>
            </w:r>
          </w:p>
          <w:p>
            <w:pPr>
              <w:pStyle w:val="ConsPlusNormal"/>
              <w:ind w:hanging="62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вар;</w:t>
            </w:r>
          </w:p>
          <w:p>
            <w:pPr>
              <w:pStyle w:val="ConsPlusNormal"/>
              <w:ind w:hanging="62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тарший повар;</w:t>
            </w:r>
          </w:p>
          <w:p>
            <w:pPr>
              <w:pStyle w:val="ConsPlusNormal"/>
              <w:ind w:hanging="62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толя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17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электрогазосварщик;</w:t>
            </w:r>
          </w:p>
          <w:p>
            <w:pPr>
              <w:pStyle w:val="ConsPlusNormal"/>
              <w:ind w:hanging="62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электромонтер по ремонту и обслуживанию электрооборудования;</w:t>
            </w:r>
          </w:p>
          <w:p>
            <w:pPr>
              <w:pStyle w:val="ConsPlusNormal"/>
              <w:ind w:hanging="62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энергети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17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е профессий рабочих, по которым предусмотрено присвоение 6 и 7 квалификационных разрядов в соответствии с ЕТКС, в том числе:</w:t>
            </w:r>
          </w:p>
          <w:p>
            <w:pPr>
              <w:pStyle w:val="ConsPlusNormal"/>
              <w:ind w:hanging="62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слесарь-ремонтник; </w:t>
            </w:r>
          </w:p>
          <w:p>
            <w:pPr>
              <w:pStyle w:val="ConsPlusNormal"/>
              <w:ind w:hanging="62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хранни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23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е профессий рабочих, по которым предусмотрено присвоение 8 квалификационного разряда в соответствии с ЕТК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448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е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; высококвалифицированные рабоч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176</w:t>
            </w:r>
          </w:p>
        </w:tc>
      </w:tr>
    </w:tbl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1418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;Times New Roman" w:hAnsi="Liberation Serif;Times New Roman" w:cs="Liberation Serif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;Times New Roman" w:ascii="Liberation Serif;Times New Roman" w:hAnsi="Liberation Serif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;Times New Roman" w:hAnsi="Liberation Serif;Times New Roman" w:cs="Liberation Serif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;Times New Roman" w:ascii="Liberation Serif;Times New Roman" w:hAnsi="Liberation Serif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Liberation Serif;Times New Roman" w:ascii="Liberation Serif;Times New Roman" w:hAnsi="Liberation Serif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Liberation Serif;Times New Roman" w:ascii="Liberation Serif;Times New Roman" w:hAnsi="Liberation Serif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Liberation Serif;Times New Roman" w:ascii="Liberation Serif;Times New Roman" w:hAnsi="Liberation Serif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Liberation Serif;Times New Roman" w:ascii="Liberation Serif;Times New Roman" w:hAnsi="Liberation Serif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Liberation Serif;Times New Roman" w:ascii="Liberation Serif;Times New Roman" w:hAnsi="Liberation Serif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Liberation Serif;Times New Roman" w:ascii="Liberation Serif;Times New Roman" w:hAnsi="Liberation Serif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Liberation Serif;Times New Roman" w:ascii="Liberation Serif;Times New Roman" w:hAnsi="Liberation Serif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Liberation Serif;Times New Roman" w:ascii="Liberation Serif;Times New Roman" w:hAnsi="Liberation Serif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Liberation Serif;Times New Roman" w:ascii="Liberation Serif;Times New Roman" w:hAnsi="Liberation Serif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Liberation Serif;Times New Roman" w:ascii="Liberation Serif;Times New Roman" w:hAnsi="Liberation Serif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Liberation Serif;Times New Roman" w:ascii="Liberation Serif;Times New Roman" w:hAnsi="Liberation Serif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Liberation Serif;Times New Roman" w:ascii="Liberation Serif;Times New Roman" w:hAnsi="Liberation Serif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Liberation Serif;Times New Roman" w:ascii="Liberation Serif;Times New Roman" w:hAnsi="Liberation Serif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Liberation Serif;Times New Roman" w:ascii="Liberation Serif;Times New Roman" w:hAnsi="Liberation Serif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71&amp;n=279884&amp;date=26.12.2022" TargetMode="External"/><Relationship Id="rId4" Type="http://schemas.openxmlformats.org/officeDocument/2006/relationships/hyperlink" Target="consultantplus://offline/ref=5BA9F17415234B14140F54F4A411BAF0C3C5E6221645AEBAD3ABF92DEF295768A747F8A74729A05C1A010DF1bBXCI" TargetMode="External"/><Relationship Id="rId5" Type="http://schemas.openxmlformats.org/officeDocument/2006/relationships/hyperlink" Target="https://login.consultant.ru/link/?req=doc&amp;base=LAW&amp;n=129344&amp;date=26.12.2022" TargetMode="External"/><Relationship Id="rId6" Type="http://schemas.openxmlformats.org/officeDocument/2006/relationships/hyperlink" Target="https://login.consultant.ru/link/?req=doc&amp;base=LAW&amp;n=130516&amp;date=26.12.2022" TargetMode="External"/><Relationship Id="rId7" Type="http://schemas.openxmlformats.org/officeDocument/2006/relationships/hyperlink" Target="https://login.consultant.ru/link/?req=doc&amp;base=LAW&amp;n=282758&amp;date=26.12.2022" TargetMode="External"/><Relationship Id="rId8" Type="http://schemas.openxmlformats.org/officeDocument/2006/relationships/hyperlink" Target="https://login.consultant.ru/link/?req=doc&amp;base=LAW&amp;n=43729&amp;date=26.12.2022" TargetMode="External"/><Relationship Id="rId9" Type="http://schemas.openxmlformats.org/officeDocument/2006/relationships/hyperlink" Target="http://mouo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01:00Z</dcterms:created>
  <dc:creator>as</dc:creator>
  <dc:description/>
  <cp:keywords/>
  <dc:language>en-US</dc:language>
  <cp:lastModifiedBy>Настя</cp:lastModifiedBy>
  <cp:lastPrinted>2023-01-12T13:44:00Z</cp:lastPrinted>
  <dcterms:modified xsi:type="dcterms:W3CDTF">2023-01-12T08:44:00Z</dcterms:modified>
  <cp:revision>27</cp:revision>
  <dc:subject/>
  <dc:title>ГЛАВА МУНИЦИПАЛЬНОГО ОБРАЗОВАНИЯ</dc:title>
</cp:coreProperties>
</file>