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457835" cy="5702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tabs>
          <w:tab w:val="clear" w:pos="708"/>
          <w:tab w:val="center" w:pos="4818" w:leader="none"/>
          <w:tab w:val="right" w:pos="9637" w:leader="none"/>
        </w:tabs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ПОСТАНОВЛЕНИЕ</w:t>
        <w:tab/>
      </w:r>
    </w:p>
    <w:p>
      <w:pPr>
        <w:pStyle w:val="Heading7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Heading7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u w:val="single"/>
        </w:rPr>
        <w:t>19.12.2023</w:t>
      </w:r>
      <w:r>
        <w:rPr>
          <w:rFonts w:cs="Liberation Serif" w:ascii="Liberation Serif" w:hAnsi="Liberation Serif"/>
        </w:rPr>
        <w:t xml:space="preserve">                                                                                                           № </w:t>
      </w:r>
      <w:r>
        <w:rPr>
          <w:rFonts w:cs="Liberation Serif" w:ascii="Liberation Serif" w:hAnsi="Liberation Serif"/>
          <w:u w:val="single"/>
        </w:rPr>
        <w:t>2549</w:t>
      </w:r>
    </w:p>
    <w:p>
      <w:pPr>
        <w:pStyle w:val="Heading7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. Мартюш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widowControl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i/>
          <w:sz w:val="28"/>
          <w:szCs w:val="28"/>
        </w:rPr>
        <w:t xml:space="preserve">О внесении изменений в постановление Главы Каменского городского округа от 28.12.2022 № 2808 «Об утверждении размера платы, взимаемой с родителей (законных представителей) за присмотр и уход за детьми в муниципальных дошкольных образовательных организациях муниципального образования «Каменский городской округ» в 2023 году» (в ред. от 12.01.2023             № 24) 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основании Закона Свердловской области от 1 ноября 2023 года                       № 102-ОЗ «О внесении изменений в Закон Свердловской области                              «Об образовании в Свердловской области», руководствуясь пунктом 4-1 статьи 17 Закона Свердловской области от 15 июля 2013 года № 78-ОЗ «Об образовании в Свердловской области», Уставом муниципального образования «Каменский городской округ»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1. Внести в постановление Главы Каменского городского округа от 28.12.2022 № 2808 «Об утверждении размера платы, взимаемой с родителей (законных представителей) за присмотр и уход за детьми в муниципальных дошкольных образовательных организациях муниципального образования «Каменский городской округ» в 2023 году» (в ред. от 12.01.2023 № 24) (далее – Постановление) следующие изменения: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1.1. пункт 2 настоящего Постановления дополнить третьим и четвертым абзацем в следующей редакции: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«Установить размер платы, взимаемой с родителей (законных представителей) за присмотр и уход за детьми в муниципальных дошкольных образовательных организациях муниципального образования «Каменский городской округ» за детьми с ограниченными возможностями здоровья с учетом требования части 7 статьи 79 Федерального закона от 29 декабря 2012 года          № 273-ФЗ «Об образовании в Российской Федерации» в размере 2215 рублей 71 коп.».</w:t>
      </w:r>
    </w:p>
    <w:p>
      <w:pPr>
        <w:pStyle w:val="ConsPlusNormal"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 xml:space="preserve">Основанием, подтверждающим право на получение льготы по родительской плате за присмотр и уход за детьми, указанным в третьем абзаце пункта 2 настоящего постановления является </w:t>
      </w:r>
      <w:r>
        <w:rPr>
          <w:rFonts w:cs="Liberation Serif" w:ascii="Liberation Serif" w:hAnsi="Liberation Serif"/>
          <w:sz w:val="28"/>
          <w:szCs w:val="28"/>
        </w:rPr>
        <w:t xml:space="preserve">заявление родителей (законных представителей) </w:t>
      </w:r>
      <w:r>
        <w:rPr>
          <w:rFonts w:cs="Times New Roman" w:ascii="Liberation Serif" w:hAnsi="Liberation Serif"/>
          <w:sz w:val="28"/>
          <w:szCs w:val="28"/>
        </w:rPr>
        <w:t>с момента предоставления в муниципальную дошкольную образовательную организацию документа: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- заключение психолого-медико-педагогической комиссии.». 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2. Настоящее Постановление дополнить пунктом 5.1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«5.1. Родители (законные представители) предоставляют руководителю образовательной организации: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- копии страховых свидетельств обязательного пенсионного страхования, содержащие страховой номер индивидуального лицевого счета, на себя и своего ребенка, получающего меры социальной поддержки в виде предоставления бесплатного питания предусмотренным абзацем третьим пункта 2 настоящего Постановления;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- согласие субъекта персональных данных на обработку персональных данных на родителя (законного представителя) и ребенка, получающего меру социальной поддержки в соответствии с настоящим Постановле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- согласие на обработку персональных данных, разрешенных субъектом персональных данных для распространения (размещения) в Единой государственной информационной системе социального обеспечения на родителя (законного представителя) и ребенка, получающего меру социальной поддержке в соответствии с настоящим Постановлением.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Информация о предоставлении мер социальной поддержки в соответствии с настоящим постановлением размещается в Единой государственной информационной системе социального обеспечения. Размещение (получение)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 июля 1999 года № 178-ФЗ «О государственной социальной помощи».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3. Настоящее постановление вступает в силу с момента подписания и распространяет свое действие на правоотношение, возникшие с 5 ноября 2023 год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  <w:szCs w:val="28"/>
        </w:rPr>
        <w:t>4 Настоящее постановление опубликовать в газете «Пламя» и разместить в сети Интернет на официальном сайте муниципального образования «Каменский городской округ»</w:t>
      </w:r>
      <w:r>
        <w:rPr/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https://www.kamensk-adm.ru, на официальном сайте Управления образования Администрации муниципального образования «Каменский городской округ»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http://mouo.ru/</w:t>
        </w:r>
      </w:hyperlink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Контроль за исполнением настоящего постановления возложить на начальника Управления образования Администрации муниципального образования «Каменский городской округ» А.С. Парадееву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.о. Главы городского округа</w:t>
        <w:tab/>
        <w:tab/>
        <w:tab/>
        <w:tab/>
        <w:tab/>
        <w:tab/>
        <w:t xml:space="preserve">   А.Ю. Кошкаров</w:t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2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FFFF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u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5:24:00Z</dcterms:created>
  <dc:creator>Света</dc:creator>
  <dc:description/>
  <cp:keywords/>
  <dc:language>en-US</dc:language>
  <cp:lastModifiedBy>Настя</cp:lastModifiedBy>
  <cp:lastPrinted>2023-12-19T16:28:00Z</cp:lastPrinted>
  <dcterms:modified xsi:type="dcterms:W3CDTF">2023-12-19T11:28:00Z</dcterms:modified>
  <cp:revision>30</cp:revision>
  <dc:subject/>
  <dc:title>ПРАВИТЕЛЬСТВО СВЕРДЛОВСКОЙ ОБЛАСТИ</dc:title>
</cp:coreProperties>
</file>