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30.03.2023                                                                                                            № 524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Times New Roman" w:ascii="Liberation Serif" w:hAnsi="Liberation Serif"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и поддержания в постоянной готовности сил и средств гражданской обороны к применению по предназначению на территории муниципального образования «Каменский городской округ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вердловской области от 16.07.2019 № 442-ПП «О спасательных службах по обеспечению выполнения мероприятий по гражданской обороне в Свердловской области», Постановлением Правительства Свердловской области от 10.03.2022 № 174-ПП «О создании сил гражданской обороны Свердловской области и поддержании их в состоянии готовности к действиям по предназначению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>ения об организации и ведении гражданской обороны в Свердловской области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пределить, что спасательная служба по обеспечению выполнения мероприятий по гражданской обороне к действиям по предназначению на территории муниципального образования «Каменский городской округ» - совокупность   органов    управления,   сил    и   средств,  предназначенных   для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2</w:t>
      </w:r>
    </w:p>
    <w:p>
      <w:pPr>
        <w:pStyle w:val="ConsTitle"/>
        <w:widowControl/>
        <w:jc w:val="both"/>
        <w:rPr>
          <w:rStyle w:val="InternetLink"/>
          <w:rFonts w:ascii="Liberation Serif" w:hAnsi="Liberation Serif" w:cs="Liberation Serif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рганизации проведения мероприятий по гражданской обороне, защите    населения и территорий от чрезвычайных ситуаций, функционально объединенных в единую систему, основу которой составляют формирования и подразделения федеральной противопожарной службы Главного управления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, аварийно-спасательные формирования, </w:t>
      </w:r>
      <w:r>
        <w:rPr>
          <w:rFonts w:cs="Liberation Serif" w:ascii="Liberation Serif" w:hAnsi="Liberation Serif"/>
          <w:b w:val="false"/>
          <w:sz w:val="28"/>
          <w:szCs w:val="28"/>
        </w:rPr>
        <w:t>нештатные аварийно-спасательные формирования, нештатные формирования по обеспечению выполнения мероприятий по гражданской обороне.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Times New Roman" w:ascii="Liberation Serif" w:hAnsi="Liberation Serif"/>
          <w:b w:val="false"/>
          <w:sz w:val="28"/>
          <w:szCs w:val="28"/>
        </w:rPr>
        <w:t>Утверди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ab/>
        <w:t>2.1. Положение о спасательных службах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по обеспечению выполнения мероприятий по гражданской обороне 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м образован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 (размещено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2.2. Перечень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спасательных служб по обеспечению выполнения мероприятий по гражданской обороне 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м образован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 (размещен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ab/>
        <w:t>2.3. Состав и п</w:t>
      </w:r>
      <w:hyperlink r:id="rId6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еречень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м образован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(прилагается)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(размещен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 Начальникам спасательных служб по обеспечению выполнения мероприятий по гражданской обороне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</w:t>
      </w:r>
      <w:r>
        <w:rPr>
          <w:rFonts w:cs="Liberation Serif" w:ascii="Liberation Serif" w:hAnsi="Liberation Serif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пределах своих полномочий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Организовать работу по актуализации планирующих документов, персональному составу спасательной службы по обеспечению выполнения мероприятий по гражданской обороне, формированиям, входящим в состав спасательной службы по предназначению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оддерживать силы гражданской обороны в состоянии готовности к действиям по предназначению, предназначенных для выполнения мероприятий по гражданской обороне к действиям по защите населения, материальных и культурных ценностей муниципального образования «Каменский городской округ»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Обеспечить оснащение сил гражданской обороны современными техническими средствами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Осуществлять подготовку сил гражданской обороны, проведение учений и тренировок по гражданской обороне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Планировать действия сил гражданской обороны.</w:t>
      </w:r>
    </w:p>
    <w:p>
      <w:pPr>
        <w:pStyle w:val="Normal"/>
        <w:jc w:val="center"/>
        <w:rPr/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3</w:t>
      </w:r>
    </w:p>
    <w:p>
      <w:pPr>
        <w:pStyle w:val="Style16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6. Определять порядок взаимодействия и привлечения сил гражданской обороны, а также всестороннего обеспечения их действий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7. Повышать организационно-технический контроль за состоянием сил гражданской обороны и их готовностью к действиям по предназначению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8. Обеспечивать учет и ежегодное обновление данных о силах гражданской обороны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екомендовать руководителям предприятий, организаций и учреждений, независимо от организационно-правовой формы и форм собственности, осуществляющих свою деятельность на территории муниципального образования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организовать создание, подготовку и поддержание сил гражданской обороны в состоянии постоянной готовности к действиям по предназначению, в соответствии с Положением о спасательных службах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по обеспечению выполнения мероприятий по гражданской обороне 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</w:t>
      </w:r>
      <w:r>
        <w:rPr>
          <w:rFonts w:cs="Liberation Serif" w:ascii="Liberation Serif" w:hAnsi="Liberation Serif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утвержденным настоящим постановлением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изнать утратившим силу постановление Главы муниципального образования «Каменский городской округ» от 07.02.2022 № 171 «</w:t>
      </w:r>
      <w:r>
        <w:rPr>
          <w:rFonts w:cs="Liberation Serif" w:ascii="Liberation Serif" w:hAnsi="Liberation Serif"/>
          <w:sz w:val="28"/>
        </w:rPr>
        <w:t>О спасательных службах по обеспечению выполнения мероприятий по гражданской обороне в муниципальном образовании «Каменский городской округ»</w:t>
      </w:r>
    </w:p>
    <w:p>
      <w:pPr>
        <w:pStyle w:val="Style16"/>
        <w:ind w:firstLine="708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.о. Главы городского округа           </w:t>
        <w:tab/>
        <w:t xml:space="preserve">                                       А.Ю. Кошкаров</w:t>
        <w:tab/>
        <w:tab/>
        <w:t xml:space="preserve">                                                    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A8DCF848C6382D3EFEE1ED65113DDC318D54A13AFA4DAA7FF50EC28CDCCA19D086498EF7D144A5DCBDEE7C4C7EF82C8C2HEK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yperlink" Target="consultantplus://offline/ref=B9C0B5F9F15654DE08C9184536A481ACD6290A243ECB2200FA03DDD0BEFFAD2D2FEA0B34B75D90D8283480A98AE191ABBB5C0A0CF7E7A1C1228643A6fDeBJ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SysADmin KGO</cp:lastModifiedBy>
  <cp:lastPrinted>2023-03-31T08:45:00Z</cp:lastPrinted>
  <dcterms:modified xsi:type="dcterms:W3CDTF">2024-12-18T09:43:00Z</dcterms:modified>
  <cp:revision>141</cp:revision>
  <dc:subject/>
  <dc:title>ГЛАВА РЕВДИНСКОГО РАЙОНА</dc:title>
</cp:coreProperties>
</file>