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304800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/>
      </w:pPr>
      <w:r>
        <w:rPr>
          <w:rFonts w:cs="Liberation Serif" w:ascii="Liberation Serif" w:hAnsi="Liberation Serif"/>
          <w:szCs w:val="28"/>
          <w:lang w:val="en-US" w:eastAsia="en-US"/>
        </w:rPr>
        <w:t xml:space="preserve">18.07.2024       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№ 1487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тмене особого противопожарного режима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онижением и стабилизацией пожарной опасности, связанной с возникновением лесных и других ландшафтных (природных) пожаров и установлением погодных условий, способствующих снижению класса пожарной опасности на территории муниципального образования «Каменский городской округ», в соответствии с постановлением Правительства Свердловской област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Свердловской области от 18.07.2024 № 482-ПП «Об отмене особого противопожарного режима на территории Свердловской области», руководствуясь Уставом Каменского городского округа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Отменить с 18 июля 2024 года особый противопожарный режим на территории муниципального образования «Каменский городской округ», установленный постановлением Главы Каменского городского округа от 11 апреля 2024 года № 660 «Об установлении особого противопожарного режима на территории муниципального образования «Каменский городской округ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а городского округа                                                                    А.Ю. Кошкаров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9:00Z</dcterms:created>
  <dc:creator>Ирина</dc:creator>
  <dc:description/>
  <cp:keywords/>
  <dc:language>en-US</dc:language>
  <cp:lastModifiedBy>Виктория</cp:lastModifiedBy>
  <cp:lastPrinted>2024-07-18T16:23:00Z</cp:lastPrinted>
  <dcterms:modified xsi:type="dcterms:W3CDTF">2024-07-18T10:32:00Z</dcterms:modified>
  <cp:revision>72</cp:revision>
  <dc:subject/>
  <dc:title> </dc:title>
</cp:coreProperties>
</file>