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24"/>
        </w:rPr>
        <w:t>РАСПОРЯЖЕНИЕ</w:t>
      </w:r>
      <w:bookmarkStart w:id="0" w:name="_GoBack"/>
      <w:bookmarkEnd w:id="0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13.08.2024  </w:t>
        <w:tab/>
        <w:tab/>
        <w:t xml:space="preserve">                 </w:t>
        <w:tab/>
        <w:t xml:space="preserve">   </w:t>
        <w:tab/>
        <w:t xml:space="preserve">                                                                      </w:t>
      </w:r>
      <w:r>
        <w:rPr>
          <w:rFonts w:cs="Liberation Serif" w:ascii="Liberation Serif" w:hAnsi="Liberation Serif"/>
          <w:color w:val="000000"/>
          <w:sz w:val="28"/>
          <w:szCs w:val="24"/>
        </w:rPr>
        <w:t>№ 17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подготовке и проведении учения по действиям работников образовательных организаций и сотрудников охраны при совершении преступления террористической направленности и поступлении сигналов гражданской обороны 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с информационным сообщением о воздушной тревоге в 2024 году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обеспечения готовности педагогических и иных работников образовательных организаций, 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 также лиц, осуществляющих охрану образовательных организаций, к действиям при совершении (угрозе совершения) преступлений террористической направленности, при  захвате заложников и получении сигнала гражданской обороны «Внимание всем!» с информационным сообщением о воздушной тревоге», во исполнение поручения Президента Российской Федерации от 31 мая 2021 № Пр-919 «О внедрении единого подхода к обеспечению безопасности в общеобразовательных организациях», </w:t>
      </w:r>
      <w:r>
        <w:rPr>
          <w:rFonts w:cs="Liberation Serif" w:ascii="Liberation Serif" w:hAnsi="Liberation Serif"/>
          <w:sz w:val="28"/>
          <w:szCs w:val="28"/>
        </w:rPr>
        <w:t>в соответствии с требованиями Указа Президента Российской Федерации от 14 июня 2012 года № 851 (в редакции от 31.01.2023 № 48)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в порядке реализации подпункта «д» пункта 3 Положения о подготовке населения в области гражданской обороны, утвержденного постановлением Правительства Российской Федерации от 2 ноября 2000 № 841, руководствуясь Уставом муниципального образования «Каменский городской округ»: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Провести с педагогическими и иными работниками образовательных организаций, 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, </w:t>
      </w:r>
      <w:r>
        <w:rPr>
          <w:rFonts w:cs="Liberation Serif" w:ascii="Liberation Serif" w:hAnsi="Liberation Serif"/>
          <w:color w:val="000000"/>
          <w:sz w:val="28"/>
          <w:szCs w:val="28"/>
        </w:rPr>
        <w:t>а также лицами, осуществляющими охрану образовательных организаций с 29 по 30 августа 2024 года учение по действиям работников образовательных организаций и сотрудников охраны при совершении преступления террористической направленности и поступлении сигналов гражданской обороны 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(далее - Учение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 Утвердить: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. Состав оперативного штаба по подготовке и проведению Учения (прилагается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2. План подготовки и проведения Учения (прилагается)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чени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влеч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едставителей отдела в г. Каменске – Уральском УФСБ России по Свердловской област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МО МВД России «Каменск - Уральский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личный состав ОП № 22 МО МВД России «Каменск - Уральский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Каменск – Уральского ОВО – филиала ФГКУ «УВО ВНГ России по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63 ПСО ФПС ГПС ГУ МЧС России по  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личный состав ГКПТУ СО «Отряд противопожарной службы Свердловской области № 19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трудников Администрации муниципального образования «Каменский городской округ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уководящий состав Управления образования Администрации муниципального образования «Каменский городской округ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руководящий состав 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ных работников </w:t>
      </w:r>
      <w:r>
        <w:rPr>
          <w:rFonts w:cs="Liberation Serif" w:ascii="Liberation Serif" w:hAnsi="Liberation Serif"/>
          <w:sz w:val="28"/>
          <w:szCs w:val="28"/>
        </w:rPr>
        <w:t>образовательных организаций, расположенных на территории муниципального образования «Каменский городской округ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>лиц, осуществляющих охрану образовательных организаций,</w:t>
      </w:r>
      <w:r>
        <w:rPr>
          <w:rFonts w:cs="Liberation Serif" w:ascii="Liberation Serif" w:hAnsi="Liberation Serif"/>
          <w:sz w:val="28"/>
          <w:szCs w:val="28"/>
        </w:rPr>
        <w:t xml:space="preserve"> расположенных на территории муниципального образования «Каменский городской округ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>Единую дежурно - диспетчерскую службу Каменского городского округа.</w:t>
      </w:r>
    </w:p>
    <w:p>
      <w:pPr>
        <w:pStyle w:val="TextBody"/>
        <w:spacing w:lineRule="atLeast" w:line="0"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уководств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перативного штаба по подготовке и проведению Учения во взаимодействии с территориальными органами МЧС России по Свердловской области 19 августа 2024 года провести </w:t>
      </w:r>
      <w:r>
        <w:rPr>
          <w:rFonts w:cs="Liberation Serif" w:ascii="Liberation Serif" w:hAnsi="Liberation Serif"/>
          <w:sz w:val="28"/>
          <w:szCs w:val="28"/>
        </w:rPr>
        <w:t>занятия с руководителями образовательных организаций, принимающих участие в Учении, по разъяснению порядка укрытия работников и обучающихся при поступлении сигналов гражданской оборон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Начальнику Управления образования Администрации муниципального образования «Каменский городской округ» А.С. Парадеевой 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ганизовать проведение образовательными организациями уточнения документов, определяющих антитеррористическую защищенность объектов (территорий) образовательных организаций, </w:t>
      </w:r>
      <w:r>
        <w:rPr>
          <w:rFonts w:cs="Liberation Serif" w:ascii="Liberation Serif" w:hAnsi="Liberation Serif"/>
          <w:sz w:val="28"/>
          <w:szCs w:val="28"/>
        </w:rPr>
        <w:t>расположенных на территории муниципального образования «Каменский городской округ».</w:t>
      </w:r>
    </w:p>
    <w:p>
      <w:pPr>
        <w:pStyle w:val="TextBody"/>
        <w:spacing w:lineRule="atLeast" w:line="0" w:before="0" w:after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Главному специалисту Администрации муниципального образования «Каменский городской округ» В.В. Петункиной представить в адрес Администрации Южного управленческого округа Свердловской области информацию:</w:t>
      </w:r>
    </w:p>
    <w:p>
      <w:pPr>
        <w:pStyle w:val="Style22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 готовности к проведению Учения не позднее 15 августа 2024 года;</w:t>
      </w:r>
    </w:p>
    <w:p>
      <w:pPr>
        <w:pStyle w:val="Style22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 результатах проведенного Учения в срок до 02 сентября 2024 года.</w:t>
      </w:r>
    </w:p>
    <w:p>
      <w:pPr>
        <w:pStyle w:val="Style22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Руководителям образовательных организаций, расположенных на территории муниципального образования «Каменский городской округ»:</w:t>
      </w:r>
    </w:p>
    <w:p>
      <w:pPr>
        <w:pStyle w:val="Style22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1. На основании плана подготовки и проведения Учения, утвержденного настоящим Распоряжением разработать планы подготовки и проведения Учения образовательных организаций.</w:t>
      </w:r>
    </w:p>
    <w:p>
      <w:pPr>
        <w:pStyle w:val="Style22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2. При подготовке и проведении учения руководствоваться рекомендациями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ой организации, работников, осуществляющих охрану образовательной организации, к действиям при совершении (угрозе совершения) преступлений террористической направленности,</w:t>
        <w:tab/>
        <w:t>согласованными с заинтересованными федеральными органами исполнительной власти и направленными в государственные органы, осуществляющие управление в сфере образования субъектов Российской Федерации (письмо Минпросвещения России от 30 мая 2023 г. № АК-630/14).</w:t>
      </w:r>
    </w:p>
    <w:p>
      <w:pPr>
        <w:pStyle w:val="Style22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3. Организовать участие в проведении Учения максимально возможного количества работников образовательных организаций и сотрудников охраны образовательных организаций, расположенных на территории муниципального образования «Каменский городской округ».</w:t>
      </w:r>
    </w:p>
    <w:p>
      <w:pPr>
        <w:pStyle w:val="Style22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4. Провести инструктажи с сотрудниками организаций, осуществляющих охрану образовательных организаций, о порядке действий при вооруженном нападении на объект (территорию) и обнаружении размещенного в здании взрывного устройства (с использованием Алгоритма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 образовательных организаций и получении сигнала гражданской обороны «Внимание всем!».</w:t>
      </w:r>
    </w:p>
    <w:p>
      <w:pPr>
        <w:pStyle w:val="Style22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5pt1"/>
          <w:rFonts w:eastAsia="Courier New" w:cs="Liberation Serif" w:ascii="Liberation Serif" w:hAnsi="Liberation Serif"/>
          <w:sz w:val="28"/>
          <w:szCs w:val="28"/>
        </w:rPr>
        <w:t>7.5. Уточнить п</w:t>
      </w:r>
      <w:r>
        <w:rPr>
          <w:rFonts w:cs="Liberation Serif" w:ascii="Liberation Serif" w:hAnsi="Liberation Serif"/>
          <w:sz w:val="28"/>
          <w:szCs w:val="28"/>
        </w:rPr>
        <w:t>орядок укрытия при объявлении сигнала «Внимание всем!» с информационным сообщением о воздушной тревоге.</w:t>
      </w:r>
    </w:p>
    <w:p>
      <w:pPr>
        <w:pStyle w:val="Style22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6 Провести проверки работоспособности технических средств охраны и оповещения в образовательных организациях.</w:t>
      </w:r>
    </w:p>
    <w:p>
      <w:pPr>
        <w:pStyle w:val="Style2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8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Контроль исполнения настоящего распоряжения возложить на заместителя Главы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Каменского городского округа по вопросам организации управления и социальной политике </w:t>
      </w:r>
      <w:r>
        <w:rPr>
          <w:rFonts w:cs="Liberation Serif" w:ascii="Liberation Serif" w:hAnsi="Liberation Serif"/>
          <w:sz w:val="28"/>
          <w:szCs w:val="28"/>
        </w:rPr>
        <w:t>Е.Г. Балакину.</w:t>
      </w:r>
    </w:p>
    <w:p>
      <w:pPr>
        <w:pStyle w:val="Normal"/>
        <w:jc w:val="both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</w:t>
        <w:tab/>
        <w:t xml:space="preserve">                                                               А.Ю. Кошкаров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left="5387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твержден</w:t>
      </w:r>
    </w:p>
    <w:p>
      <w:pPr>
        <w:pStyle w:val="ConsPlusNormal"/>
        <w:spacing w:before="0" w:after="0"/>
        <w:ind w:left="5387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Распоряжением Главы муниципального образования «Каменский городской округ» </w:t>
      </w:r>
    </w:p>
    <w:p>
      <w:pPr>
        <w:pStyle w:val="ConsPlusNormal"/>
        <w:spacing w:before="0" w:after="0"/>
        <w:ind w:left="5387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3.08.2024 № 174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«О подготовке и проведении учения по действиям работников образовательных организаций и сотрудников охраны при совершении преступления террористической направленности и поступлении сигналов гражданской обороны 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 в 2024 году»</w:t>
      </w:r>
    </w:p>
    <w:p>
      <w:pPr>
        <w:pStyle w:val="Style22"/>
        <w:ind w:left="609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ПЕРАТИВНОГО ШТАБА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подготовке и проведении учения по отработке комплексного сценар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в 2024 году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 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МО «Каменский городской округ» по вопросам организации управления и социальной политике, председатель оперативного штаба;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деева Анна Самвеловна</w:t>
            </w:r>
          </w:p>
        </w:tc>
        <w:tc>
          <w:tcPr>
            <w:tcW w:w="425" w:type="dxa"/>
            <w:tcBorders/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МО «Каменский городской округ» заместитель оперативного штаба;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тункина Виктория Викторовна</w:t>
            </w:r>
          </w:p>
        </w:tc>
        <w:tc>
          <w:tcPr>
            <w:tcW w:w="425" w:type="dxa"/>
            <w:tcBorders/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МО «Каменский городской округ», секретарь оперативного штаба;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оперативного штаба: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22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айбеков Дмитрий Валерьевич</w:t>
            </w:r>
          </w:p>
        </w:tc>
        <w:tc>
          <w:tcPr>
            <w:tcW w:w="425" w:type="dxa"/>
            <w:tcBorders/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ачальник      Каменск - Уральского      ОВО - филиала ФГКУ «УВО ВНГ России по Свердловской области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выдов Иван Николаевич</w:t>
            </w:r>
          </w:p>
        </w:tc>
        <w:tc>
          <w:tcPr>
            <w:tcW w:w="425" w:type="dxa"/>
            <w:tcBorders/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63 ПСО ФПС ГПС ГУ МЧС России по Свердловской области (по согласованию);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ркавин Иван Сергеевич</w:t>
            </w:r>
          </w:p>
        </w:tc>
        <w:tc>
          <w:tcPr>
            <w:tcW w:w="425" w:type="dxa"/>
            <w:tcBorders/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   МВД    России  «Каменск - Уральский» (по согласованию);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бразовательных организаций, расположенных на территории муниципального образования «Каменский городской округ»</w:t>
            </w:r>
          </w:p>
        </w:tc>
        <w:tc>
          <w:tcPr>
            <w:tcW w:w="425" w:type="dxa"/>
            <w:tcBorders/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left="5387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spacing w:before="0" w:after="0"/>
        <w:ind w:left="5387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spacing w:before="0" w:after="0"/>
        <w:ind w:left="5387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spacing w:before="0" w:after="0"/>
        <w:ind w:left="5387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spacing w:before="0" w:after="0"/>
        <w:ind w:left="5387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left="5387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spacing w:before="0" w:after="0"/>
        <w:ind w:left="10490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твержден</w:t>
      </w:r>
    </w:p>
    <w:p>
      <w:pPr>
        <w:pStyle w:val="ConsPlusNormal"/>
        <w:spacing w:before="0" w:after="0"/>
        <w:ind w:left="10490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Распоряжением Главы муниципального образования «Каменский городской округ» </w:t>
      </w:r>
    </w:p>
    <w:p>
      <w:pPr>
        <w:pStyle w:val="ConsPlusNormal"/>
        <w:spacing w:before="0" w:after="0"/>
        <w:ind w:left="10490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3.08.2024 № 174</w:t>
      </w:r>
    </w:p>
    <w:p>
      <w:pPr>
        <w:pStyle w:val="Normal"/>
        <w:ind w:left="1049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«О подготовке и проведении учения по действиям работников образовательных организаций и сотрудников охраны при совершении преступления террористической направленности и поступлении сигналов гражданской обороны 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 в 2024 году»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подготовке и проведении учения по действиям работников образовательных организаций и сотрудников охраны при совершении преступления террористической направленности и поступлении сигналов гражданской обороны 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информационным сообщением о воздушной тревоге в 2024 году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52"/>
        <w:gridCol w:w="2268"/>
        <w:gridCol w:w="1961"/>
        <w:gridCol w:w="158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Ответственный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исполн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 xml:space="preserve">Утверждение состава оперативного штаба по подготовке и проведению 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МО «Каменский городской окру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8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ведений образовательными организациями уточнения документов, определяющих антитеррористическую защищенность объектов (территорий) образовательных организаций, расположенных на территории муниципального образования «Каменский городской округ».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, образовательные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период 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4.08.2024 по 19.08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Style w:val="115pt1"/>
                <w:rFonts w:eastAsia="Calibri" w:cs="Liberation Serif" w:ascii="Liberation Serif" w:hAnsi="Liberation Serif"/>
                <w:sz w:val="24"/>
                <w:szCs w:val="24"/>
              </w:rPr>
              <w:t>Проведение образовательными организациями уточнения: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На основании плана подготовки и проведения Учения, утвержденного настоящим Распоряжением разработать планы подготовки и проведения Учения образовательных организаций.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При подготовке и проведении учения руководствоваться рекомендациями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ой организации, работников, осуществляющих охрану образовательной организации, к действиям при совершении (угрозе совершения) преступлений террористической направленности, согласованными с заинтересованными федеральными органами исполнительной власти и направленными в государственные органы, осуществляющие управление в сфере образования субъектов Российской Федерации (письмо Минпросвещения России от 30 мая 2023 г. № АК-630/14).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Организовать участие в проведении Учения максимально возможного количества работников образовательных организаций и сотрудников охраны образовательных организаций, расположенных на территории муниципального образования «Каменский городской округ».</w:t>
            </w:r>
          </w:p>
          <w:p>
            <w:pPr>
              <w:pStyle w:val="Style22"/>
              <w:jc w:val="both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4. Уточнить п</w:t>
            </w:r>
            <w:r>
              <w:rPr>
                <w:rFonts w:cs="Liberation Serif" w:ascii="Liberation Serif" w:hAnsi="Liberation Serif"/>
              </w:rPr>
              <w:t>орядок укрытия при объявлении сигнала «Внимание всем!» с информационным сообщением о воздушной трев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Liberation Serif" w:ascii="Liberation Serif" w:hAnsi="Liberation Serif"/>
              </w:rPr>
              <w:t>Управление образования, образовательные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период 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4.08.2024 по 20.08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1"/>
                <w:rFonts w:eastAsia="Calibri" w:cs="Liberation Serif" w:ascii="Liberation Serif" w:hAnsi="Liberation Serif"/>
                <w:sz w:val="24"/>
                <w:szCs w:val="24"/>
              </w:rPr>
              <w:t>Доведение информации о предстоящем учении до руководства охранных организаций, осуществляющих охрану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Управление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период 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4.08.2024 по 22.08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15pt1"/>
                <w:rFonts w:eastAsia="Calibri" w:cs="Liberation Serif" w:ascii="Liberation Serif" w:hAnsi="Liberation Serif"/>
                <w:sz w:val="24"/>
                <w:szCs w:val="24"/>
              </w:rPr>
              <w:t>Доклад о готовности к проведению 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я МО «Каменский городской окру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8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>
                <w:rStyle w:val="115pt1"/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оведение занятий с руководителями образовательных организаций, принимающих участие в Учении, по разъяснению порядка укрытия работников и обучающихся при поступлении сигналов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я МО «Каменский городской округ»,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ые органы МЧС России по Свердловской области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8.2024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14: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>
                <w:rStyle w:val="115pt1"/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оведение проверки работоспособности технических средств охраны и оповещения в образователь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Liberation Serif" w:ascii="Liberation Serif" w:hAnsi="Liberation Serif"/>
              </w:rPr>
              <w:t>Образовательные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2.08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инструктажей с сотрудниками организаций, осуществляющих охрану образовательных организаций, о порядке действий при вооруженном нападении на объект (территорию) и обнаружении размещенного в здании взрывного устройства (с использованием Алгоритма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 образовательных организаций и получении сигнала гражданской обороны «Внимание всем!»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rStyle w:val="115pt1"/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Liberation Serif" w:ascii="Liberation Serif" w:hAnsi="Liberation Serif"/>
              </w:rPr>
              <w:t>Управление образования, образовательные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3.08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Проведение теоретических занятий с педагогическими и иными работниками образовательных организаций о порядке действий при захвате заложников (с использованием адаптированных Алгоритмов</w:t>
            </w:r>
            <w:r>
              <w:rPr>
                <w:rStyle w:val="115pt1"/>
                <w:rStyle w:val="FootnoteAnchor"/>
                <w:rFonts w:eastAsia="Courier New" w:cs="Liberation Serif" w:ascii="Liberation Serif" w:hAnsi="Liberation Serif"/>
                <w:sz w:val="24"/>
                <w:szCs w:val="24"/>
                <w:vertAlign w:val="superscript"/>
              </w:rPr>
              <w:footnoteReference w:id="2"/>
            </w: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) и при получении сигналов гражданской обороны (с использованием Памя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, образовательные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08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Проведение мероприятий согласно сценарию учения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я МО «Каменский городской округ»,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, образовательные организации,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08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лад о результатах проведения 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МО «Каменский городской окру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9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709" w:right="851" w:gutter="0" w:header="567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hd w:fill="auto" w:val="clear"/>
        <w:ind w:left="120" w:right="20" w:hanging="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b w:val="false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0"/>
          <w:szCs w:val="20"/>
        </w:rPr>
        <w:t>Алгоритмы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 образовательных организаций с территориальными органами МВД России, Росгвардии и ФСБ России направлены в Субъекты письмом Минпросвещения России от 28 июня 2023 г. АБ-2594/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5</w:t>
    </w:r>
    <w:r>
      <w:rPr>
        <w:sz w:val="24"/>
        <w:b w:val="false"/>
      </w:rPr>
      <w:fldChar w:fldCharType="end"/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4</w:t>
    </w:r>
    <w:r>
      <w:rPr>
        <w:sz w:val="24"/>
        <w:b w:val="false"/>
      </w:rPr>
      <w:fldChar w:fldCharType="end"/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ind w:hanging="680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600"/>
      <w:ind w:hanging="680"/>
    </w:pPr>
    <w:rPr>
      <w:b/>
      <w:bCs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/>
      <w:jc w:val="both"/>
    </w:pPr>
    <w:rPr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1" w:before="420" w:after="0"/>
      <w:jc w:val="both"/>
    </w:pPr>
    <w:rPr>
      <w:color w:val="000000"/>
      <w:sz w:val="28"/>
      <w:szCs w:val="28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2:00Z</dcterms:created>
  <dc:creator>XP GAME 2010</dc:creator>
  <dc:description/>
  <cp:keywords/>
  <dc:language>en-US</dc:language>
  <cp:lastModifiedBy>Настя</cp:lastModifiedBy>
  <cp:lastPrinted>2024-08-14T14:18:00Z</cp:lastPrinted>
  <dcterms:modified xsi:type="dcterms:W3CDTF">2024-08-14T09:19:00Z</dcterms:modified>
  <cp:revision>103</cp:revision>
  <dc:subject/>
  <dc:title/>
</cp:coreProperties>
</file>