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6.08.2024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>17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b/>
          <w:i/>
        </w:rPr>
        <w:t>О внесении  изменений в  постановление Главы муниципального образования «Каменский городской округ» от 29.03.2024 № 549 «Об  утверждении Порядка предоставления субсидий на возмещение затрат, связанных с приобретением оборудования в целях создания и (или) развития либо модернизации производства товаров (работ,услуг) субъектами малого и среднего предпринимательства муниципального образования «Каменский городской округ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 Внести в постановление Главы муниципального образования  «Каменский городской округ» от 29.03.2024 № 549 «Об  утверждении Порядка предоставления субсидий на возмещение затрат, связанных с приобретением оборудования в целях создания и (или) развития либо модернизации производства товаров (работ,услуг) субъектами малого и среднего предпринимательства муниципального образования «Каменский городской округ» (далее-постановление) 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1.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 утверждении Порядка предоставления субсидий на возмещение затрат, связанных с приобретением оборудования в целях создания и (или) развития либо модернизации производства товаров (работ, услуг) субъектами малого и среднего предпринимательства Каменского муниципального округа Свердловской  област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Cs w:val="28"/>
        </w:rPr>
        <w:t>1.2.По всему тексту постановления слова «городской округ» в соответствующем падеже заменить словами «муниципальный округ Свердловской  области» в соответствующем  падеж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</w:t>
      </w:r>
      <w:r>
        <w:rPr>
          <w:rFonts w:cs="Liberation Serif" w:ascii="Liberation Serif" w:hAnsi="Liberation Serif"/>
          <w:szCs w:val="28"/>
        </w:rPr>
        <w:t>2. Внести в Порядок, утвержденный постановлением Главы городского округа от 29.03.2024 № 549 «Об  утверждении Порядка предоставления субсидий на возмещение затрат, связанных с приобретением оборудования в целях создания и (или) развития либо модернизации производства  товаров(работ, услуг) субъектами малого и среднего предпринимательства муниципального образования «Каменский городской округ» (далее-Порядок)  следующие 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2.1. Наименование Порядка изложить в следующей редакции: «Об  утверждении Порядка предоставления субсидий на возмещение затрат, связанных с приобретением оборудования в целях создания и(или) развития либо модернизации производства товаров, (работ, услуг) субъектами малого и среднего предпринимательства Каменского 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2.2.По всему тексту Порядка слова «городской округ» в соответствующем падеже заменить словами «муниципальный округ Свердловской  области» в соответствующем падеж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3. Настоящее постановление вступает в законную силу с 01 января 2025 года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4.Опубликовать настоящее постановление в газете «Пламя» и разместить в сети Интернет на официальном сайте муниципального 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5. Контроль  за   исполнением  настоящего  постановления  оставляю за соб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 городского  округа                                                        А.Ю. Кошкаров        </w:t>
      </w:r>
    </w:p>
    <w:p>
      <w:pPr>
        <w:pStyle w:val="Normal"/>
        <w:ind w:left="-142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Настя</cp:lastModifiedBy>
  <cp:lastPrinted>2024-08-19T10:28:00Z</cp:lastPrinted>
  <dcterms:modified xsi:type="dcterms:W3CDTF">2024-08-19T05:29:00Z</dcterms:modified>
  <cp:revision>175</cp:revision>
  <dc:subject/>
  <dc:title>       Российская   федерация</dc:title>
</cp:coreProperties>
</file>