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63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6.08.2024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п. Мартюш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875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>О внесении изменений в постановление Главы МО «Каменский городской округ» от 29.03.2024 № 547 «Об утверждении Порядка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х уставного фонда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</w:r>
      <w:r>
        <w:rPr>
          <w:rFonts w:cs="Liberation Serif" w:ascii="Liberation Serif" w:hAnsi="Liberation Serif"/>
          <w:szCs w:val="28"/>
        </w:rPr>
        <w:t>В связи с изменениями кадрового состава Администрации МО «Каменский городской округ», руководствуясь Федеральным законом от 16.10.2003 № 131-ФЗ «Об общих принципах организации  местного самоуправления в Российской Федерации», Уставом МО «Каменский городской округ»,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в состав рабочей группы по рассмотрению вопроса о предоставлении из бюджета муниципального образования «Каменский городской округ» субсидий муниципальным унитарным предприятиям Каменского городского округа для формирования уставного фонда, утвержденного постановлением Главы МО «Каменский городской округ» от 29.03.2024 № 547 «Об утверждении Порядка предоставления субсидии из бюджета Каменского городского округа в целях формирования их уставного фонда» следующие изменения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</w:t>
      </w:r>
      <w:r>
        <w:rPr>
          <w:rFonts w:eastAsia="Arial Unicode MS" w:cs="Liberation Serif" w:ascii="Liberation Serif" w:hAnsi="Liberation Serif"/>
          <w:bCs/>
          <w:szCs w:val="28"/>
        </w:rPr>
        <w:t>Слова «А.Ю. Кошкаров – Глава городского округа, председатель рабочей группы» заменить словами «А.П.  Баранов – заместитель Главы Администрации по вопросам ЖКХ, строительства, энергетики и связи, председатель рабочей группы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  <w:t>Разместить настоящее постановление на официальном сайте МО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iCs/>
          <w:szCs w:val="28"/>
        </w:rPr>
        <w:t>Контроль  исполнения настоящего постановления возложить на заместителя Главы  Администрации по вопросам ЖКХ, строительства, энергетики и  связи  А. П. Баран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Глава городского округа</w:t>
        <w:tab/>
        <w:tab/>
        <w:t xml:space="preserve">          </w:t>
        <w:tab/>
        <w:t xml:space="preserve">                                     А. Ю. Кошкаров</w:t>
      </w:r>
    </w:p>
    <w:p>
      <w:pPr>
        <w:pStyle w:val="Normal"/>
        <w:rPr>
          <w:rFonts w:ascii="Bookman Old Style" w:hAnsi="Bookman Old Style" w:eastAsia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ПК</cp:lastModifiedBy>
  <cp:lastPrinted>2024-08-28T08:55:00Z</cp:lastPrinted>
  <dcterms:modified xsi:type="dcterms:W3CDTF">2024-08-28T03:55:00Z</dcterms:modified>
  <cp:revision>124</cp:revision>
  <dc:subject/>
  <dc:title>         Российская   федерация</dc:title>
</cp:coreProperties>
</file>