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04.09.2024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rFonts w:cs="Liberation Serif" w:ascii="Liberation Serif" w:hAnsi="Liberation Serif"/>
          <w:sz w:val="28"/>
          <w:u w:val="single"/>
        </w:rPr>
        <w:t>192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29.06.2015 №1812 «Об утверждении порядка формирования и реализации комплексных программ Каменского городского округа»</w:t>
      </w:r>
    </w:p>
    <w:p>
      <w:pPr>
        <w:pStyle w:val="Style21"/>
        <w:widowControl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Каменского городского округа от 29.06.2015 №1812 «Об утверждении порядка формирования и реализации комплексных программ Каменского городского округа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формирования и реализации комплексных программ Каменского муниципального округа Свердловской области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рядок формирования и реализации комплексных программ Каменского городского округа утверждённый постановлением Главы от 29.06.2015 №1812 «Об утверждении порядка формирования и реализации комплексных программ Каменского городского округа» (далее – Порядок) следующие изменения и допол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формирования и реализации комплексных программ Каменского муниципального округа Свердловской области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А.Ю.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5:00Z</dcterms:created>
  <dc:creator>1</dc:creator>
  <dc:description/>
  <cp:keywords/>
  <dc:language>en-US</dc:language>
  <cp:lastModifiedBy>Настя</cp:lastModifiedBy>
  <cp:lastPrinted>2024-09-09T14:42:00Z</cp:lastPrinted>
  <dcterms:modified xsi:type="dcterms:W3CDTF">2024-09-09T09:43:00Z</dcterms:modified>
  <cp:revision>9</cp:revision>
  <dc:subject/>
  <dc:title/>
</cp:coreProperties>
</file>