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center"/>
        <w:rPr>
          <w:rFonts w:ascii="Liberation Serif" w:hAnsi="Liberation Serif" w:cs="Liberation Serif"/>
          <w:b/>
          <w:b/>
          <w:smallCaps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b/>
          <w:smallCaps/>
          <w:color w:val="000000"/>
          <w:lang w:val="en-US" w:eastAsia="en-US"/>
        </w:rPr>
        <w:drawing>
          <wp:inline distT="0" distB="0" distL="0" distR="0">
            <wp:extent cx="608330" cy="725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Style1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0.09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 xml:space="preserve">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96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постановление Главы Каменского городского округа от 01.10.2019 №1831 «О Порядках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и осуществления бюджетных инвестиций за счёт средств местного бюджета» (в редакции от 14.06.2024 №1203, 23.08.2024 №1832)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т 01.10.2019г. № 1831 «О Порядках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и осуществления бюджетных инвестиций за счёт средств местного бюджета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 Порядках принятия решений о подготовке и реализации бюджетных инвестиций в объекты муниципальной собственности муниципального образования «Каменский муниципальный округ Свердловской области» и осуществления бюджетных инвестиций за счёт средств местного бюджета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/>
        <w:t xml:space="preserve"> </w:t>
      </w:r>
      <w:r>
        <w:rPr>
          <w:rFonts w:cs="Liberation Serif" w:ascii="Liberation Serif" w:hAnsi="Liberation Serif"/>
          <w:sz w:val="28"/>
        </w:rPr>
        <w:t>Внести в</w:t>
      </w:r>
      <w:r>
        <w:rPr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ок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за счёт средств местного бюджета (далее – Порядок принятия решений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highlight w:val="yellow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</w:t>
      </w:r>
      <w:r>
        <w:rPr>
          <w:rFonts w:cs="Liberation Serif" w:ascii="Liberation Serif" w:hAnsi="Liberation Serif"/>
          <w:sz w:val="28"/>
          <w:szCs w:val="28"/>
        </w:rPr>
        <w:t xml:space="preserve"> принятия решен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рядок принятия решений о подготовке и реализации бюджетных инвестиций в объекты муниципальной собственности муниципального образования «Каменский муниципальный округ Свердловской области» за счёт средств местного бюджет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</w:t>
      </w:r>
      <w:r>
        <w:rPr>
          <w:rFonts w:cs="Liberation Serif" w:ascii="Liberation Serif" w:hAnsi="Liberation Serif"/>
          <w:sz w:val="28"/>
          <w:szCs w:val="28"/>
        </w:rPr>
        <w:t xml:space="preserve"> принятия решен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</w:rPr>
        <w:t>Внести в</w:t>
      </w:r>
      <w:r>
        <w:rPr>
          <w:rFonts w:cs="Liberation Serif" w:ascii="Liberation Serif" w:hAnsi="Liberation Serif"/>
          <w:sz w:val="28"/>
          <w:szCs w:val="28"/>
        </w:rPr>
        <w:t xml:space="preserve"> Порядок осуществления бюджетных инвестиций в объекты муниципальной собственности муниципального образования «Каменский городской округ» за счёт средств местного бюджета (далее – Порядок осуществления бюджетных инвестиций)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highlight w:val="yellow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3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</w:t>
      </w:r>
      <w:r>
        <w:rPr>
          <w:rFonts w:cs="Liberation Serif" w:ascii="Liberation Serif" w:hAnsi="Liberation Serif"/>
          <w:sz w:val="28"/>
          <w:szCs w:val="28"/>
        </w:rPr>
        <w:t xml:space="preserve"> осуществления бюджетных инвестиц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рядок осуществления бюджетных инвестиций в объекты муниципальной собственности муниципального образования «Каменский муниципальный округ Свердловской области» за счёт средств местного бюджета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2. По всему тексту Порядка </w:t>
      </w:r>
      <w:r>
        <w:rPr>
          <w:rFonts w:cs="Liberation Serif" w:ascii="Liberation Serif" w:hAnsi="Liberation Serif"/>
          <w:sz w:val="28"/>
          <w:szCs w:val="28"/>
        </w:rPr>
        <w:t xml:space="preserve">осуществления бюджетных инвестици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Признать утратившим силу постановление Главы Каменского городского округа от 23.08.2024 №1832</w:t>
      </w:r>
      <w:r>
        <w:rPr/>
        <w:t xml:space="preserve">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 внесении изменений в Порядки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и осуществления бюджетных инвестиций за счёт средств местного бюджета, утвержденные постановлением Главы Каменского городского округа от 01.10.2019г. №1831»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в редакции от 14.06.2024 №1203)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стоящее постановление вступает в законную силу с 01 января 2025 года.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Опубликовать настоящее постановление в газете «Пламя» и разместить на официальном сайте муниципального образования «Каменский городской округ» http://kamensk-adm.ru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bCs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bCs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А.Ю. Кошкаро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" w:hAnsi="New Century Schoolbook" w:cs="New 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6/Coat_of_Arms_of_Kamensk_rayon_(Sverdlovsk_oblast).p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Admin</dc:creator>
  <dc:description/>
  <cp:keywords/>
  <dc:language>en-US</dc:language>
  <cp:lastModifiedBy>Настя</cp:lastModifiedBy>
  <cp:lastPrinted>2024-09-10T09:26:00Z</cp:lastPrinted>
  <dcterms:modified xsi:type="dcterms:W3CDTF">2024-09-10T04:26:00Z</dcterms:modified>
  <cp:revision>60</cp:revision>
  <dc:subject/>
  <dc:title>Прогноз</dc:title>
</cp:coreProperties>
</file>