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10.09.2024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 xml:space="preserve">                                          № </w:t>
      </w:r>
      <w:r>
        <w:rPr>
          <w:rFonts w:cs="Liberation Serif" w:ascii="Liberation Serif" w:hAnsi="Liberation Serif"/>
          <w:szCs w:val="28"/>
          <w:u w:val="single"/>
        </w:rPr>
        <w:t>1964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состав коллегии при Главе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7.12.2018 года № 1999 (в редакции от 05.12.2019 года № 2246, 03.08.2021 года № 1313, 07.10.2021 года № 1702, 18.02.2022 года № 273, 26.09.2023 года №1825, 10.01.2024 года № 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В связи с кадровыми изменениями, руководствуясь Уставом Каменского городского округа</w:t>
      </w:r>
    </w:p>
    <w:p>
      <w:pPr>
        <w:pStyle w:val="ConsPlusTitl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вести в состав коллегии при Главе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7.12.2018 года № 1999 (в редакции от 05.12.2019 года № 2246, 03.08.2021 года № 1313, 07.10.2021 года № 1702, 18.02.2022 года № 273, 26.09.2023года № 1825, 10.01.2024 года № 8) заместителя Главы Администрации по экономике и финансам Пичугина Михаила Игоревич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>А.Ю. Кошкар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8:00Z</dcterms:created>
  <dc:creator>Юрист</dc:creator>
  <dc:description/>
  <cp:keywords/>
  <dc:language>en-US</dc:language>
  <cp:lastModifiedBy>Настя</cp:lastModifiedBy>
  <cp:lastPrinted>2024-09-10T10:25:00Z</cp:lastPrinted>
  <dcterms:modified xsi:type="dcterms:W3CDTF">2024-09-10T05:25:00Z</dcterms:modified>
  <cp:revision>6</cp:revision>
  <dc:subject/>
  <dc:title> </dc:title>
</cp:coreProperties>
</file>