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keepNext w:val="false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  <w:u w:val="single"/>
        </w:rPr>
        <w:t>13.09.2024</w:t>
      </w:r>
      <w:r>
        <w:rPr>
          <w:rFonts w:cs="Liberation Serif" w:ascii="Liberation Serif" w:hAnsi="Liberation Serif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             № </w:t>
      </w:r>
      <w:r>
        <w:rPr>
          <w:rFonts w:cs="Liberation Serif" w:ascii="Liberation Serif" w:hAnsi="Liberation Serif"/>
          <w:szCs w:val="28"/>
          <w:u w:val="single"/>
        </w:rPr>
        <w:t>197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Типовое положение об оплате труда работников муниципальных казенных учреждений Каменского городского округа - централизованных бухгалтерий, утвержденное постановлением Главы Каменского городского округа от 28.11.2011 г. № 1647 (с изменениями, внесенными постановлениями Главы Каменского городского округа от 16.08.2013 г. № 1729, от 24.12.2013 г. № 2851, от 14.01.2014 г. № 21, от 12.11.2014 г. № 2929, от 18.10.2017 г. № 1443, от 04.12.2018 г. № 1912, от 11.01.2019г. № 08, от 25.10.2019 г. № 1915,  от 30.12.2019 г. № 2448, от 23.11.2020 г. № 1670, от 25.12.2020 г. № 1921, от 13.10.2021 г. № 1736, от 30.12.2021 г. № 2257, от 30.06.2022 г. № 1252, от 04.08.2022 г. № 1692, от 04.08.2022 г. № 1693, от 29.06.2023 г. № 1182, от 13.09.2023 г. № 1736, от 25.09.2023 г. № 1814)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       </w:t>
      </w:r>
      <w:r>
        <w:rPr>
          <w:rFonts w:cs="Liberation Serif" w:ascii="Liberation Serif" w:hAnsi="Liberation Serif"/>
          <w:sz w:val="28"/>
        </w:rPr>
        <w:t xml:space="preserve">В соответствии с Трудовым кодексом Российской Федерации, руководствуясь постановлением Правительства Свердловской области от 01.08.2024 № 493-ПП «О предоставлении в 2024 году иных межбюджетных трансфертов из областного бюджета бюджетам муниципальных образований, расположенных на территории Свердловской области, на 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плата которых определяется в соответствии с указами Президента Российской Федерации, постановлением Главы муниципального образования «Каменский городской округ» от 19.08.2024 № 1744 «Об индексации заработной платы работников муниципальных учреждений муниципального образования «Каменский городской округ» в 2024 году, руководствуясь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Увеличить (индексировать) с 01.10.2024 г. на 17,5 % размеры должностных окладов работников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 казенного учреждения «Централизованная бухгалтерия Администрации муниципального образования «Каменский городской округ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2. Внести в Типовое положение об оплате труда работников муниципальных казенных учреждений Каменского городского округа – централизованных бухгалтерий, утвержденное постановлением Главы Каменского городского округа от 28.11.2011 г. № 1647 (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с изменениями, внесенными постановлениями Главы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от 16.08.2013 г. № 1729, от 24.12.2013 г. № 2851, от 14.01.2014 г. № 21, от 12.11.2014 г. № 2929, от 18.10.2017 г. № 1443, от 04.12.2018 г. № 1912, от 11.01.2019г. № 08, от 25.10.2019 г. № 1915,  от 30.12.2019 г. № 2448, от 23.11.2020 г. № 1670, от 25.12.2020 г. № 1921, от 13.10.2021 г. № 1736, от 30.12.2021 г. № 2257, от 30.06.2022 г. № 1252, от 04.08.2022 г. № 1692, от 04.08.2022 г. № 1693, от 29.06.2023 г. № 1182, от 13.09.2023 г. № 1736, от 25.09.2023 г. № 1814)  следующие измене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пункт 8.1.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8.1. </w:t>
      </w:r>
      <w:r>
        <w:rPr/>
        <w:t>Размеры должностных окладов работников муниципального казенного учреждения  «Централизованная бухгалтерия Администрации муниципального образования «Каменский городской округ» устанавливаются в следующих размерах: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0"/>
        <w:gridCol w:w="2233"/>
      </w:tblGrid>
      <w:tr>
        <w:trPr>
          <w:trHeight w:val="737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3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ы должностных окладов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, главный бухгалтер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11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Заместитель директора, заместитель главного бухгалтер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008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Ведущий бухгалтер, ведущий экономис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ведущий юрис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262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хгалтер 1 категории,  экономист 1 категории, юрист 1 категори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767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хгалтер 2 категории, юрист 2 категори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261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ссир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754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граммис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637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лопроизводител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754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3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ладший обслуживающий персонал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944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 Финансовое обеспечение расходных обязательств, связанных с реализацией настоящего постановления, осуществляется в пределах бюджетных ассигнований на обеспечение выполнения функций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 казенного учреждения «Централизованная бухгалтерия Администрации муниципального образования «Каменский городской округ», предусмотренных в бюджете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стоящее постановление вступает в силу с 01.10.2024 г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 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 Контроль исполнения настоящего постановления возложить на  заместителя Главы Администрации по экономике и финансам М.И. Пичугина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          </w:t>
        <w:tab/>
        <w:t>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46:00Z</dcterms:created>
  <dc:creator>яя</dc:creator>
  <dc:description/>
  <cp:keywords/>
  <dc:language>en-US</dc:language>
  <cp:lastModifiedBy>Настя</cp:lastModifiedBy>
  <cp:lastPrinted>2024-09-13T10:57:00Z</cp:lastPrinted>
  <dcterms:modified xsi:type="dcterms:W3CDTF">2024-09-13T05:57:00Z</dcterms:modified>
  <cp:revision>77</cp:revision>
  <dc:subject/>
  <dc:title> </dc:title>
</cp:coreProperties>
</file>