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9.09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200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/>
      </w:pPr>
      <w:r>
        <w:rPr>
          <w:rFonts w:cs="Liberation Serif" w:ascii="Liberation Serif" w:hAnsi="Liberation Serif"/>
          <w:b/>
          <w:i/>
          <w:iCs/>
        </w:rPr>
        <w:t>(в ред. от 29.07.2020 г. № 1043, от 22.12.2020г. № 1892,</w:t>
      </w:r>
    </w:p>
    <w:p>
      <w:pPr>
        <w:pStyle w:val="31"/>
        <w:spacing w:lineRule="auto" w:line="2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от 19.04.2021г. № 609, от 15.12.2021г. № 2117, от 16.03.2022г. №432, от 28.06.2022г. № 1248, от 02.02.2023г. № 168, от 05.07.2023г. № 1220, 29.09.2023 №1900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соответствии со статьей 134 Трудового кодекса Российской Федерации, руководствуясь постановлением Главы муниципального образования «Каменский городской округ» от 19.08.2024 № 1744 «Об индексации заработной платы работников муниципальных учреждений муниципального образования «Каменский городской округ» в 2024 году», Уставом муниципального образования «Каменский городской округ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 с 01.10.2024 года в 1,175 раза размеры должностных окладов работников муниципального казенного учреждения «Центр компенсаций и субсидий муниципального образования «Каменский городской округ»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  <w:sz w:val="28"/>
          <w:szCs w:val="28"/>
        </w:rPr>
        <w:t>(в ред. от 29.07.2020 г. № 1043, от 22.12.2020г. № 1892, от 19.04.2021 г. № 609, от 15.12.2021 г. № 2117, от 16.03.2022 г. №432, от 28.06.2022 г. № 1248, от 02.02.2023 г. № 168, от 05.07.2023 г. № 1220, от 29.09.2023 г. № 1900)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ункт 2.1 изложить в следующей редакции:</w:t>
      </w:r>
    </w:p>
    <w:p>
      <w:pPr>
        <w:pStyle w:val="31"/>
        <w:spacing w:lineRule="auto" w:line="240"/>
        <w:ind w:firstLine="709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color w:val="000000"/>
          <w:szCs w:val="16"/>
        </w:rPr>
        <w:t xml:space="preserve">«2.1. </w:t>
      </w:r>
      <w:r>
        <w:rPr>
          <w:rStyle w:val="Applestylespan"/>
          <w:rFonts w:cs="Liberation Serif" w:ascii="Liberation Serif" w:hAnsi="Liberation Serif"/>
          <w:iCs/>
          <w:szCs w:val="28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:</w:t>
      </w:r>
    </w:p>
    <w:p>
      <w:pPr>
        <w:pStyle w:val="Normal"/>
        <w:ind w:firstLine="709"/>
        <w:jc w:val="both"/>
        <w:rPr>
          <w:rStyle w:val="Applestylespan"/>
          <w:rFonts w:ascii="Liberation Serif" w:hAnsi="Liberation Serif" w:cs="Liberation Serif"/>
          <w:iCs/>
          <w:color w:val="D0CECE"/>
          <w:sz w:val="28"/>
          <w:szCs w:val="16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1 2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8 145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>2.2. Пункт 2.2.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2.2. 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0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2 1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1 6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2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кретарь-администра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ре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8 00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cs="Liberation Serif" w:ascii="Liberation Serif" w:hAnsi="Liberation Serif"/>
          <w:iCs/>
          <w:sz w:val="28"/>
          <w:szCs w:val="20"/>
        </w:rPr>
        <w:t>Пункт 2.3.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2.3. Размеры окладов (должностных окладов) работников Учреждения, чьи должности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42"/>
        <w:gridCol w:w="200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9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Юрисконсуль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ервы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6 197</w:t>
            </w:r>
          </w:p>
        </w:tc>
      </w:tr>
    </w:tbl>
    <w:p>
      <w:pPr>
        <w:pStyle w:val="31"/>
        <w:spacing w:lineRule="auto" w:line="240"/>
        <w:ind w:firstLine="709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3"/>
        </w:numPr>
        <w:spacing w:lineRule="auto" w:line="240"/>
        <w:ind w:left="0" w:firstLine="709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»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10.2024 год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</w:rPr>
        <w:t xml:space="preserve">Контроль за исполнением настоящего постановления возложить на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заместителя Главы Администрации по экономике и финансам                      М.И. Пичугина. </w:t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Настя</cp:lastModifiedBy>
  <cp:lastPrinted>2024-09-19T14:06:00Z</cp:lastPrinted>
  <dcterms:modified xsi:type="dcterms:W3CDTF">2024-09-19T09:06:00Z</dcterms:modified>
  <cp:revision>149</cp:revision>
  <dc:subject/>
  <dc:title/>
</cp:coreProperties>
</file>