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007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6" w:color="000000"/>
        </w:pBdr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9.09.2024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еречня налоговых расходов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городского округа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389" w:after="20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174.3 Бюджетного кодекса Российской Федерации, на основании Порядка формирования Перечня налоговых расходов и оценки налоговых расходов муниципального образования «Каменский городской округ», утвержденного Постановлением Главы Каменского городского округа от 22.10.2020 № 1530 «Об утверждении Порядка формирования перечня налоговых расходов и оценки налоговых расходов муниципального образования «Каменский городской округ» (в редакции от 08.06.2022 №1122, от 02.08.2022 №1605)</w:t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89" w:after="200"/>
        <w:ind w:firstLine="567"/>
        <w:contextualSpacing/>
        <w:jc w:val="both"/>
        <w:rPr/>
      </w:pPr>
      <w:r>
        <w:rPr>
          <w:rFonts w:cs="Liberation Serif" w:ascii="Liberation Serif" w:hAnsi="Liberation Serif"/>
          <w:spacing w:val="-6"/>
          <w:sz w:val="28"/>
          <w:szCs w:val="28"/>
        </w:rPr>
        <w:t xml:space="preserve">1. Утвердить Перечень налоговых расходов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  <w:r>
        <w:rPr>
          <w:rFonts w:cs="Liberation Serif" w:ascii="Liberation Serif" w:hAnsi="Liberation Serif"/>
          <w:iCs/>
          <w:sz w:val="28"/>
          <w:szCs w:val="28"/>
        </w:rPr>
        <w:t>на 2025 год и плановый период 2026 и 2027 годов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</w:tabs>
        <w:autoSpaceDE w:val="false"/>
        <w:spacing w:lineRule="exact" w:line="307" w:before="0" w:after="0"/>
        <w:ind w:firstLine="567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right="5" w:firstLine="567"/>
        <w:contextualSpacing/>
        <w:jc w:val="both"/>
        <w:rPr/>
      </w:pPr>
      <w:r>
        <w:rPr>
          <w:rFonts w:cs="Liberation Serif" w:ascii="Liberation Serif" w:hAnsi="Liberation Serif"/>
          <w:spacing w:val="-28"/>
          <w:sz w:val="28"/>
          <w:szCs w:val="28"/>
        </w:rPr>
        <w:t xml:space="preserve">3.  </w:t>
      </w:r>
      <w:r>
        <w:rPr>
          <w:rFonts w:cs="Liberation Serif" w:ascii="Liberation Serif" w:hAnsi="Liberation Serif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по экономике и финансам М.И. Пичуги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right="5" w:firstLine="567"/>
        <w:contextualSpacing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4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остановлением Главы Каме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en-US"/>
              </w:rPr>
              <w:t>19.09.2024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en-US"/>
              </w:rPr>
              <w:t>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«Об утверждении Переч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налоговых расходов Каменского городского округа на 2025 год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и плановый период 2026 и 2027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налоговых расходов муниципального образования «Каменский городской окру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tbl>
      <w:tblPr>
        <w:tblW w:w="1474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2410"/>
        <w:gridCol w:w="1843"/>
        <w:gridCol w:w="1844"/>
        <w:gridCol w:w="2409"/>
        <w:gridCol w:w="2127"/>
      </w:tblGrid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Наименование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атегории плательщиков налогов, для которых предусмотрена налоговая льг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Целевая категория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Наименование муниципальной программы и (или) документа стратегического план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вобождение от уплаты земельного налога муниципальных учреждений, предприятий и организаций, содержание которых полностью или частично финансируется за счет средств местного бюджета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1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                     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Техническая (исключение встречных финансовых пото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нераспределенные по муниципа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экономике и финансам/отраслевой (функциональный) орган «Комитет по управлению муниципальным имущ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вобождение от уплаты земельного налога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2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Техническая (исключение встречных финансовых пото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нераспределенные по муниципа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экономике и финансам/отраслевой (функциональный) орган «Комитет по управлению муниципальным имущ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свобождение от уплаты земельного налога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3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свобождение от уплаты земельного налога инвалидов I и II групп инвалид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4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свобождение от уплаты земельного налога инвалидов с детства,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5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свобождение от уплаты земельного налога ветеранов и инвалидов Великой Отечественной войны, а также ветеранов и инвалидов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6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Освобождение от уплаты земельного налога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rStyle w:val="InternetLink"/>
                  <w:rFonts w:eastAsia="Calibri" w:cs="Liberation Serif" w:ascii="Liberation Serif" w:hAnsi="Liberation Serif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</w:t>
            </w:r>
            <w:hyperlink r:id="rId8">
              <w:r>
                <w:rPr>
                  <w:rStyle w:val="InternetLink"/>
                  <w:rFonts w:eastAsia="Calibri" w:cs="Liberation Serif" w:ascii="Liberation Serif" w:hAnsi="Liberation Serif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</w:t>
            </w:r>
            <w:hyperlink r:id="rId9">
              <w:r>
                <w:rPr>
                  <w:rStyle w:val="InternetLink"/>
                  <w:rFonts w:eastAsia="Calibri" w:cs="Liberation Serif" w:ascii="Liberation Serif" w:hAnsi="Liberation Serif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7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свобождение от уплаты земельного налога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8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свобождение от уплаты земельного налога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9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свобождение от уплаты земельного налога лиц, имеющих трех и более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10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свобождение от уплаты земельного налога детей-си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11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свобождение от уплаты земельного налога членов семей солдат, матросов, сержантов и старшин на период прохождения срочной военной службы (по призы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12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свобождение от уплаты земельного налога пенсионеров по старости, получающих пенсии, назначаемые в порядке, установленном пенсионным законодательством Российской Федерации, зарегистрированных по месту постоянного проживания на территории Каме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13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свобождение от уплаты земельного налога граждан, достигших 60 и 55 лет (соответственно мужчин и женщин), зарегистрированных по месту постоянного проживания на территории Каме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13.1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свобождение от уплаты земельного налога граждан, зарегистрированных по месту постоянного проживания на территории Каменского городского округа, у которых в соответствии с Федеральным законом «О страховых пенсиях» возникло право на страховую пенсию по старости, срок назначения которой или возраст для назначения которой не наступ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13.2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свобождение от уплаты земельного налога добровольных пожарных, осуществляющих свою деятельность в подразделениях Региональной общественной организации Свердловской области «Добровольная пожарная охрана «Урал» на территории Каменского городского округа более од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14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свобождение от уплаты земельного налога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15 п.6.1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становление пониженной ставки 0,1%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</w:t>
            </w:r>
          </w:p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пп. 5.3 п.5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тимулир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звитие жилищно-коммунального хозяйства и повышение энергетической эффективности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ЖКХ, строительства, энергетики и связи 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становление пониженной ставки 0,2% в отношении земельных участков,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5.4 п.5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тимулир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Развитие градостроительной деятельности в МО «Каменский городской округ до 2027 год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ЖКХ, строительства, энергетики и связи /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траслевой (функциональный) орган «Комитет по архитектуре и градостроительству»</w:t>
            </w:r>
          </w:p>
        </w:tc>
      </w:tr>
      <w:tr>
        <w:trPr>
          <w:trHeight w:val="4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становление пониженной ставки 0,2%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5.5 п.5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тимулир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Развитие градостроительной деятельности в МО «Каменский городской округ до 2027 год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ЖКХ, строительства, энергетики и связи / отраслевой (функциональный) орган «Комитет по архитектуре и градостроительств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становление пониженной ставки 0,01% в отношении земельных участков, предназначенных для размещения объектов образования, науки, здравоохранения, социального обеспечения, физической культуры и спорта, культуры, искусства, религии, а также административных зданий этих объектов и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5.6 п.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тимулир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Управление муниципальной собственностью и земельными ресурсами муниципального образования «Каменский городской округ» до 2027 год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экономике и финансам/отраслевой (функциональный) орган «Комитет по управлению муниципальным имущ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становление пониженной ставки 1,0% в отношении земельных участков, предназначенных для размещения объектов торгов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пп. 5.7 п.5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тимулир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действие развитию малого и среднего предпринимательства, поддержка сельского хозяйств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экономике и финан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становление пониженной ставки 1,0% в отношении земельных участков, предназначенных для размещения апте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5.8 п.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тимулир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действие развитию малого и среднего предпринимательства, поддержка сельского хозяйств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экономике и финан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становление пониженной ставки 0,5% в отношении земельных участков, предназначенных для размещения объектов общественного питания и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5.9 п.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тимулир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действие развитию малого и среднего предпринимательства, поддержка сельского хозяйств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экономике и финан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становление пониженной ставки 0,1%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при условии использования сельскохозяйственными товаропроизводителями всей площади предоставленных хозяйственных угодий.</w:t>
            </w:r>
          </w:p>
          <w:p>
            <w:pPr>
              <w:pStyle w:val="Normal"/>
              <w:spacing w:lineRule="auto" w:line="240" w:before="0" w:after="0"/>
              <w:ind w:firstLine="362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льскохозяйственными товаропроизводителями признаются организации, индивидуальные предприниматели, главы крестьянских (фермерских) хозяйств, осуществляющие производство сельскохозяйственной продукции, ее первичную и последующую (промышленную) переработку в соответствии с перечнем, утверждаемым Правительством Российской Федерации, и реализующие эту продукцию, при условии, что в общем доходе от реализации товаров (работ, услуг) таких организаций, крестьянских (фермерских) хозяйств и индивидуальных предпринимателей доля дохода от реализации этой продукции составляет не менее семидесяти процентов за календарн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5.13 п.5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тимулир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действие развитию малого и среднего предпринимательства, поддержка сельского хозяйств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экономике и финан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становление пониженной ставки 0,75% в отношении земельных участков, предназначенных для размещения объектов связи и центров обработк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5.18 п.5 Решения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6.02.2023 № 1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тимулир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Развитие и повышение эффективности деятельности органов местного самоуправления Каменского городского округа до 2027 год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Налоговая льгота по налогу на имущество физических лиц предоставляется в размере 50 процентов от подлежащей уплате налогоплательщиком суммы налога в отношении одного объекта налогообложения, находящегося        в собственности налогоплательщика                                  и не используемого налогоплательщиком                                   в предпринимательской деятельности, по выбору налогоплательщика вн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зависимости от количества оснований для применения налоговых льг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п. 5.1 п. 5 Решения Думы Каменского городского округа от 17.10.2019 № 413 «Об установлении налога на имущество физических лиц на территории муниципального образования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(в редакции от 15.10.2020 № 4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Физ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ци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Liberation Serif" w:ascii="Liberation Serif" w:hAnsi="Liberation Serif"/>
                <w:sz w:val="28"/>
                <w:szCs w:val="28"/>
              </w:rPr>
              <w:t>Муниципальная программа «Социальная поддержка в Каменском городском округе до 2027 год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по вопросам организации управления  и социальной политике вопросам/Специалист Администрации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6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spacing w:before="0" w:after="200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1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spacing w:before="0" w:after="200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0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spacing w:before="0" w:after="200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5C853DCF18684BF433B977F84323324D63D34D1902B73EA0E0BA9DECE5B60DCE342EB7940C19B1A61E0560BA678hEM" TargetMode="External"/><Relationship Id="rId8" Type="http://schemas.openxmlformats.org/officeDocument/2006/relationships/hyperlink" Target="consultantplus://offline/ref=75C853DCF18684BF433B977F84323324D73532DF9D2173EA0E0BA9DECE5B60DCE342EB7940C19B1A61E0560BA678hEM" TargetMode="External"/><Relationship Id="rId9" Type="http://schemas.openxmlformats.org/officeDocument/2006/relationships/hyperlink" Target="consultantplus://offline/ref=75C853DCF18684BF433B977F84323324D63D34D1922273EA0E0BA9DECE5B60DCE342EB7940C19B1A61E0560BA678hE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50:00Z</dcterms:created>
  <dc:creator>Admin</dc:creator>
  <dc:description/>
  <cp:keywords/>
  <dc:language>en-US</dc:language>
  <cp:lastModifiedBy>Екатерина</cp:lastModifiedBy>
  <cp:lastPrinted>2024-10-01T11:50:00Z</cp:lastPrinted>
  <dcterms:modified xsi:type="dcterms:W3CDTF">2024-10-01T07:04:00Z</dcterms:modified>
  <cp:revision>15</cp:revision>
  <dc:subject/>
  <dc:title>ГЛАВА МУНИЦИПАЛЬНОГО ОБРАЗОВАНИЯ</dc:title>
</cp:coreProperties>
</file>