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1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rFonts w:cs="Liberation Serif" w:ascii="Liberation Serif" w:hAnsi="Liberation Serif"/>
          <w:sz w:val="28"/>
          <w:szCs w:val="28"/>
          <w:u w:val="single"/>
        </w:rPr>
        <w:t>2144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Главы муниципального образования «Каменский городской округ» от 14.12.2022 № 2675 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14.12.2022 № 2675 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- постановление),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Перераспределение земель и (или) земельных участков, находящихся в государственной или муниципальной собственности, и земельных </w:t>
      </w:r>
    </w:p>
    <w:p>
      <w:pPr>
        <w:pStyle w:val="Normal"/>
        <w:ind w:right="88" w:hanging="0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участков, находящихся в частной собственности», утвержденный постановлением Главы муниципального образования «Каменский городской округ» от 14.12.2022 № 2675   от 14.12.2022 № 2675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В приложении № 1 к Административному регламенту слова «Главе МО «Каменский городской округ» С.А. Белоусову» заменить словами «Главе муниципального образования «Каменский муниципальный округ Свердловской област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10-01T17:19:00Z</cp:lastPrinted>
  <dcterms:modified xsi:type="dcterms:W3CDTF">2024-10-01T12:19:00Z</dcterms:modified>
  <cp:revision>21</cp:revision>
  <dc:subject/>
  <dc:title>СОГЛАСОВАНИЕ</dc:title>
</cp:coreProperties>
</file>