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8.11.2024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483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у, утвержденный постановлением Главы Каменского городского округа от 28.02.2024 №373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акции от 22.04.2024 №697, от 21.06.2024 №1256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, с уточнением стоимости контрактов на выполнение ремонтных работ автомобильных дорог общего пользования, местного значения, объектов дорожной сети на территории Каменского городского округа, в 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Внести изменения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у, утвержденный постановлением Главы Каменского городского округа от 28.02.2024 №373 (в редакции от 22.04.2024 №697, от 21.06.2024 №1256), утверд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А.Ю. Кошкаров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8.11.2024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2483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«О внесении изменений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а», утвержденный постановлением Главы Каменского городского округа от 28.02.2024 №373 (в редакции от 22.04.2024 №697, от 21.06.2024 №1256)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а</w:t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3686"/>
        <w:gridCol w:w="1559"/>
        <w:gridCol w:w="1134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Стоимость в ценах соответствующих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зари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дороги по ул. 1Мая в с. Позариха (от дома №1 до дома № 105 через ул. Калин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 026 25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 026 253,43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еваки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дворовой территории по ул. Уральская в с. Клевакинское (ул. Уральская 20,21,22,23,24,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 357 0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 357 092,88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еваки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дороги по ул. Ленина в с.Клевакинское (от дома № 1Г до дома 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 016 4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 016 413,2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еваки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Ремонт Моста(через реку Камен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2 338 8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2 338 885,66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с. Соснов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Ремонт дороги по 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8 228 2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8 228 267,61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с. Рыбников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Ремонт дворовой территории от автодороги «г.Каменск-Уральский-Рыбниковское-п.Горный», через ул. Советская, 122, 124, ул.Дмитриева, 7, 3 до ул. Советская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4 309 1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4 309 110,26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д. Б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Ремонт автомобильной дороги по ул. Весе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5 797 3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5 797 359,36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пгт. Мартю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Устройство тротуара в пгт. Мартюш от перкрестка ул. Титова и ул. Школьная до региональной дороги «г. Каменск-Уральский –с. Рыбниковское-п.Го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1 249 8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1 249 89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гт.Мартю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тротуара в пгт.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артюш улица Гагарина 1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9 3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9 33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9 632 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9 632 617,6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7:00Z</dcterms:created>
  <dc:creator>Lena</dc:creator>
  <dc:description/>
  <cp:keywords/>
  <dc:language>en-US</dc:language>
  <cp:lastModifiedBy>Настя</cp:lastModifiedBy>
  <cp:lastPrinted>2024-11-18T17:23:00Z</cp:lastPrinted>
  <dcterms:modified xsi:type="dcterms:W3CDTF">2024-11-18T12:23:00Z</dcterms:modified>
  <cp:revision>7</cp:revision>
  <dc:subject/>
  <dc:title>АДМИНИСТРАЦИЯ НЕВЬЯНСКОГО ГОРОДСКОГО ОКРУГА</dc:title>
</cp:coreProperties>
</file>