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2.11.2024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7"/>
          <w:szCs w:val="27"/>
          <w:u w:val="single"/>
        </w:rPr>
        <w:t>2538</w:t>
      </w:r>
    </w:p>
    <w:p>
      <w:pPr>
        <w:pStyle w:val="Heading7"/>
        <w:jc w:val="center"/>
        <w:rPr>
          <w:sz w:val="27"/>
          <w:szCs w:val="27"/>
        </w:rPr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О внесении изменений в постановление Главы муниципального образования «Каменский городской округ» от 03.06.2019 года № 1070 «Об утверждении Правил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</w:t>
      </w:r>
    </w:p>
    <w:p>
      <w:pPr>
        <w:pStyle w:val="Normal"/>
        <w:jc w:val="center"/>
        <w:rPr>
          <w:rStyle w:val="Emphasis"/>
          <w:b/>
          <w:b/>
          <w:bCs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Главы муниципального образования «Каменский городской округ» от 03.06.2019 года № 1070 «Об утверждении Правил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 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Правил определения нормативных затрат на обеспечение функций органов местного самоуправления Каменского муниципального округа Свердловской области, отраслевых (функциональных) органов Администрации Каменского муниципального округа Свердловской области и подведомственных указанным органам казенных учреждений, территориальных органов Администрации Каменского муниципального округа Свердл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 преамбуле, в пунктах 1,2 постановления слова «Каменского городского округа» заменить словами «Каменского муниципального округа Свердловской области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ункт 2 в редакции «Настоящее постановление вступает в силу со дня его подписания» считать пунктом 3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Пункт 3 в редакции «Настоящее постановление опубликовать в газете «Пламя», разместить на официальном сайте муниципального образования «Каменский городской округ» в сети Интернет и в ЕИС» считать пунктом 4, в пункте 4 постановления слова «Каменский городской округ» заменить словами «Каменский муниципальный округ Свердловской области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5. Пункт 4 в редакции «Контроль исполнения настоящего постановления возложить на заместителя Главы Администрации по экономике и финансам А.Ю. Кошкарова» считать пунктом 5, </w:t>
      </w:r>
      <w:r>
        <w:rPr>
          <w:bCs/>
          <w:iCs/>
          <w:sz w:val="27"/>
          <w:szCs w:val="27"/>
        </w:rPr>
        <w:t xml:space="preserve">в пункте 5 постановления слова «А.Ю. Кошкарова» заменить словами «М.И. Пичугина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нести в Правила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, утвержденные постановлением Главы муниципального образования «Каменский городской округ» от 03.06.2019 года № 1070 (далее – Правила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Наименование Правил изложить в следующей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авила определения нормативных затрат на обеспечение функций органов местного самоуправления Каменского муниципального округа Свердловской области, отраслевых (функциональных) органов Администрации Каменского муниципального округа Свердловской области и подведомственных указанным органам казенных учреждений, территориальных органов Администрации Каменского муниципального округа Свердлов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о всему тексту Правил слова «городского округа» заменить словами «муниципального округа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Дополнить пункт 1.1. Правил абзацем вторым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их Правилах, имеют одинаковое значени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Настоящее постановление вступает в законную силу с 01 января 2025 го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sz w:val="27"/>
          <w:szCs w:val="27"/>
        </w:rPr>
        <w:t xml:space="preserve">4. Опубликовать (обнародовать) настоящее постановление в газете «Пламя» и разместить на официальном сайте Администрации Каменского городского округа в сети «Интернет» </w:t>
      </w:r>
      <w:r>
        <w:rPr>
          <w:rFonts w:eastAsia="Calibri"/>
          <w:sz w:val="27"/>
          <w:szCs w:val="27"/>
          <w:lang w:eastAsia="en-US"/>
        </w:rPr>
        <w:t>(</w:t>
      </w:r>
      <w:r>
        <w:rPr>
          <w:bCs/>
          <w:iCs/>
          <w:sz w:val="27"/>
          <w:szCs w:val="27"/>
        </w:rPr>
        <w:t>http://kamensk-adm.ru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по экономике и финансам М.И. Пичуги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 xml:space="preserve">         А.Ю. Кошка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0" w:top="1134" w:footer="0" w:bottom="993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>
        <w:lang w:val="ru-RU"/>
      </w:rPr>
    </w:pPr>
    <w:r>
      <w:rPr>
        <w:lang w:val="ru-RU"/>
      </w:rPr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jc w:val="cent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pacing w:val="1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300"/>
      <w:ind w:hanging="380"/>
    </w:pPr>
    <w:rPr>
      <w:spacing w:val="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4:00Z</dcterms:created>
  <dc:creator>Obchii</dc:creator>
  <dc:description/>
  <cp:keywords/>
  <dc:language>en-US</dc:language>
  <cp:lastModifiedBy>Настя</cp:lastModifiedBy>
  <cp:lastPrinted>2024-11-22T16:39:00Z</cp:lastPrinted>
  <dcterms:modified xsi:type="dcterms:W3CDTF">2024-11-22T11:41:00Z</dcterms:modified>
  <cp:revision>18</cp:revision>
  <dc:subject/>
  <dc:title>РАСПОРЯЖЕНИЕ</dc:title>
</cp:coreProperties>
</file>