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  <w:lang w:val="en-US" w:eastAsia="en-US"/>
        </w:rPr>
        <w:drawing>
          <wp:inline distT="0" distB="0" distL="0" distR="0">
            <wp:extent cx="723265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2.11.2024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Liberation Serif" w:ascii="Liberation Serif" w:hAnsi="Liberation Serif"/>
          <w:sz w:val="28"/>
          <w:szCs w:val="28"/>
          <w:u w:val="single"/>
        </w:rPr>
        <w:t>№ 2550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муниципального образования «Каменский городской округ» от 28.11.2019 № 2216 </w:t>
        <w:br/>
        <w:t>«Об утверждении Административного регламента предоставления муниципальной услуги «Оформление дубликата договора приватизации жилого помещения муниципального жилищного фонда Каменского городского округа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Arial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Главы муниципального образования «Каменский городской округ» от 28.11.2019 № 2216 «Об утверждении административного регламента по предоставлению муниципальной услуги «Оформление дубликата договора приватизации жилого помещения муниципального жилищного фонда Каменского городского округа» (далее – постановл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«Об утверждении Административного регламента предоставления муниципальной услуги «Оформление дубликата договора приватизации жилого помещения муниципального жилищного фонда 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 по предоставлению муниципальной услуги «Оформление дубликата договора приватизации жилого помещения муниципального жилищного фонда Каменского городского округа», утвержденный постановлением Главы муниципального образования «Каменский городской округ» от 28.11.2019 № 2216 (далее – Административный регламент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Административный регламент по предоставлению муниципальной услуги «Оформление дубликата договора приватизации жилого помещения муниципального жилищного фонда 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2. По всему тексту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. В приложении №1 к Административному регламенту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на официальном сайте муниципального образования «Каменский городской округ» (https://www.kamensk-adm.ru/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cs="Liberation Serif" w:ascii="Liberation Serif" w:hAnsi="Liberation Serif"/>
          <w:bCs/>
          <w:sz w:val="28"/>
          <w:szCs w:val="28"/>
        </w:rPr>
        <w:t>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М.И. Самохин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4:00Z</dcterms:created>
  <dc:creator>bolotina</dc:creator>
  <dc:description/>
  <cp:keywords/>
  <dc:language>en-US</dc:language>
  <cp:lastModifiedBy>Настя</cp:lastModifiedBy>
  <cp:lastPrinted>2024-11-22T16:01:00Z</cp:lastPrinted>
  <dcterms:modified xsi:type="dcterms:W3CDTF">2024-11-22T11:01:00Z</dcterms:modified>
  <cp:revision>34</cp:revision>
  <dc:subject/>
  <dc:title>ДЕПАРТАМЕНТ</dc:title>
</cp:coreProperties>
</file>