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5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25.11.2019 № 2196 </w:t>
        <w:br/>
        <w:t>«Об утверждении Административного регламента предоставления муниципальной услуги «Включение жилых помещений в состав специализированного жилищного фонда муниципального образования «Каменский городской округ» с отнесением к определенному виду специализированных жилых помещений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5.11.2019 № 2196 «Об утверждении Административного регламента по предоставлению муниципальной услуги «Включение жилых помещений в состав специализированного жилищного фонда муниципального образования «Каменский городской округ» с отнесением к определенному виду специализированных жилых помещений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Административного регламента предоставления муниципальной услуги «Включение жилых помещений в состав специализированного жилищного фонда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 с отнесением к определенному виду специализированных жилых помещений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о предоставлению муниципальной услуги «Включение жилых помещений в состав специализированного жилищного фонда муниципального образования «Каменский городской округ» с отнесением к определенному виду специализированных жилых помещений», утвержденный постановлением Главы муниципального образования «Каменский городской округ» от 25.11.2019 </w:t>
        <w:br/>
        <w:t>№ 2196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ый регламент по предоставлению муниципальной услуги «Включение жилых помещений в состав специализированного жилищного фонда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 с отнесением к определенному виду специализированных жилых помещений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5:54:00Z</cp:lastPrinted>
  <dcterms:modified xsi:type="dcterms:W3CDTF">2024-11-22T10:55:00Z</dcterms:modified>
  <cp:revision>31</cp:revision>
  <dc:subject/>
  <dc:title>ДЕПАРТАМЕНТ</dc:title>
</cp:coreProperties>
</file>