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8.12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№  </w:t>
      </w:r>
      <w:r>
        <w:rPr>
          <w:rFonts w:cs="Liberation Serif" w:ascii="Liberation Serif" w:hAnsi="Liberation Serif"/>
          <w:sz w:val="28"/>
          <w:szCs w:val="28"/>
          <w:u w:val="single"/>
        </w:rPr>
        <w:t>284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«Комплексное развитие сельских территорий Каменского городского округа до 2027 года», утвержденную постановлением Главы </w:t>
        <w:br/>
        <w:t xml:space="preserve">Каменского городского округа от 12.08.2020 № 1136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(с изменениями, внесенными постановлениями Главы Каменского городского округа от 25.02.2021 № 278, от 11.05.2021 № 715, от 30.12.2021 № 2228, </w:t>
        <w:br/>
        <w:t xml:space="preserve">от 27.04.2022 № 810, от 26.08.2022 № 1863, от 05.05.2023 № 786, </w:t>
        <w:br/>
        <w:t>от 03.05.2024 № 845, от 14.08.2024 № 1716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 мая 2019 года № 87-ФЗ </w:t>
        <w:br/>
        <w:t xml:space="preserve"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уководствуясь Порядком формирования и реализации муниципальных программ МО «Каменский городской округ», утвержденным постановлением Главы Каменского городского округа от 25.12.2014 № 3461 </w:t>
        <w:br/>
        <w:t xml:space="preserve">(с изменениями, внесенными постановлениями Главы городского округа от 01.04.2015 № 818, от 30.12.2015 № 3338, от 17.04.2018 № 593, от 17.02.2021 </w:t>
        <w:br/>
        <w:t>№ 234),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постановление Главы Каменского городского округа </w:t>
        <w:br/>
        <w:t xml:space="preserve">от 12.08.2020 № 1136 «Об утверждении муниципальной программы «Комплексное развитие сельских территорий Каменского городского округа до 2027 года» (с изменениями, внесенными постановлениями Главы городского округа от 25.02.2021 № 278, от 11.05.2021 № 715, от 30.12.2021 № 2228, </w:t>
        <w:br/>
        <w:t xml:space="preserve">от 27.04.2022 № 810, от 26.08.2022 № 1863, от 05.05.2023 № 786, от 03.05.2024 </w:t>
        <w:br/>
        <w:t xml:space="preserve">№ 845, от 14.08.2024 № 1716) (далее – постановление) следующие изменения </w:t>
        <w:br/>
        <w:t>и дополнения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муниципальной программы «Комплексное развитие сельских территорий Каменского муниципального округа Свердловской области до 2027 года»;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По всему тексту постановления слова «городской округ» </w:t>
        <w:br/>
        <w:t>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 Внести в муниципальную программу </w:t>
      </w:r>
      <w:r>
        <w:rPr>
          <w:rFonts w:cs="Liberation Serif" w:ascii="Liberation Serif" w:hAnsi="Liberation Serif"/>
          <w:sz w:val="28"/>
          <w:szCs w:val="28"/>
        </w:rPr>
        <w:t xml:space="preserve">«Комплексное развитие сельских территорий Каменского городского округа до 2027 года», утвержденную постановлением Главы Каменского городского округа от 12.08.2020 № 1136 </w:t>
        <w:br/>
        <w:t xml:space="preserve">(с изменениями, внесенными постановлениями Главы городского округа </w:t>
        <w:br/>
        <w:t xml:space="preserve">от 25.02.2021 № 278, от 11.05.2021 № 715, от 30.12.2021 № 2228, </w:t>
        <w:br/>
        <w:t xml:space="preserve">от 27.04.2022 № 810, от 26.08.2022 № 1863, от 05.05.2023 № 786, от 03.05.2024 </w:t>
        <w:br/>
        <w:t xml:space="preserve">№ 845, от 14.08.2024 № 1716)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(далее – муниципальная программа), </w:t>
      </w:r>
      <w:r>
        <w:rPr>
          <w:rFonts w:cs="Liberation Serif" w:ascii="Liberation Serif" w:hAnsi="Liberation Serif"/>
          <w:sz w:val="28"/>
          <w:szCs w:val="28"/>
        </w:rPr>
        <w:t>следующие изменения и дополнения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Наименование муниципальной программы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Комплексное развитие сельских территорий Каменского муниципального округа Свердловской области до 2027 года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 По всему тексту муниципальной программы слова «городской округ» </w:t>
        <w:br/>
        <w:t>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3. По всему тексту муниципальной программы слова «Администрация </w:t>
        <w:br/>
        <w:t>МО «Каменский городской округ» в соответствующем падеже заменить словами «Администрация муниципального образования «Каменский муниципальный округ Свердловской области» в соответствующем падеже»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В приложениях № 1, 2, 3, 4 к муниципальной программе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. Опубликовать (обнародовать) настоящее постановление в газете «Пламя» и разместить на официальном сайте муниципального образования «Каменский городской округ» (</w:t>
      </w:r>
      <w:r>
        <w:rPr>
          <w:rFonts w:cs="Liberation Serif" w:ascii="Liberation Serif" w:hAnsi="Liberation Serif"/>
          <w:sz w:val="28"/>
          <w:szCs w:val="28"/>
        </w:rPr>
        <w:t>http://kamensk-adm.ru).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А.Ю. Кошкар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0:00Z</dcterms:created>
  <dc:creator>Obchii</dc:creator>
  <dc:description/>
  <cp:keywords/>
  <dc:language>en-US</dc:language>
  <cp:lastModifiedBy>Настя</cp:lastModifiedBy>
  <cp:lastPrinted>2025-01-10T15:17:00Z</cp:lastPrinted>
  <dcterms:modified xsi:type="dcterms:W3CDTF">2025-01-10T10:20:00Z</dcterms:modified>
  <cp:revision>6</cp:revision>
  <dc:subject/>
  <dc:title>РАСПОРЯЖЕНИЕ</dc:title>
</cp:coreProperties>
</file>