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28.12.2024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2862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нормативных правовых актов Каменского муниципального округа Свердловской области затрагивающих вопросы осуществления предпринимательской и инвестиционной деятельности на 2025 год</w:t>
      </w:r>
    </w:p>
    <w:p>
      <w:pPr>
        <w:pStyle w:val="ConsPlusNormal"/>
        <w:widowControl/>
        <w:ind w:hanging="0"/>
        <w:jc w:val="center"/>
        <w:rPr>
          <w:rFonts w:ascii="Liberation Serif" w:hAnsi="Liberation Serif" w:eastAsia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,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№ 203 (с изменениями внесенными постановлениями Главы Каменского городского округа от 24.01.2022 № 103,</w:t>
        <w:br/>
        <w:t>от 25.10.2022 № 227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лан проведения экспертизы нормативных правовых актов Каменского муниципального округа Свердловской области затрагивающих вопросы осуществления предпринимательской и инвестиционной деятельности на 2025 год (прилагается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Разместить настоящее постановление на официальном сайте администрации Каменского городского округа в сети «Интернет» (https://www.kamensk-adm.ru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</w:t>
        <w:br/>
        <w:t>на заместителя Главы администрации по экономике и финансам М.И. Пичуги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</w:t>
        <w:tab/>
        <w:t xml:space="preserve">                                А.Ю.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ConsPlusNormal"/>
        <w:widowControl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</w:t>
      </w:r>
    </w:p>
    <w:p>
      <w:pPr>
        <w:pStyle w:val="ConsPlusNormal"/>
        <w:widowControl/>
        <w:ind w:left="5245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862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лана проведения экспертизы нормативных правовых актов Каменского муниципального округа Свердловской области затрагивающих вопросы осуществления предпринимательской и инвестиционной деятельности на 2025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экспертизы нормативных правовых актов Каменского муниципального округа Свердловской области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417"/>
        <w:gridCol w:w="2552"/>
        <w:gridCol w:w="1559"/>
        <w:gridCol w:w="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шение Думы Каменского муниципального округа Свердловской области от 16.09.2021 №619 «Об утверждении Положения «О муниципальном земельном контроле на территории Каменского муниципального округа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митет по управлению муниципальным имуществом Администрации Каменского муниципального округ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ртал 2025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шение Думы Каменского муниципального округа Свердловской области от 16.09.2021 №621 «Об утверждении Положения о муниципальном контроле в сфере благоустройства на территории Каменского муниципального округа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 квартал 2025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ешение Думы Каменского муниципального округа Свердловской области от 16.09.2021 №620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Каменского муниципального округа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2 квартал 2025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12"/>
          <w:szCs w:val="12"/>
        </w:rPr>
      </w:pPr>
      <w:r>
        <w:rPr>
          <w:rFonts w:cs="Liberation Serif" w:ascii="Liberation Serif" w:hAnsi="Liberation Serif"/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3:00Z</dcterms:created>
  <dc:creator>1</dc:creator>
  <dc:description/>
  <cp:keywords/>
  <dc:language>en-US</dc:language>
  <cp:lastModifiedBy>Настя</cp:lastModifiedBy>
  <cp:lastPrinted>2025-01-15T18:19:00Z</cp:lastPrinted>
  <dcterms:modified xsi:type="dcterms:W3CDTF">2025-01-15T13:19:00Z</dcterms:modified>
  <cp:revision>7</cp:revision>
  <dc:subject/>
  <dc:title/>
</cp:coreProperties>
</file>