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8.07.2024</w:t>
        <w:tab/>
        <w:tab/>
        <w:tab/>
        <w:tab/>
        <w:tab/>
        <w:tab/>
        <w:tab/>
        <w:tab/>
        <w:tab/>
        <w:tab/>
        <w:tab/>
        <w:t>№1464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«Об утверждении Положения 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» от 11.04.2022 № 642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целях реализации положений Федерального закона от 11 августа 1995 года № 135-ФЗ «О благотворительной деятельности и добровольчестве (волонтерстве)», в соответствии с Федеральным законом от 19 мая 1995 года № 82-ФЗ «Об общественных объединениях»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9 октября 2013 года № 113-ОЗ «О реализации молодежной политики на территории Свердловской области», постановлением Правительства Свердловской области от 19 декабря 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для вовлечения детей и молодежи в деятельность молодежных и детских общественных объединений, вовлечения детей, молодежи и граждан Каменского городского округа в добровольческую (волонтерскую) деятельность, а также их поощрения,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Внести в Положение 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 утвержденное постановлением Главы Каменского городского округа от 11.04.2022 № 642, (далее –Положение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 Подпункт 1, пункта 2, раздела </w:t>
      </w:r>
      <w:r>
        <w:rPr>
          <w:rFonts w:cs="Liberation Serif" w:ascii="Liberation Serif" w:hAnsi="Liberation Serif"/>
          <w:bCs/>
          <w:iCs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ложения дополнить следующим абзаце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- предоставление помещений для организации и проведения мероприятий добровольческих (волонтерских) организаций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2 Подпункт 4, пункта 2, раздела II Положения дополнить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ми абзацам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- доска почета добровольцев (волонтеров) за вклад в развитие добровольческого (волонтерского) движения в муниципальном образовани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оформление Главой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муниципального образования рекомендательных писем (характеристик) с целью трудоустройства добровольцев (волонтеров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приглашение добровольцев (волонтеров) к участию в мероприятиях, приемах Главы муниципального образования в качестве участников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1.3.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Пункты 1, 2 раздела II Положения считать пунктами 4, 5 соответствен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и разместить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https://www.new.kamensk-adm.ru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А.Ю. Кошкаров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4:00Z</dcterms:created>
  <dc:creator>Admin</dc:creator>
  <dc:description/>
  <cp:keywords/>
  <dc:language>en-US</dc:language>
  <cp:lastModifiedBy>Злата Прошкина</cp:lastModifiedBy>
  <cp:lastPrinted>2024-07-18T10:57:00Z</cp:lastPrinted>
  <dcterms:modified xsi:type="dcterms:W3CDTF">2024-07-18T05:57:00Z</dcterms:modified>
  <cp:revision>10</cp:revision>
  <dc:subject/>
  <dc:title>Прогноз</dc:title>
</cp:coreProperties>
</file>